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i w:val="false"/>
          <w:color w:val="auto"/>
          <w:sz w:val="32"/>
        </w:rPr>
        <w:t xml:space="preserve">Catálogo de material tiflotécnico </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i w:val="false"/>
          <w:color w:val="auto"/>
          <w:sz w:val="32"/>
        </w:rPr>
        <w:t xml:space="preserve">Cidat </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32"/>
        </w:rPr>
      </w:pPr>
      <w:r>
        <w:rPr>
          <w:rStyle w:val="Emphasis"/>
          <w:rFonts w:cs="Arial" w:ascii="Arial" w:hAnsi="Arial"/>
          <w:i w:val="false"/>
          <w:color w:val="auto"/>
          <w:sz w:val="32"/>
        </w:rPr>
        <w:t>once Murcia</w:t>
      </w:r>
    </w:p>
    <w:p>
      <w:pPr>
        <w:pStyle w:val="Normal"/>
        <w:rPr>
          <w:rStyle w:val="Emphasis"/>
          <w:rFonts w:ascii="Arial" w:hAnsi="Arial" w:cs="Arial"/>
          <w:color w:val="auto"/>
          <w:sz w:val="24"/>
        </w:rPr>
      </w:pPr>
      <w:r>
        <w:rPr/>
      </w:r>
    </w:p>
    <w:p>
      <w:pPr>
        <w:pStyle w:val="Normal"/>
        <w:jc w:val="right"/>
        <w:rPr/>
      </w:pPr>
      <w:r>
        <w:rPr>
          <w:rStyle w:val="Emphasis"/>
          <w:rFonts w:cs="Arial" w:ascii="Arial" w:hAnsi="Arial"/>
          <w:sz w:val="24"/>
        </w:rPr>
        <w:t>13-02-2009</w:t>
      </w:r>
      <w:r>
        <w:rPr>
          <w:rFonts w:cs="Arial" w:ascii="Arial" w:hAnsi="Arial"/>
          <w:sz w:val="24"/>
        </w:rPr>
        <w:br/>
      </w:r>
    </w:p>
    <w:p>
      <w:pPr>
        <w:pStyle w:val="Lneahorizontal"/>
        <w:rPr>
          <w:rFonts w:ascii="Arial" w:hAnsi="Arial" w:cs="Arial"/>
          <w:sz w:val="24"/>
        </w:rPr>
      </w:pPr>
      <w:r>
        <w:rPr>
          <w:rFonts w:cs="Arial" w:ascii="Arial" w:hAnsi="Arial"/>
          <w:sz w:val="24"/>
        </w:rPr>
      </w:r>
    </w:p>
    <w:p>
      <w:pPr>
        <w:pStyle w:val="TextBody"/>
        <w:spacing w:before="0" w:after="283"/>
        <w:jc w:val="left"/>
        <w:rPr/>
      </w:pPr>
      <w:r>
        <w:rPr/>
        <w:br/>
        <w:t xml:space="preserve">Productos disponibles en el catálogo: </w:t>
      </w:r>
      <w:r>
        <w:rPr>
          <w:rStyle w:val="Emphasis"/>
        </w:rPr>
        <w:t>430</w:t>
      </w:r>
      <w:r>
        <w:rPr/>
        <w:b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PAPEL ZY-TEXT DIN A3</w:t>
      </w:r>
      <w:r>
        <w:rPr/>
        <w:br/>
      </w:r>
      <w:r>
        <w:rPr>
          <w:rStyle w:val="StrongEmphasis"/>
        </w:rPr>
        <w:t>Referencia:</w:t>
      </w:r>
      <w:r>
        <w:rPr/>
        <w:t xml:space="preserve"> </w:t>
      </w:r>
      <w:r>
        <w:rPr>
          <w:rStyle w:val="Emphasis"/>
        </w:rPr>
        <w:t>0201000030702</w:t>
      </w:r>
      <w:r>
        <w:rPr/>
        <w:br/>
      </w:r>
      <w:r>
        <w:rPr>
          <w:rStyle w:val="StrongEmphasis"/>
        </w:rPr>
        <w:t>Descripción:</w:t>
      </w:r>
      <w:r>
        <w:rPr/>
        <w:t xml:space="preserve"> </w:t>
      </w:r>
      <w:r>
        <w:rPr>
          <w:rStyle w:val="Emphasis"/>
        </w:rPr>
        <w:t>Papel microcápsula para la elaboración de relieves. Se sirve en paquetes de 100 láminas de tamaño DIN A3.</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HORNO “ZY-FUSE”</w:t>
      </w:r>
      <w:r>
        <w:rPr/>
        <w:br/>
      </w:r>
      <w:r>
        <w:rPr>
          <w:rStyle w:val="StrongEmphasis"/>
        </w:rPr>
        <w:t>Referencia:</w:t>
      </w:r>
      <w:r>
        <w:rPr/>
        <w:t xml:space="preserve"> </w:t>
      </w:r>
      <w:r>
        <w:rPr>
          <w:rStyle w:val="Emphasis"/>
        </w:rPr>
        <w:t>02010000203</w:t>
      </w:r>
      <w:r>
        <w:rPr/>
        <w:br/>
      </w:r>
      <w:r>
        <w:rPr>
          <w:rStyle w:val="StrongEmphasis"/>
        </w:rPr>
        <w:t>Descripción:</w:t>
      </w:r>
      <w:r>
        <w:rPr/>
        <w:t xml:space="preserve"> </w:t>
      </w:r>
      <w:r>
        <w:rPr>
          <w:rStyle w:val="Emphasis"/>
        </w:rPr>
        <w:t>Sistema de reproducción de documentos en relieve, provisto de una bandeja de entrada y otra de salida del papel. El tablero de mando es de fácil manejo y el aparato requiere la utilización de un papel especial para reproducir en relieve. Dimensiones: 20 x 13 x 51 cm Peso: 6’5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PAPEL FLEXI-PAPER</w:t>
      </w:r>
      <w:r>
        <w:rPr/>
        <w:br/>
      </w:r>
      <w:r>
        <w:rPr>
          <w:rStyle w:val="StrongEmphasis"/>
        </w:rPr>
        <w:t>Referencia:</w:t>
      </w:r>
      <w:r>
        <w:rPr/>
        <w:t xml:space="preserve"> </w:t>
      </w:r>
      <w:r>
        <w:rPr>
          <w:rStyle w:val="Emphasis"/>
        </w:rPr>
        <w:t>0201000030301</w:t>
      </w:r>
      <w:r>
        <w:rPr/>
        <w:br/>
      </w:r>
      <w:r>
        <w:rPr>
          <w:rStyle w:val="StrongEmphasis"/>
        </w:rPr>
        <w:t>Descripción:</w:t>
      </w:r>
      <w:r>
        <w:rPr/>
        <w:t xml:space="preserve"> </w:t>
      </w:r>
      <w:r>
        <w:rPr>
          <w:rStyle w:val="Emphasis"/>
        </w:rPr>
        <w:t>Papel muy flexible, específicamente desarrollado para la reproducción de documentos en relieve a través del horno “Tactile Image”. Se sirve en paquetes de 100 láminas de 30 x 21’5 m. con un peso total de 1,250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PAPEL PIAF DIN A4</w:t>
      </w:r>
      <w:r>
        <w:rPr/>
        <w:br/>
      </w:r>
      <w:r>
        <w:rPr>
          <w:rStyle w:val="StrongEmphasis"/>
        </w:rPr>
        <w:t>Referencia:</w:t>
      </w:r>
      <w:r>
        <w:rPr/>
        <w:t xml:space="preserve"> </w:t>
      </w:r>
      <w:r>
        <w:rPr>
          <w:rStyle w:val="Emphasis"/>
        </w:rPr>
        <w:t>0201000030801</w:t>
      </w:r>
      <w:r>
        <w:rPr/>
        <w:br/>
      </w:r>
      <w:r>
        <w:rPr>
          <w:rStyle w:val="StrongEmphasis"/>
        </w:rPr>
        <w:t>Descripción:</w:t>
      </w:r>
      <w:r>
        <w:rPr/>
        <w:t xml:space="preserve"> </w:t>
      </w:r>
      <w:r>
        <w:rPr>
          <w:rStyle w:val="Emphasis"/>
        </w:rPr>
        <w:t>Papel flexible, específicamente desarrollado para la reproducción de documentos en relieve. Se sirve en paquetes de 200 láminas de 30 x 21,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EQUIPO PARA PREPARACIÓN DE MATRICES THERMOFORM</w:t>
      </w:r>
      <w:r>
        <w:rPr/>
        <w:br/>
      </w:r>
      <w:r>
        <w:rPr>
          <w:rStyle w:val="StrongEmphasis"/>
        </w:rPr>
        <w:t>Referencia:</w:t>
      </w:r>
      <w:r>
        <w:rPr/>
        <w:t xml:space="preserve"> </w:t>
      </w:r>
      <w:r>
        <w:rPr>
          <w:rStyle w:val="Emphasis"/>
        </w:rPr>
        <w:t>02010000401</w:t>
      </w:r>
      <w:r>
        <w:rPr/>
        <w:br/>
      </w:r>
      <w:r>
        <w:rPr>
          <w:rStyle w:val="StrongEmphasis"/>
        </w:rPr>
        <w:t>Descripción:</w:t>
      </w:r>
      <w:r>
        <w:rPr/>
        <w:t xml:space="preserve"> </w:t>
      </w:r>
      <w:r>
        <w:rPr>
          <w:rStyle w:val="Emphasis"/>
        </w:rPr>
        <w:t>Conjunto de instrumentos necesarios para la preparación de cualquier tipo de matriz que requiere el Thermoform. Dimensiones: 41 x 35 x 10 cm Peso: 5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PAPEL PLÁSTICO PARA THERMOFORM</w:t>
      </w:r>
      <w:r>
        <w:rPr/>
        <w:br/>
      </w:r>
      <w:r>
        <w:rPr>
          <w:rStyle w:val="StrongEmphasis"/>
        </w:rPr>
        <w:t>Referencia:</w:t>
      </w:r>
      <w:r>
        <w:rPr/>
        <w:t xml:space="preserve"> </w:t>
      </w:r>
      <w:r>
        <w:rPr>
          <w:rStyle w:val="Emphasis"/>
        </w:rPr>
        <w:t>0201000030121</w:t>
      </w:r>
      <w:r>
        <w:rPr/>
        <w:br/>
      </w:r>
      <w:r>
        <w:rPr>
          <w:rStyle w:val="StrongEmphasis"/>
        </w:rPr>
        <w:t>Descripción:</w:t>
      </w:r>
      <w:r>
        <w:rPr/>
        <w:t xml:space="preserve"> </w:t>
      </w:r>
      <w:r>
        <w:rPr>
          <w:rStyle w:val="Emphasis"/>
        </w:rPr>
        <w:t>200 micras: 27 x 34 cm. Paquete de 500 hoj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PAPEL ZY-TEXT DIN-A4</w:t>
      </w:r>
      <w:r>
        <w:rPr/>
        <w:br/>
      </w:r>
      <w:r>
        <w:rPr>
          <w:rStyle w:val="StrongEmphasis"/>
        </w:rPr>
        <w:t>Referencia:</w:t>
      </w:r>
      <w:r>
        <w:rPr/>
        <w:t xml:space="preserve"> </w:t>
      </w:r>
      <w:r>
        <w:rPr>
          <w:rStyle w:val="Emphasis"/>
        </w:rPr>
        <w:t>0201000030701</w:t>
      </w:r>
      <w:r>
        <w:rPr/>
        <w:br/>
      </w:r>
      <w:r>
        <w:rPr>
          <w:rStyle w:val="StrongEmphasis"/>
        </w:rPr>
        <w:t>Descripción:</w:t>
      </w:r>
      <w:r>
        <w:rPr/>
        <w:t xml:space="preserve"> </w:t>
      </w:r>
      <w:r>
        <w:rPr>
          <w:rStyle w:val="Emphasis"/>
        </w:rPr>
        <w:t>Paquete de 200 hoj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PAPEL ZY-TEXT DIN-B4</w:t>
      </w:r>
      <w:r>
        <w:rPr/>
        <w:br/>
      </w:r>
      <w:r>
        <w:rPr>
          <w:rStyle w:val="StrongEmphasis"/>
        </w:rPr>
        <w:t>Referencia:</w:t>
      </w:r>
      <w:r>
        <w:rPr/>
        <w:t xml:space="preserve"> </w:t>
      </w:r>
      <w:r>
        <w:rPr>
          <w:rStyle w:val="Emphasis"/>
        </w:rPr>
        <w:t>0201000030707</w:t>
      </w:r>
      <w:r>
        <w:rPr/>
        <w:br/>
      </w:r>
      <w:r>
        <w:rPr>
          <w:rStyle w:val="StrongEmphasis"/>
        </w:rPr>
        <w:t>Descripción:</w:t>
      </w:r>
      <w:r>
        <w:rPr/>
        <w:t xml:space="preserve"> </w:t>
      </w:r>
      <w:r>
        <w:rPr>
          <w:rStyle w:val="Emphasis"/>
        </w:rPr>
        <w:t>Paquete de 200 hoj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THERMOFORM BRAILLON DUPLICATOR</w:t>
      </w:r>
      <w:r>
        <w:rPr/>
        <w:br/>
      </w:r>
      <w:r>
        <w:rPr>
          <w:rStyle w:val="StrongEmphasis"/>
        </w:rPr>
        <w:t>Referencia:</w:t>
      </w:r>
      <w:r>
        <w:rPr/>
        <w:t xml:space="preserve"> </w:t>
      </w:r>
      <w:r>
        <w:rPr>
          <w:rStyle w:val="Emphasis"/>
        </w:rPr>
        <w:t>02010000101</w:t>
      </w:r>
      <w:r>
        <w:rPr/>
        <w:br/>
      </w:r>
      <w:r>
        <w:rPr>
          <w:rStyle w:val="StrongEmphasis"/>
        </w:rPr>
        <w:t>Descripción:</w:t>
      </w:r>
      <w:r>
        <w:rPr/>
        <w:t xml:space="preserve"> </w:t>
      </w:r>
      <w:r>
        <w:rPr>
          <w:rStyle w:val="Emphasis"/>
        </w:rPr>
        <w:t>Equipo para la reproducción rápida de copias en relieve y en papel plastificado de cualquier material (páginas de escritura en braille, gráficos, dibujos, esquemas, etc.), mediante el método de termoconformado. Los elementos que lo constituyen son: horno, marco cierre, bomba de producción de vacío, reloj programador, regulador de temperatura y marco de sujeción de matrices. Dimensiones: 68 x 40 x 38 cm Peso: 23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reproducción de relieves y accesorios</w:t>
      </w:r>
      <w:r>
        <w:rPr/>
        <w:br/>
      </w:r>
      <w:r>
        <w:rPr>
          <w:rStyle w:val="StrongEmphasis"/>
        </w:rPr>
        <w:t>Producto:</w:t>
      </w:r>
      <w:r>
        <w:rPr/>
        <w:t xml:space="preserve"> </w:t>
      </w:r>
      <w:r>
        <w:rPr>
          <w:rStyle w:val="Emphasis"/>
        </w:rPr>
        <w:t>PAPEL PLÁSTICO PARA THERMOFORM</w:t>
      </w:r>
      <w:r>
        <w:rPr/>
        <w:br/>
      </w:r>
      <w:r>
        <w:rPr>
          <w:rStyle w:val="StrongEmphasis"/>
        </w:rPr>
        <w:t>Referencia:</w:t>
      </w:r>
      <w:r>
        <w:rPr/>
        <w:t xml:space="preserve"> </w:t>
      </w:r>
      <w:r>
        <w:rPr>
          <w:rStyle w:val="Emphasis"/>
        </w:rPr>
        <w:t>0201000030120</w:t>
      </w:r>
      <w:r>
        <w:rPr/>
        <w:br/>
      </w:r>
      <w:r>
        <w:rPr>
          <w:rStyle w:val="StrongEmphasis"/>
        </w:rPr>
        <w:t>Descripción:</w:t>
      </w:r>
      <w:r>
        <w:rPr/>
        <w:t xml:space="preserve"> </w:t>
      </w:r>
      <w:r>
        <w:rPr>
          <w:rStyle w:val="Emphasis"/>
        </w:rPr>
        <w:t>100 micras: 27x 34 cm. Paquete de 1.000 hoj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ALIMENTADOR BRAILLE’N PRINT</w:t>
      </w:r>
      <w:r>
        <w:rPr/>
        <w:br/>
      </w:r>
      <w:r>
        <w:rPr>
          <w:rStyle w:val="StrongEmphasis"/>
        </w:rPr>
        <w:t>Referencia:</w:t>
      </w:r>
      <w:r>
        <w:rPr/>
        <w:t xml:space="preserve"> </w:t>
      </w:r>
      <w:r>
        <w:rPr>
          <w:rStyle w:val="Emphasis"/>
        </w:rPr>
        <w:t>02020301003</w:t>
      </w:r>
      <w:r>
        <w:rPr/>
        <w:br/>
      </w:r>
      <w:r>
        <w:rPr>
          <w:rStyle w:val="StrongEmphasis"/>
        </w:rPr>
        <w:t>Descripción:</w:t>
      </w:r>
      <w:r>
        <w:rPr/>
        <w:t xml:space="preserve"> </w:t>
      </w:r>
      <w:r>
        <w:rPr>
          <w:rStyle w:val="Emphasis"/>
        </w:rPr>
        <w:t>Alimentador Braille'n print</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BOLSA DE NYLON PARA MÁQUINA PERKINS</w:t>
      </w:r>
      <w:r>
        <w:rPr/>
        <w:br/>
      </w:r>
      <w:r>
        <w:rPr>
          <w:rStyle w:val="StrongEmphasis"/>
        </w:rPr>
        <w:t>Referencia:</w:t>
      </w:r>
      <w:r>
        <w:rPr/>
        <w:t xml:space="preserve"> </w:t>
      </w:r>
      <w:r>
        <w:rPr>
          <w:rStyle w:val="Emphasis"/>
        </w:rPr>
        <w:t>02020300501</w:t>
      </w:r>
      <w:r>
        <w:rPr/>
        <w:br/>
      </w:r>
      <w:r>
        <w:rPr>
          <w:rStyle w:val="StrongEmphasis"/>
        </w:rPr>
        <w:t>Descripción:</w:t>
      </w:r>
      <w:r>
        <w:rPr/>
        <w:t xml:space="preserve"> </w:t>
      </w:r>
      <w:r>
        <w:rPr>
          <w:rStyle w:val="Emphasis"/>
        </w:rPr>
        <w:t>Bolsa de color azul, acolchada y diseñada específicamente para facilitar la portabilidad de la Máquina Perkin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BRAILLE’N-PRINT</w:t>
      </w:r>
      <w:r>
        <w:rPr/>
        <w:br/>
      </w:r>
      <w:r>
        <w:rPr>
          <w:rStyle w:val="StrongEmphasis"/>
        </w:rPr>
        <w:t>Referencia:</w:t>
      </w:r>
      <w:r>
        <w:rPr/>
        <w:t xml:space="preserve"> </w:t>
      </w:r>
      <w:r>
        <w:rPr>
          <w:rStyle w:val="Emphasis"/>
        </w:rPr>
        <w:t>02020300301</w:t>
      </w:r>
      <w:r>
        <w:rPr/>
        <w:br/>
      </w:r>
      <w:r>
        <w:rPr>
          <w:rStyle w:val="StrongEmphasis"/>
        </w:rPr>
        <w:t>Descripción:</w:t>
      </w:r>
      <w:r>
        <w:rPr/>
        <w:t xml:space="preserve"> </w:t>
      </w:r>
      <w:r>
        <w:rPr>
          <w:rStyle w:val="Emphasis"/>
        </w:rPr>
        <w:t>Sistema para incorporar en la parte inferior de la máquina Perkins, cuya finalidad es la transmisión de los textos tecleados en la misma hacia una impresora convencional. Esta modificación no impide el trabajo normal como máquina de escribir, así como su transporte. Dimensiones: 36 x 19 x 2,5 cm. Peso: 1,650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IMPRESORA IMPACTO TEXTO BRAILLE</w:t>
      </w:r>
      <w:r>
        <w:rPr/>
        <w:br/>
      </w:r>
      <w:r>
        <w:rPr>
          <w:rStyle w:val="StrongEmphasis"/>
        </w:rPr>
        <w:t>Referencia:</w:t>
      </w:r>
      <w:r>
        <w:rPr/>
        <w:t xml:space="preserve"> </w:t>
      </w:r>
      <w:r>
        <w:rPr>
          <w:rStyle w:val="Emphasis"/>
        </w:rPr>
        <w:t>0202010032442</w:t>
      </w:r>
      <w:r>
        <w:rPr/>
        <w:br/>
      </w:r>
      <w:r>
        <w:rPr>
          <w:rStyle w:val="StrongEmphasis"/>
        </w:rPr>
        <w:t>Descripción:</w:t>
      </w:r>
      <w:r>
        <w:rPr/>
        <w:t xml:space="preserve"> </w:t>
      </w:r>
      <w:r>
        <w:rPr>
          <w:rStyle w:val="Emphasis"/>
        </w:rPr>
        <w:t>La nueva IMPACTO TEXTO es una impresora braille orientada para aquellos usuarios que deseen una impresora de alta producción, alta calidad braille y un mínimo mantenimiento. El mantenimiento del equipo se realiza de forma sencilla y rápida. El equipo dispone de un contador de horas, que indica el momento de realizar las tareas rutinarias de mantenimiento. El mando de selección de la altura de punto se ha adaptado. Se han reducido al mínimo las partes móviles con el objeto de aumentar la fiabilidad y repetitividad del punto braille. La gestión de los documentos a imprimir se puede realizar mediante WINDOWS (r) (95, 98, NT 4.0, ME, 2000, XP) o MS-DOS. La impresora IMPACTO TEXTO ha sido diseñada para cumplir el nuevo reglamento de compatibilidad electromagnética y cumple con el marcado CE. Características técnicas: Velocidad de impresión: 800 pph; caracteres por línea: hasta 42; paso de avance de línea: 0,1 pulgadas; impresión de caracteres: matriz de 6 y 8 puntos; juego de caracteres: número indefinido de tablas definibles por el usuario; papel: tipo contínuo, plegado, peso: 100-175 gr/m2, ancho 95-360 mm., largo 6-13 pulgadas; buffer: 1 Gbytes (RAM + disco duro); interfaces: centronics (paralelo); RS-232/V24 (serie); nivel de ruido: 68 dB(A) con la campana cerrada; alimentación eléctrica: 115V, 60Hz.; 230V, 50 Hz.</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TABLILLA LECTURA MÁQUINA PERKINS</w:t>
      </w:r>
      <w:r>
        <w:rPr/>
        <w:br/>
      </w:r>
      <w:r>
        <w:rPr>
          <w:rStyle w:val="StrongEmphasis"/>
        </w:rPr>
        <w:t>Referencia:</w:t>
      </w:r>
      <w:r>
        <w:rPr/>
        <w:t xml:space="preserve"> </w:t>
      </w:r>
      <w:r>
        <w:rPr>
          <w:rStyle w:val="Emphasis"/>
        </w:rPr>
        <w:t>02020300601</w:t>
      </w:r>
      <w:r>
        <w:rPr/>
        <w:br/>
      </w:r>
      <w:r>
        <w:rPr>
          <w:rStyle w:val="StrongEmphasis"/>
        </w:rPr>
        <w:t>Descripción:</w:t>
      </w:r>
      <w:r>
        <w:rPr/>
        <w:t xml:space="preserve"> </w:t>
      </w:r>
      <w:r>
        <w:rPr>
          <w:rStyle w:val="Emphasis"/>
        </w:rPr>
        <w:t>Sistema de bandeja plegable que facilita la lectura en la máquina de escribir Perkins, aumentando el número de renglones a leer. Dimensiones: 33 x 9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IMPRESORA PORTATHIEL BLUE INTERPUNTO</w:t>
      </w:r>
      <w:r>
        <w:rPr/>
        <w:br/>
      </w:r>
      <w:r>
        <w:rPr>
          <w:rStyle w:val="StrongEmphasis"/>
        </w:rPr>
        <w:t>Referencia:</w:t>
      </w:r>
      <w:r>
        <w:rPr/>
        <w:t xml:space="preserve"> </w:t>
      </w:r>
      <w:r>
        <w:rPr>
          <w:rStyle w:val="Emphasis"/>
        </w:rPr>
        <w:t>0202010030246</w:t>
      </w:r>
      <w:r>
        <w:rPr/>
        <w:br/>
      </w:r>
      <w:r>
        <w:rPr>
          <w:rStyle w:val="StrongEmphasis"/>
        </w:rPr>
        <w:t>Descripción:</w:t>
      </w:r>
      <w:r>
        <w:rPr/>
        <w:t xml:space="preserve"> </w:t>
      </w:r>
      <w:r>
        <w:rPr>
          <w:rStyle w:val="Emphasis"/>
        </w:rPr>
        <w:t>Impresora personal braille en interpunto que imprime en papel de 80 a 180 g. Imprime papel continuo y hojas sueltas. La máquina avisa mediante mensajes de voz pregrabada de diferentes parámetros; éstos se ajustan mediante conexión a través de su puerto de comunicación serie o mediante diálogo impreso. Impresión en braille de 6 y 8 puntos con interface serie y paralelo con velocidad de 15 caracteres/segundo. Dispone de interface serie y paralelo. Además, permite la conexión directa a un teclado estándar de ordenador. Dispone de drivers para imprimir desde Windows. Dimensiones: 39 cm x 25 cm x 11 cm Peso: 4,6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MAQUINA PERKINS</w:t>
      </w:r>
      <w:r>
        <w:rPr/>
        <w:br/>
      </w:r>
      <w:r>
        <w:rPr>
          <w:rStyle w:val="StrongEmphasis"/>
        </w:rPr>
        <w:t>Referencia:</w:t>
      </w:r>
      <w:r>
        <w:rPr/>
        <w:t xml:space="preserve"> </w:t>
      </w:r>
      <w:r>
        <w:rPr>
          <w:rStyle w:val="Emphasis"/>
        </w:rPr>
        <w:t>0202010010101</w:t>
      </w:r>
      <w:r>
        <w:rPr/>
        <w:br/>
      </w:r>
      <w:r>
        <w:rPr>
          <w:rStyle w:val="StrongEmphasis"/>
        </w:rPr>
        <w:t>Descripción:</w:t>
      </w:r>
      <w:r>
        <w:rPr/>
        <w:t xml:space="preserve"> </w:t>
      </w:r>
      <w:r>
        <w:rPr>
          <w:rStyle w:val="Emphasis"/>
        </w:rPr>
        <w:t>Máquina para la escritura en sistema braille que permite escribir un máximo de 31 líneas de 42 caracteres. Lleva incluido un soporte para facilitar la lectura. Dimensiones: 38,75 x 23,5 x 14,5 cm Peso: 4,5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MÁQUINA PERKINS PARA UNA MANO</w:t>
      </w:r>
      <w:r>
        <w:rPr/>
        <w:br/>
      </w:r>
      <w:r>
        <w:rPr>
          <w:rStyle w:val="StrongEmphasis"/>
        </w:rPr>
        <w:t>Referencia:</w:t>
      </w:r>
      <w:r>
        <w:rPr/>
        <w:t xml:space="preserve"> </w:t>
      </w:r>
      <w:r>
        <w:rPr>
          <w:rStyle w:val="Emphasis"/>
        </w:rPr>
        <w:t>0202010010102</w:t>
      </w:r>
      <w:r>
        <w:rPr/>
        <w:br/>
      </w:r>
      <w:r>
        <w:rPr>
          <w:rStyle w:val="StrongEmphasis"/>
        </w:rPr>
        <w:t>Descripción:</w:t>
      </w:r>
      <w:r>
        <w:rPr/>
        <w:t xml:space="preserve"> </w:t>
      </w:r>
      <w:r>
        <w:rPr>
          <w:rStyle w:val="Emphasis"/>
        </w:rPr>
        <w:t>Máquina para la escritura en sistema braille de las mismas características que la anterior, pero dotada de teclas extensibles que permiten la escritura con una sola mano. Se distribuye con los mismos accesori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SOPORTE CINTA DYMO PARA PERKINS</w:t>
      </w:r>
      <w:r>
        <w:rPr/>
        <w:br/>
      </w:r>
      <w:r>
        <w:rPr>
          <w:rStyle w:val="StrongEmphasis"/>
        </w:rPr>
        <w:t>Referencia:</w:t>
      </w:r>
      <w:r>
        <w:rPr/>
        <w:t xml:space="preserve"> </w:t>
      </w:r>
      <w:r>
        <w:rPr>
          <w:rStyle w:val="Emphasis"/>
        </w:rPr>
        <w:t>02020300701</w:t>
      </w:r>
      <w:r>
        <w:rPr/>
        <w:br/>
      </w:r>
      <w:r>
        <w:rPr>
          <w:rStyle w:val="StrongEmphasis"/>
        </w:rPr>
        <w:t>Descripción:</w:t>
      </w:r>
      <w:r>
        <w:rPr/>
        <w:t xml:space="preserve"> </w:t>
      </w:r>
      <w:r>
        <w:rPr>
          <w:rStyle w:val="Emphasis"/>
        </w:rPr>
        <w:t>Soporte cinta dymo para Perkin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áquinas de escribir e impresoras braille - Accesorios</w:t>
      </w:r>
      <w:r>
        <w:rPr/>
        <w:br/>
      </w:r>
      <w:r>
        <w:rPr>
          <w:rStyle w:val="StrongEmphasis"/>
        </w:rPr>
        <w:t>Producto:</w:t>
      </w:r>
      <w:r>
        <w:rPr/>
        <w:t xml:space="preserve"> </w:t>
      </w:r>
      <w:r>
        <w:rPr>
          <w:rStyle w:val="Emphasis"/>
        </w:rPr>
        <w:t>IMPRESORA INTERPUNTO MOD. IMPACTO</w:t>
      </w:r>
      <w:r>
        <w:rPr/>
        <w:br/>
      </w:r>
      <w:r>
        <w:rPr>
          <w:rStyle w:val="StrongEmphasis"/>
        </w:rPr>
        <w:t>Referencia:</w:t>
      </w:r>
      <w:r>
        <w:rPr/>
        <w:t xml:space="preserve"> </w:t>
      </w:r>
      <w:r>
        <w:rPr>
          <w:rStyle w:val="Emphasis"/>
        </w:rPr>
        <w:t>0202010030209</w:t>
      </w:r>
      <w:r>
        <w:rPr/>
        <w:br/>
      </w:r>
      <w:r>
        <w:rPr>
          <w:rStyle w:val="StrongEmphasis"/>
        </w:rPr>
        <w:t>Descripción:</w:t>
      </w:r>
      <w:r>
        <w:rPr/>
        <w:t xml:space="preserve"> </w:t>
      </w:r>
      <w:r>
        <w:rPr>
          <w:rStyle w:val="Emphasis"/>
        </w:rPr>
        <w:t>Impresora interpunto de alta tirada y gran calidad que incluye impresión en modo gráfico. Imprime en papel continuo con un ancho de papel ajustable a través de comando entre 3 y 13”. La impresión puede ser intercalada o continua en 6 y 8 puntos y 42 caracteres por línea. Interface serie y paralelo estándar. Dimensiones: 85 cm. x 50 cm. x 135 cm (ancho x largo x alto) Peso: Campana: 71 kg. Impresora: 32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Calculadoras e instrumentos de cálculo</w:t>
      </w:r>
      <w:r>
        <w:rPr/>
        <w:br/>
      </w:r>
      <w:r>
        <w:rPr>
          <w:rStyle w:val="StrongEmphasis"/>
        </w:rPr>
        <w:t>Producto:</w:t>
      </w:r>
      <w:r>
        <w:rPr/>
        <w:t xml:space="preserve"> </w:t>
      </w:r>
      <w:r>
        <w:rPr>
          <w:rStyle w:val="Emphasis"/>
        </w:rPr>
        <w:t>CALCULADORA PARLANTE KERO 021 PEQUEÑA</w:t>
      </w:r>
      <w:r>
        <w:rPr/>
        <w:br/>
      </w:r>
      <w:r>
        <w:rPr>
          <w:rStyle w:val="StrongEmphasis"/>
        </w:rPr>
        <w:t>Referencia:</w:t>
      </w:r>
      <w:r>
        <w:rPr/>
        <w:t xml:space="preserve"> </w:t>
      </w:r>
      <w:r>
        <w:rPr>
          <w:rStyle w:val="Emphasis"/>
        </w:rPr>
        <w:t>020301003020825</w:t>
      </w:r>
      <w:r>
        <w:rPr/>
        <w:br/>
      </w:r>
      <w:r>
        <w:rPr>
          <w:rStyle w:val="StrongEmphasis"/>
        </w:rPr>
        <w:t>Descripción:</w:t>
      </w:r>
      <w:r>
        <w:rPr/>
        <w:t xml:space="preserve"> </w:t>
      </w:r>
      <w:r>
        <w:rPr>
          <w:rStyle w:val="Emphasis"/>
        </w:rPr>
        <w:t>Calculadora parlante de pequeño tamaño que permite realizar las funciones matemáticas elementales, añadiendo en este modelo la función “raíz cuadrada”.</w:t>
        <w:br/>
        <w:br/>
        <w:br/>
        <w:t>Características:</w:t>
        <w:br/>
        <w:br/>
        <w:br/>
        <w:t xml:space="preserve"> Pantalla-visor de cristal liquido con caracteres de tamaño relativamente grande. </w:t>
        <w:br/>
        <w:br/>
        <w:t> Memorización del resultado, y borrado de la memoria parcial o total.</w:t>
        <w:br/>
        <w:br/>
        <w:t> Función “Modo de Anuncio”: posibilidad de lectura por dígitos o número completo.</w:t>
        <w:br/>
        <w:br/>
        <w:t xml:space="preserve"> Opción de repetición/sólo respuesta, de toda la operación que aparece en la pantalla, o sólo del resultado. </w:t>
        <w:br/>
        <w:br/>
        <w:t> Control de volumen, con tres niveles más el modo “Silencio”.</w:t>
        <w:br/>
        <w:br/>
        <w:br/>
        <w:br/>
        <w:t>Alimentación: 2 pilas tipo AA.</w:t>
        <w:br/>
        <w:br/>
        <w:t>Dimensiones: 12 x 7 x 3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Calculadoras e instrumentos de cálculo</w:t>
      </w:r>
      <w:r>
        <w:rPr/>
        <w:br/>
      </w:r>
      <w:r>
        <w:rPr>
          <w:rStyle w:val="StrongEmphasis"/>
        </w:rPr>
        <w:t>Producto:</w:t>
      </w:r>
      <w:r>
        <w:rPr/>
        <w:t xml:space="preserve"> </w:t>
      </w:r>
      <w:r>
        <w:rPr>
          <w:rStyle w:val="Emphasis"/>
        </w:rPr>
        <w:t>ALIMENTADOR CALCULADORA CIENTÍFICO-FINANCIERA MOD. AUDIOCALC EC-9056-AF</w:t>
      </w:r>
      <w:r>
        <w:rPr/>
        <w:br/>
      </w:r>
      <w:r>
        <w:rPr>
          <w:rStyle w:val="StrongEmphasis"/>
        </w:rPr>
        <w:t>Referencia:</w:t>
      </w:r>
      <w:r>
        <w:rPr/>
        <w:t xml:space="preserve"> </w:t>
      </w:r>
      <w:r>
        <w:rPr>
          <w:rStyle w:val="Emphasis"/>
        </w:rPr>
        <w:t>02030200207</w:t>
      </w:r>
      <w:r>
        <w:rPr/>
        <w:br/>
      </w:r>
      <w:r>
        <w:rPr>
          <w:rStyle w:val="StrongEmphasis"/>
        </w:rPr>
        <w:t>Descripción:</w:t>
      </w:r>
      <w:r>
        <w:rPr/>
        <w:t xml:space="preserve"> </w:t>
      </w:r>
      <w:r>
        <w:rPr>
          <w:rStyle w:val="Emphasis"/>
        </w:rPr>
        <w:t>Alimentador calculadora científico-financier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Calculadoras e instrumentos de cálculo</w:t>
      </w:r>
      <w:r>
        <w:rPr/>
        <w:br/>
      </w:r>
      <w:r>
        <w:rPr>
          <w:rStyle w:val="StrongEmphasis"/>
        </w:rPr>
        <w:t>Producto:</w:t>
      </w:r>
      <w:r>
        <w:rPr/>
        <w:t xml:space="preserve"> </w:t>
      </w:r>
      <w:r>
        <w:rPr>
          <w:rStyle w:val="Emphasis"/>
        </w:rPr>
        <w:t>CALCULADORA CIENTIFICO-FINANCIERA MOD.AUDIOCALC EC- 9056-AF</w:t>
      </w:r>
      <w:r>
        <w:rPr/>
        <w:br/>
      </w:r>
      <w:r>
        <w:rPr>
          <w:rStyle w:val="StrongEmphasis"/>
        </w:rPr>
        <w:t>Referencia:</w:t>
      </w:r>
      <w:r>
        <w:rPr/>
        <w:t xml:space="preserve"> </w:t>
      </w:r>
      <w:r>
        <w:rPr>
          <w:rStyle w:val="Emphasis"/>
        </w:rPr>
        <w:t>020301003020307</w:t>
      </w:r>
      <w:r>
        <w:rPr/>
        <w:br/>
      </w:r>
      <w:r>
        <w:rPr>
          <w:rStyle w:val="StrongEmphasis"/>
        </w:rPr>
        <w:t>Descripción:</w:t>
      </w:r>
      <w:r>
        <w:rPr/>
        <w:t xml:space="preserve"> </w:t>
      </w:r>
      <w:r>
        <w:rPr>
          <w:rStyle w:val="Emphasis"/>
        </w:rPr>
        <w:t>Calculadora científica, financiera y estadística Mod. EC-9056-AF con voz en español. Emite respuesta oral sobre todas las pulsaciones del teclado y permite oír el contenido de la visualización en cualquier momento.</w:t>
        <w:br/>
        <w:t>– Capacidad de visualización: 14 dígitos.</w:t>
        <w:br/>
        <w:t>– Dispone de 18 cifras significativas para los cálculos.</w:t>
        <w:br/>
        <w:t>– Además de las funciones matemáticas habituales, incluye:</w:t>
        <w:br/>
        <w:t>• Funciones trigonométricas, exponenciales y logarítmicas.</w:t>
        <w:br/>
        <w:t>• Conversión de tablas de interés nominal y efectivo, cálculos financieros con flujos constantes, cálculo de períodos de amortización, etc.</w:t>
        <w:br/>
        <w:t>• Cálculo de la media, recta de regresión, cálculo factorial, etc.</w:t>
        <w:br/>
        <w:t>• Alimentación: Pila 9 v. recargable.</w:t>
        <w:br/>
        <w:t>Dimensiones: 14 x 9 x 3 cm. Peso: 300 g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Calculadoras e instrumentos de cálculo</w:t>
      </w:r>
      <w:r>
        <w:rPr/>
        <w:br/>
      </w:r>
      <w:r>
        <w:rPr>
          <w:rStyle w:val="StrongEmphasis"/>
        </w:rPr>
        <w:t>Producto:</w:t>
      </w:r>
      <w:r>
        <w:rPr/>
        <w:t xml:space="preserve"> </w:t>
      </w:r>
      <w:r>
        <w:rPr>
          <w:rStyle w:val="Emphasis"/>
        </w:rPr>
        <w:t>CAJA ARITMÉTICA 6 COMPARTIMENTOS</w:t>
      </w:r>
      <w:r>
        <w:rPr/>
        <w:br/>
      </w:r>
      <w:r>
        <w:rPr>
          <w:rStyle w:val="StrongEmphasis"/>
        </w:rPr>
        <w:t>Referencia:</w:t>
      </w:r>
      <w:r>
        <w:rPr/>
        <w:t xml:space="preserve"> </w:t>
      </w:r>
      <w:r>
        <w:rPr>
          <w:rStyle w:val="Emphasis"/>
        </w:rPr>
        <w:t>02030100101</w:t>
      </w:r>
      <w:r>
        <w:rPr/>
        <w:br/>
      </w:r>
      <w:r>
        <w:rPr>
          <w:rStyle w:val="StrongEmphasis"/>
        </w:rPr>
        <w:t>Descripción:</w:t>
      </w:r>
      <w:r>
        <w:rPr/>
        <w:t xml:space="preserve"> </w:t>
      </w:r>
      <w:r>
        <w:rPr>
          <w:rStyle w:val="Emphasis"/>
        </w:rPr>
        <w:t>Caja de madera dividida en 6 compartimentos para alojar los tipos numéricos. Mediante la combinación de los distintos tipos se realiza toda clase de operaciones aritméticas con extraordinaria facilidad de manejo. Consta de una rejilla de plástico con 36 x 27 espacios lo que hace un total de 972 celdillas, 270 tipos numéricos de plástico rígido de 17 x 5 mm, con signos braille en la base. Dimensiones: 33 x 25 x 4 cm. Peso: 1,3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Calculadoras e instrumentos de cálculo</w:t>
      </w:r>
      <w:r>
        <w:rPr/>
        <w:br/>
      </w:r>
      <w:r>
        <w:rPr>
          <w:rStyle w:val="StrongEmphasis"/>
        </w:rPr>
        <w:t>Producto:</w:t>
      </w:r>
      <w:r>
        <w:rPr/>
        <w:t xml:space="preserve"> </w:t>
      </w:r>
      <w:r>
        <w:rPr>
          <w:rStyle w:val="Emphasis"/>
        </w:rPr>
        <w:t>CAJA ARITMÉTICA DE 19 COMPARTIMENTOS</w:t>
      </w:r>
      <w:r>
        <w:rPr/>
        <w:br/>
      </w:r>
      <w:r>
        <w:rPr>
          <w:rStyle w:val="StrongEmphasis"/>
        </w:rPr>
        <w:t>Referencia:</w:t>
      </w:r>
      <w:r>
        <w:rPr/>
        <w:t xml:space="preserve"> </w:t>
      </w:r>
      <w:r>
        <w:rPr>
          <w:rStyle w:val="Emphasis"/>
        </w:rPr>
        <w:t>02030100102</w:t>
      </w:r>
      <w:r>
        <w:rPr/>
        <w:br/>
      </w:r>
      <w:r>
        <w:rPr>
          <w:rStyle w:val="StrongEmphasis"/>
        </w:rPr>
        <w:t>Descripción:</w:t>
      </w:r>
      <w:r>
        <w:rPr/>
        <w:t xml:space="preserve"> </w:t>
      </w:r>
      <w:r>
        <w:rPr>
          <w:rStyle w:val="Emphasis"/>
        </w:rPr>
        <w:t>Caja de madera dividida en 19 compartimentos, de las mismas características que la anterior. Consta de una rejilla de plástico con 27 x 34 espacios, lo que hace un total de 648 celdillas. 298 tipos numéricos de plástico rígido, de 17 x 5 x 5 mm. Dimensiones: 29,5 x 22 x 3,5 cm. Peso: 1,3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REGLETA BRAILLE PREESCRITURA</w:t>
      </w:r>
      <w:r>
        <w:rPr/>
        <w:br/>
      </w:r>
      <w:r>
        <w:rPr>
          <w:rStyle w:val="StrongEmphasis"/>
        </w:rPr>
        <w:t>Referencia:</w:t>
      </w:r>
      <w:r>
        <w:rPr/>
        <w:t xml:space="preserve"> </w:t>
      </w:r>
      <w:r>
        <w:rPr>
          <w:rStyle w:val="Emphasis"/>
        </w:rPr>
        <w:t>0202020030136</w:t>
      </w:r>
      <w:r>
        <w:rPr/>
        <w:br/>
      </w:r>
      <w:r>
        <w:rPr>
          <w:rStyle w:val="StrongEmphasis"/>
        </w:rPr>
        <w:t>Descripción:</w:t>
      </w:r>
      <w:r>
        <w:rPr/>
        <w:t xml:space="preserve"> </w:t>
      </w:r>
      <w:r>
        <w:rPr>
          <w:rStyle w:val="Emphasis"/>
        </w:rPr>
        <w:t>Se trata de un Prisma rectangular con doce cajetines perforados para poder introducir pivotes y facilitar el aprendizaje del sistema braille para niños.</w:t>
        <w:br/>
        <w:br/>
        <w:br/>
        <w:t>Las regletas se pueden unir por medio de un sistema de imanes y así poder formar frases. Está fabricada en polietileno.</w:t>
        <w:br/>
        <w:br/>
        <w:br/>
        <w:t>Dimensiones: 36 x 4 x 1,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GUIA DE FIRMA TINTA VERDE</w:t>
      </w:r>
      <w:r>
        <w:rPr/>
        <w:br/>
      </w:r>
      <w:r>
        <w:rPr>
          <w:rStyle w:val="StrongEmphasis"/>
        </w:rPr>
        <w:t>Referencia:</w:t>
      </w:r>
      <w:r>
        <w:rPr/>
        <w:t xml:space="preserve"> </w:t>
      </w:r>
      <w:r>
        <w:rPr>
          <w:rStyle w:val="Emphasis"/>
        </w:rPr>
        <w:t>0202020070205</w:t>
      </w:r>
      <w:r>
        <w:rPr/>
        <w:br/>
      </w:r>
      <w:r>
        <w:rPr>
          <w:rStyle w:val="StrongEmphasis"/>
        </w:rPr>
        <w:t>Descripción:</w:t>
      </w:r>
      <w:r>
        <w:rPr/>
        <w:t xml:space="preserve"> </w:t>
      </w:r>
      <w:r>
        <w:rPr>
          <w:rStyle w:val="Emphasis"/>
        </w:rPr>
        <w:t>Guía para firma, de plástico semirrígido verde, con ventanilla de 7,5 x 1,5 cm. que garantiza al usuario una firma recta de regulares proporciones.</w:t>
        <w:br/>
        <w:br/>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PAPEL PLASTICO ADHESIVO 27 X 34</w:t>
      </w:r>
      <w:r>
        <w:rPr/>
        <w:br/>
      </w:r>
      <w:r>
        <w:rPr>
          <w:rStyle w:val="StrongEmphasis"/>
        </w:rPr>
        <w:t>Referencia:</w:t>
      </w:r>
      <w:r>
        <w:rPr/>
        <w:t xml:space="preserve"> </w:t>
      </w:r>
      <w:r>
        <w:rPr>
          <w:rStyle w:val="Emphasis"/>
        </w:rPr>
        <w:t>0201000030634</w:t>
      </w:r>
      <w:r>
        <w:rPr/>
        <w:br/>
      </w:r>
      <w:r>
        <w:rPr>
          <w:rStyle w:val="StrongEmphasis"/>
        </w:rPr>
        <w:t>Descripción:</w:t>
      </w:r>
      <w:r>
        <w:rPr/>
        <w:t xml:space="preserve"> </w:t>
      </w:r>
      <w:r>
        <w:rPr>
          <w:rStyle w:val="Emphasis"/>
        </w:rPr>
        <w:t>Láminas de papel adhesivo de plástico transparente. Se distribuye por hoja. Dimensiones: 34 x 27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PAUTA DE PERSIANA PARA ESCRITURA EN TINTA</w:t>
      </w:r>
      <w:r>
        <w:rPr/>
        <w:br/>
      </w:r>
      <w:r>
        <w:rPr>
          <w:rStyle w:val="StrongEmphasis"/>
        </w:rPr>
        <w:t>Referencia:</w:t>
      </w:r>
      <w:r>
        <w:rPr/>
        <w:t xml:space="preserve"> </w:t>
      </w:r>
      <w:r>
        <w:rPr>
          <w:rStyle w:val="Emphasis"/>
        </w:rPr>
        <w:t>0202020010220</w:t>
      </w:r>
      <w:r>
        <w:rPr/>
        <w:br/>
      </w:r>
      <w:r>
        <w:rPr>
          <w:rStyle w:val="StrongEmphasis"/>
        </w:rPr>
        <w:t>Descripción:</w:t>
      </w:r>
      <w:r>
        <w:rPr/>
        <w:t xml:space="preserve"> </w:t>
      </w:r>
      <w:r>
        <w:rPr>
          <w:rStyle w:val="Emphasis"/>
        </w:rPr>
        <w:t>Pauta de cartón para escritura en tinta tipo persiana, que se puede ir plegando a medida que se escribe, con capacidad para 14 renglones. Tamaño foli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PAUTA DE PLÁSTICO MOD. JUNIOR</w:t>
      </w:r>
      <w:r>
        <w:rPr/>
        <w:br/>
      </w:r>
      <w:r>
        <w:rPr>
          <w:rStyle w:val="StrongEmphasis"/>
        </w:rPr>
        <w:t>Referencia:</w:t>
      </w:r>
      <w:r>
        <w:rPr/>
        <w:t xml:space="preserve"> </w:t>
      </w:r>
      <w:r>
        <w:rPr>
          <w:rStyle w:val="Emphasis"/>
        </w:rPr>
        <w:t>0202020010115</w:t>
      </w:r>
      <w:r>
        <w:rPr/>
        <w:br/>
      </w:r>
      <w:r>
        <w:rPr>
          <w:rStyle w:val="StrongEmphasis"/>
        </w:rPr>
        <w:t>Descripción:</w:t>
      </w:r>
      <w:r>
        <w:rPr/>
        <w:t xml:space="preserve"> </w:t>
      </w:r>
      <w:r>
        <w:rPr>
          <w:rStyle w:val="Emphasis"/>
        </w:rPr>
        <w:t>Plancha de plástico estriada, de 22 renglones con rejilla de dos renglones y 24 cajetines por renglón. Dimensiones: 26 x 17,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PAUTA DE PLÁSTICO MOD. SENIOR</w:t>
      </w:r>
      <w:r>
        <w:rPr/>
        <w:br/>
      </w:r>
      <w:r>
        <w:rPr>
          <w:rStyle w:val="StrongEmphasis"/>
        </w:rPr>
        <w:t>Referencia:</w:t>
      </w:r>
      <w:r>
        <w:rPr/>
        <w:t xml:space="preserve"> </w:t>
      </w:r>
      <w:r>
        <w:rPr>
          <w:rStyle w:val="Emphasis"/>
        </w:rPr>
        <w:t>0202020010116</w:t>
      </w:r>
      <w:r>
        <w:rPr/>
        <w:br/>
      </w:r>
      <w:r>
        <w:rPr>
          <w:rStyle w:val="StrongEmphasis"/>
        </w:rPr>
        <w:t>Descripción:</w:t>
      </w:r>
      <w:r>
        <w:rPr/>
        <w:t xml:space="preserve"> </w:t>
      </w:r>
      <w:r>
        <w:rPr>
          <w:rStyle w:val="Emphasis"/>
        </w:rPr>
        <w:t>Pauta estriada de plástico con 29 renglones y 34 cajetines por renglón. Lleva adaptación para escritura en cinta DYMO de dos tamaños y señales en braille en los renglones pares. Dimensiones: 30 x 22,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REGLETA BRAILLE MINI CON PUNZÓN PLANO</w:t>
      </w:r>
      <w:r>
        <w:rPr/>
        <w:br/>
      </w:r>
      <w:r>
        <w:rPr>
          <w:rStyle w:val="StrongEmphasis"/>
        </w:rPr>
        <w:t>Referencia:</w:t>
      </w:r>
      <w:r>
        <w:rPr/>
        <w:t xml:space="preserve"> </w:t>
      </w:r>
      <w:r>
        <w:rPr>
          <w:rStyle w:val="Emphasis"/>
        </w:rPr>
        <w:t>0202020030123</w:t>
      </w:r>
      <w:r>
        <w:rPr/>
        <w:br/>
      </w:r>
      <w:r>
        <w:rPr>
          <w:rStyle w:val="StrongEmphasis"/>
        </w:rPr>
        <w:t>Descripción:</w:t>
      </w:r>
      <w:r>
        <w:rPr/>
        <w:t xml:space="preserve"> </w:t>
      </w:r>
      <w:r>
        <w:rPr>
          <w:rStyle w:val="Emphasis"/>
        </w:rPr>
        <w:t>Regleta de bolsillo con punzón plano incorporado, inyectado en ABS. Se ofrece en color beige y azul, y lleva serigrafiado en la parte posterior el alfabeto en tinta y braille. Es de fácil manejo y portabilidad y muy adecuada para escribir en tarjetas de visita.</w:t>
        <w:br/>
        <w:t>Además, permite la escritura en cinta DYMO ancha y estrecha.</w:t>
        <w:br/>
        <w:br/>
        <w:t>Dimensiones: 12 x 4,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PUNZÓN BORRADOR</w:t>
      </w:r>
      <w:r>
        <w:rPr/>
        <w:br/>
      </w:r>
      <w:r>
        <w:rPr>
          <w:rStyle w:val="StrongEmphasis"/>
        </w:rPr>
        <w:t>Referencia:</w:t>
      </w:r>
      <w:r>
        <w:rPr/>
        <w:t xml:space="preserve"> </w:t>
      </w:r>
      <w:r>
        <w:rPr>
          <w:rStyle w:val="Emphasis"/>
        </w:rPr>
        <w:t>02020200630</w:t>
      </w:r>
      <w:r>
        <w:rPr/>
        <w:br/>
      </w:r>
      <w:r>
        <w:rPr>
          <w:rStyle w:val="StrongEmphasis"/>
        </w:rPr>
        <w:t>Descripción:</w:t>
      </w:r>
      <w:r>
        <w:rPr/>
        <w:t xml:space="preserve"> </w:t>
      </w:r>
      <w:r>
        <w:rPr>
          <w:rStyle w:val="Emphasis"/>
        </w:rPr>
        <w:t>Punzón redondo de madera noble, para correcciones en la escritura braille. Dimensiones: 7,8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PUNZÓN DE MANGO REDONDO</w:t>
      </w:r>
      <w:r>
        <w:rPr/>
        <w:br/>
      </w:r>
      <w:r>
        <w:rPr>
          <w:rStyle w:val="StrongEmphasis"/>
        </w:rPr>
        <w:t>Referencia:</w:t>
      </w:r>
      <w:r>
        <w:rPr/>
        <w:t xml:space="preserve"> </w:t>
      </w:r>
      <w:r>
        <w:rPr>
          <w:rStyle w:val="Emphasis"/>
        </w:rPr>
        <w:t>02020200640</w:t>
      </w:r>
      <w:r>
        <w:rPr/>
        <w:br/>
      </w:r>
      <w:r>
        <w:rPr>
          <w:rStyle w:val="StrongEmphasis"/>
        </w:rPr>
        <w:t>Descripción:</w:t>
      </w:r>
      <w:r>
        <w:rPr/>
        <w:t xml:space="preserve"> </w:t>
      </w:r>
      <w:r>
        <w:rPr>
          <w:rStyle w:val="Emphasis"/>
        </w:rPr>
        <w:t>Punzón de acero con mango de madera. Dimensiones: 6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PUNZÓN MOD. OREJA</w:t>
      </w:r>
      <w:r>
        <w:rPr/>
        <w:br/>
      </w:r>
      <w:r>
        <w:rPr>
          <w:rStyle w:val="StrongEmphasis"/>
        </w:rPr>
        <w:t>Referencia:</w:t>
      </w:r>
      <w:r>
        <w:rPr/>
        <w:t xml:space="preserve"> </w:t>
      </w:r>
      <w:r>
        <w:rPr>
          <w:rStyle w:val="Emphasis"/>
        </w:rPr>
        <w:t>02020200631</w:t>
      </w:r>
      <w:r>
        <w:rPr/>
        <w:br/>
      </w:r>
      <w:r>
        <w:rPr>
          <w:rStyle w:val="StrongEmphasis"/>
        </w:rPr>
        <w:t>Descripción:</w:t>
      </w:r>
      <w:r>
        <w:rPr/>
        <w:t xml:space="preserve"> </w:t>
      </w:r>
      <w:r>
        <w:rPr>
          <w:rStyle w:val="Emphasis"/>
        </w:rPr>
        <w:t>Punzón de plástico, punta de acero. Dimensiones: 7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RECAMBIO AGENDA PEQUEÑA</w:t>
      </w:r>
      <w:r>
        <w:rPr/>
        <w:br/>
      </w:r>
      <w:r>
        <w:rPr>
          <w:rStyle w:val="StrongEmphasis"/>
        </w:rPr>
        <w:t>Referencia:</w:t>
      </w:r>
      <w:r>
        <w:rPr/>
        <w:t xml:space="preserve"> </w:t>
      </w:r>
      <w:r>
        <w:rPr>
          <w:rStyle w:val="Emphasis"/>
        </w:rPr>
        <w:t>02020400205</w:t>
      </w:r>
      <w:r>
        <w:rPr/>
        <w:br/>
      </w:r>
      <w:r>
        <w:rPr>
          <w:rStyle w:val="StrongEmphasis"/>
        </w:rPr>
        <w:t>Descripción:</w:t>
      </w:r>
      <w:r>
        <w:rPr/>
        <w:t xml:space="preserve"> </w:t>
      </w:r>
      <w:r>
        <w:rPr>
          <w:rStyle w:val="Emphasis"/>
        </w:rPr>
        <w:t>Recambio agenda pequeñ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RECAMBIO PARA AGENDA DIRECCIONES Y TELÉFONOS</w:t>
      </w:r>
      <w:r>
        <w:rPr/>
        <w:br/>
      </w:r>
      <w:r>
        <w:rPr>
          <w:rStyle w:val="StrongEmphasis"/>
        </w:rPr>
        <w:t>Referencia:</w:t>
      </w:r>
      <w:r>
        <w:rPr/>
        <w:t xml:space="preserve"> </w:t>
      </w:r>
      <w:r>
        <w:rPr>
          <w:rStyle w:val="Emphasis"/>
        </w:rPr>
        <w:t>02020400203</w:t>
      </w:r>
      <w:r>
        <w:rPr/>
        <w:br/>
      </w:r>
      <w:r>
        <w:rPr>
          <w:rStyle w:val="StrongEmphasis"/>
        </w:rPr>
        <w:t>Descripción:</w:t>
      </w:r>
      <w:r>
        <w:rPr/>
        <w:t xml:space="preserve"> </w:t>
      </w:r>
      <w:r>
        <w:rPr>
          <w:rStyle w:val="Emphasis"/>
        </w:rPr>
        <w:t>Recambio para agenda direcciones y teléfon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REGLETA DE PLÁSTICO MOD. PUMA</w:t>
      </w:r>
      <w:r>
        <w:rPr/>
        <w:br/>
      </w:r>
      <w:r>
        <w:rPr>
          <w:rStyle w:val="StrongEmphasis"/>
        </w:rPr>
        <w:t>Referencia:</w:t>
      </w:r>
      <w:r>
        <w:rPr/>
        <w:t xml:space="preserve"> </w:t>
      </w:r>
      <w:r>
        <w:rPr>
          <w:rStyle w:val="Emphasis"/>
        </w:rPr>
        <w:t>0202020030122</w:t>
      </w:r>
      <w:r>
        <w:rPr/>
        <w:br/>
      </w:r>
      <w:r>
        <w:rPr>
          <w:rStyle w:val="StrongEmphasis"/>
        </w:rPr>
        <w:t>Descripción:</w:t>
      </w:r>
      <w:r>
        <w:rPr/>
        <w:t xml:space="preserve"> </w:t>
      </w:r>
      <w:r>
        <w:rPr>
          <w:rStyle w:val="Emphasis"/>
        </w:rPr>
        <w:t>Plancha estriada confeccionada en material plástico rígido de 6 renglones y 28 cajetines por renglón, adaptada para escritura en cinta DYMO de una sola medida. Dimensiones: 6,5 x 19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REPUESTO DISCO BRAILLE DYMO</w:t>
      </w:r>
      <w:r>
        <w:rPr/>
        <w:br/>
      </w:r>
      <w:r>
        <w:rPr>
          <w:rStyle w:val="StrongEmphasis"/>
        </w:rPr>
        <w:t>Referencia:</w:t>
      </w:r>
      <w:r>
        <w:rPr/>
        <w:t xml:space="preserve"> </w:t>
      </w:r>
      <w:r>
        <w:rPr>
          <w:rStyle w:val="Emphasis"/>
        </w:rPr>
        <w:t>0202040030101</w:t>
      </w:r>
      <w:r>
        <w:rPr/>
        <w:br/>
      </w:r>
      <w:r>
        <w:rPr>
          <w:rStyle w:val="StrongEmphasis"/>
        </w:rPr>
        <w:t>Descripción:</w:t>
      </w:r>
      <w:r>
        <w:rPr/>
        <w:t xml:space="preserve"> </w:t>
      </w:r>
      <w:r>
        <w:rPr>
          <w:rStyle w:val="Emphasis"/>
        </w:rPr>
        <w:t>Repuesto disco braille dym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ROTULADORA EN BRAILLE DYMO</w:t>
      </w:r>
      <w:r>
        <w:rPr/>
        <w:br/>
      </w:r>
      <w:r>
        <w:rPr>
          <w:rStyle w:val="StrongEmphasis"/>
        </w:rPr>
        <w:t>Referencia:</w:t>
      </w:r>
      <w:r>
        <w:rPr/>
        <w:t xml:space="preserve"> </w:t>
      </w:r>
      <w:r>
        <w:rPr>
          <w:rStyle w:val="Emphasis"/>
        </w:rPr>
        <w:t>0202020080101</w:t>
      </w:r>
      <w:r>
        <w:rPr/>
        <w:br/>
      </w:r>
      <w:r>
        <w:rPr>
          <w:rStyle w:val="StrongEmphasis"/>
        </w:rPr>
        <w:t>Descripción:</w:t>
      </w:r>
      <w:r>
        <w:rPr/>
        <w:t xml:space="preserve"> </w:t>
      </w:r>
      <w:r>
        <w:rPr>
          <w:rStyle w:val="Emphasis"/>
        </w:rPr>
        <w:t>Rotuladora en braille de cinta DYMO, provista de una ruleta con los caracteres del abecedario en tinta y braille, y otros auxiliares: guión, coma, etc. Admite cinta para rotular de 6, 9 y 12 mm. Dimensiones: 2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AGENDA DE DIRECCIONES Y TELÉFONOS EN MACROTIPO</w:t>
      </w:r>
      <w:r>
        <w:rPr/>
        <w:br/>
      </w:r>
      <w:r>
        <w:rPr>
          <w:rStyle w:val="StrongEmphasis"/>
        </w:rPr>
        <w:t>Referencia:</w:t>
      </w:r>
      <w:r>
        <w:rPr/>
        <w:t xml:space="preserve"> </w:t>
      </w:r>
      <w:r>
        <w:rPr>
          <w:rStyle w:val="Emphasis"/>
        </w:rPr>
        <w:t>0202020050206</w:t>
      </w:r>
      <w:r>
        <w:rPr/>
        <w:br/>
      </w:r>
      <w:r>
        <w:rPr>
          <w:rStyle w:val="StrongEmphasis"/>
        </w:rPr>
        <w:t>Descripción:</w:t>
      </w:r>
      <w:r>
        <w:rPr/>
        <w:t xml:space="preserve"> </w:t>
      </w:r>
      <w:r>
        <w:rPr>
          <w:rStyle w:val="Emphasis"/>
        </w:rPr>
        <w:t>Agenda compuesta de 73 hojas interiores impresas en macrotipo a dos caras más 24 separadores de la A a la Z, troquelados para formar la escala. La portada y contraportada del block están impresas en tres tintas y plastificadas con solapas para la incorporación de hojas. Dimensiones: 24 x 19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AGENDA DIRECCIONES Y TELÉFONOS</w:t>
      </w:r>
      <w:r>
        <w:rPr/>
        <w:br/>
      </w:r>
      <w:r>
        <w:rPr>
          <w:rStyle w:val="StrongEmphasis"/>
        </w:rPr>
        <w:t>Referencia:</w:t>
      </w:r>
      <w:r>
        <w:rPr/>
        <w:t xml:space="preserve"> </w:t>
      </w:r>
      <w:r>
        <w:rPr>
          <w:rStyle w:val="Emphasis"/>
        </w:rPr>
        <w:t>0202020050103</w:t>
      </w:r>
      <w:r>
        <w:rPr/>
        <w:br/>
      </w:r>
      <w:r>
        <w:rPr>
          <w:rStyle w:val="StrongEmphasis"/>
        </w:rPr>
        <w:t>Descripción:</w:t>
      </w:r>
      <w:r>
        <w:rPr/>
        <w:t xml:space="preserve"> </w:t>
      </w:r>
      <w:r>
        <w:rPr>
          <w:rStyle w:val="Emphasis"/>
        </w:rPr>
        <w:t>Carpeta archivadora de cartón duro en color verde, con dos anillas y separador alfabético rojo con indicaciones en braille, para una perfecta clasificación de los números de teléfono y direcciones. Incluye papel plástico para escritura en braille. Dimensiones: 24 x 18 x 3’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AGENDA PEQUEÑA</w:t>
      </w:r>
      <w:r>
        <w:rPr/>
        <w:br/>
      </w:r>
      <w:r>
        <w:rPr>
          <w:rStyle w:val="StrongEmphasis"/>
        </w:rPr>
        <w:t>Referencia:</w:t>
      </w:r>
      <w:r>
        <w:rPr/>
        <w:t xml:space="preserve"> </w:t>
      </w:r>
      <w:r>
        <w:rPr>
          <w:rStyle w:val="Emphasis"/>
        </w:rPr>
        <w:t>0202020050105</w:t>
      </w:r>
      <w:r>
        <w:rPr/>
        <w:br/>
      </w:r>
      <w:r>
        <w:rPr>
          <w:rStyle w:val="StrongEmphasis"/>
        </w:rPr>
        <w:t>Descripción:</w:t>
      </w:r>
      <w:r>
        <w:rPr/>
        <w:t xml:space="preserve"> </w:t>
      </w:r>
      <w:r>
        <w:rPr>
          <w:rStyle w:val="Emphasis"/>
        </w:rPr>
        <w:t>Archivador de cartón duro en color verde con papel plástico para escritura en braille. Dimensiones: 14’5 x 11 x 2’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BLOC DE FALSILLA PARA ESCRITURA EN TINTA</w:t>
      </w:r>
      <w:r>
        <w:rPr/>
        <w:br/>
      </w:r>
      <w:r>
        <w:rPr>
          <w:rStyle w:val="StrongEmphasis"/>
        </w:rPr>
        <w:t>Referencia:</w:t>
      </w:r>
      <w:r>
        <w:rPr/>
        <w:t xml:space="preserve"> </w:t>
      </w:r>
      <w:r>
        <w:rPr>
          <w:rStyle w:val="Emphasis"/>
        </w:rPr>
        <w:t>0202020020219</w:t>
      </w:r>
      <w:r>
        <w:rPr/>
        <w:br/>
      </w:r>
      <w:r>
        <w:rPr>
          <w:rStyle w:val="StrongEmphasis"/>
        </w:rPr>
        <w:t>Descripción:</w:t>
      </w:r>
      <w:r>
        <w:rPr/>
        <w:t xml:space="preserve"> </w:t>
      </w:r>
      <w:r>
        <w:rPr>
          <w:rStyle w:val="Emphasis"/>
        </w:rPr>
        <w:t>Consta de una plancha de cartón a la que van adheridas hojas de papel en blanco y una tapa superior de cartón a modo de falsilla con 16 renglones o ventanas para la escritura en tinta. Se sirve con un bloc de repuesto. Tamaño foli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ARPETA ARCHIVADORA 45 MM GRIS C/TALADRO P/PAPEL CAÑA</w:t>
      </w:r>
      <w:r>
        <w:rPr/>
        <w:br/>
      </w:r>
      <w:r>
        <w:rPr>
          <w:rStyle w:val="StrongEmphasis"/>
        </w:rPr>
        <w:t>Referencia:</w:t>
      </w:r>
      <w:r>
        <w:rPr/>
        <w:t xml:space="preserve"> </w:t>
      </w:r>
      <w:r>
        <w:rPr>
          <w:rStyle w:val="Emphasis"/>
        </w:rPr>
        <w:t>020100010040109</w:t>
      </w:r>
      <w:r>
        <w:rPr/>
        <w:br/>
      </w:r>
      <w:r>
        <w:rPr>
          <w:rStyle w:val="StrongEmphasis"/>
        </w:rPr>
        <w:t>Descripción:</w:t>
      </w:r>
      <w:r>
        <w:rPr/>
        <w:t xml:space="preserve"> </w:t>
      </w:r>
      <w:r>
        <w:rPr>
          <w:rStyle w:val="Emphasis"/>
        </w:rPr>
        <w:t>Carpeta archivadora 45 m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ARPETA ARCHIVADORA 45 MM AZUL C/TALADRO P/PAPEL CAÑA</w:t>
      </w:r>
      <w:r>
        <w:rPr/>
        <w:br/>
      </w:r>
      <w:r>
        <w:rPr>
          <w:rStyle w:val="StrongEmphasis"/>
        </w:rPr>
        <w:t>Referencia:</w:t>
      </w:r>
      <w:r>
        <w:rPr/>
        <w:t xml:space="preserve"> </w:t>
      </w:r>
      <w:r>
        <w:rPr>
          <w:rStyle w:val="Emphasis"/>
        </w:rPr>
        <w:t>020100010040103</w:t>
      </w:r>
      <w:r>
        <w:rPr/>
        <w:br/>
      </w:r>
      <w:r>
        <w:rPr>
          <w:rStyle w:val="StrongEmphasis"/>
        </w:rPr>
        <w:t>Descripción:</w:t>
      </w:r>
      <w:r>
        <w:rPr/>
        <w:t xml:space="preserve"> </w:t>
      </w:r>
      <w:r>
        <w:rPr>
          <w:rStyle w:val="Emphasis"/>
        </w:rPr>
        <w:t>Carpetas de cartón de cuatro anillas para archivar folios escritos en braille, idénticas a las existentes hasta ahora y en las mismas medidas 45 y 52 mm, pero en colores más atractivos y vistos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ARPETA ARCHIVADORA 45 MM VERDE C/TALARAO P/PAPEL CAÑA</w:t>
      </w:r>
      <w:r>
        <w:rPr/>
        <w:br/>
      </w:r>
      <w:r>
        <w:rPr>
          <w:rStyle w:val="StrongEmphasis"/>
        </w:rPr>
        <w:t>Referencia:</w:t>
      </w:r>
      <w:r>
        <w:rPr/>
        <w:t xml:space="preserve"> </w:t>
      </w:r>
      <w:r>
        <w:rPr>
          <w:rStyle w:val="Emphasis"/>
        </w:rPr>
        <w:t>020100010040105</w:t>
      </w:r>
      <w:r>
        <w:rPr/>
        <w:br/>
      </w:r>
      <w:r>
        <w:rPr>
          <w:rStyle w:val="StrongEmphasis"/>
        </w:rPr>
        <w:t>Descripción:</w:t>
      </w:r>
      <w:r>
        <w:rPr/>
        <w:t xml:space="preserve"> </w:t>
      </w:r>
      <w:r>
        <w:rPr>
          <w:rStyle w:val="Emphasis"/>
        </w:rPr>
        <w:t>Carpetas de cartón de cuatro anillas para archivar folios escritos en braille, idénticas a las existentes hasta ahora y en las mismas medidas 45 y 52 mm, pero en colores más atractivos y vistos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ARPETA ARCHIVADORA 52 MM GRIS C/TALADRO P/PAPEL CAÑA</w:t>
      </w:r>
      <w:r>
        <w:rPr/>
        <w:br/>
      </w:r>
      <w:r>
        <w:rPr>
          <w:rStyle w:val="StrongEmphasis"/>
        </w:rPr>
        <w:t>Referencia:</w:t>
      </w:r>
      <w:r>
        <w:rPr/>
        <w:t xml:space="preserve"> </w:t>
      </w:r>
      <w:r>
        <w:rPr>
          <w:rStyle w:val="Emphasis"/>
        </w:rPr>
        <w:t>020100010040209</w:t>
      </w:r>
      <w:r>
        <w:rPr/>
        <w:br/>
      </w:r>
      <w:r>
        <w:rPr>
          <w:rStyle w:val="StrongEmphasis"/>
        </w:rPr>
        <w:t>Descripción:</w:t>
      </w:r>
      <w:r>
        <w:rPr/>
        <w:t xml:space="preserve"> </w:t>
      </w:r>
      <w:r>
        <w:rPr>
          <w:rStyle w:val="Emphasis"/>
        </w:rPr>
        <w:t>Carpeta de cartón de cuatro anillas para archivar folios escritos en braille. Dimensiones: 36,5 x 30 x 7,5 cm para la carpet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ARPETA ARCHIVADORA 52 MM AZUL C/TALADRO P/PAPEL CAÑA</w:t>
      </w:r>
      <w:r>
        <w:rPr/>
        <w:br/>
      </w:r>
      <w:r>
        <w:rPr>
          <w:rStyle w:val="StrongEmphasis"/>
        </w:rPr>
        <w:t>Referencia:</w:t>
      </w:r>
      <w:r>
        <w:rPr/>
        <w:t xml:space="preserve"> </w:t>
      </w:r>
      <w:r>
        <w:rPr>
          <w:rStyle w:val="Emphasis"/>
        </w:rPr>
        <w:t>020100010040203</w:t>
      </w:r>
      <w:r>
        <w:rPr/>
        <w:br/>
      </w:r>
      <w:r>
        <w:rPr>
          <w:rStyle w:val="StrongEmphasis"/>
        </w:rPr>
        <w:t>Descripción:</w:t>
      </w:r>
      <w:r>
        <w:rPr/>
        <w:t xml:space="preserve"> </w:t>
      </w:r>
      <w:r>
        <w:rPr>
          <w:rStyle w:val="Emphasis"/>
        </w:rPr>
        <w:t>Carpetas de cartón de cuatro anillas para archivar folios escritos en braille, idénticas a las existentes hasta ahora y en las mismas medidas 45 y 52 mm, pero en colores más atractivos y vistos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ARPETA ARCHIVADORA 52 MM VERDE C/TALADRO P/PAPEL CAÑA</w:t>
      </w:r>
      <w:r>
        <w:rPr/>
        <w:br/>
      </w:r>
      <w:r>
        <w:rPr>
          <w:rStyle w:val="StrongEmphasis"/>
        </w:rPr>
        <w:t>Referencia:</w:t>
      </w:r>
      <w:r>
        <w:rPr/>
        <w:t xml:space="preserve"> </w:t>
      </w:r>
      <w:r>
        <w:rPr>
          <w:rStyle w:val="Emphasis"/>
        </w:rPr>
        <w:t>020100010040205</w:t>
      </w:r>
      <w:r>
        <w:rPr/>
        <w:br/>
      </w:r>
      <w:r>
        <w:rPr>
          <w:rStyle w:val="StrongEmphasis"/>
        </w:rPr>
        <w:t>Descripción:</w:t>
      </w:r>
      <w:r>
        <w:rPr/>
        <w:t xml:space="preserve"> </w:t>
      </w:r>
      <w:r>
        <w:rPr>
          <w:rStyle w:val="Emphasis"/>
        </w:rPr>
        <w:t>Carpetas de cartón de cuatro anillas para archivar folios escritos en braille, idénticas a las existentes hasta ahora y en las mismas medidas 45 y 52 mm, pero en colores más atractivos y vistos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INTA DYMO TRANSPARENTE RNIB 12 MM</w:t>
      </w:r>
      <w:r>
        <w:rPr/>
        <w:br/>
      </w:r>
      <w:r>
        <w:rPr>
          <w:rStyle w:val="StrongEmphasis"/>
        </w:rPr>
        <w:t>Referencia:</w:t>
      </w:r>
      <w:r>
        <w:rPr/>
        <w:t xml:space="preserve"> </w:t>
      </w:r>
      <w:r>
        <w:rPr>
          <w:rStyle w:val="Emphasis"/>
        </w:rPr>
        <w:t>02020300805</w:t>
      </w:r>
      <w:r>
        <w:rPr/>
        <w:br/>
      </w:r>
      <w:r>
        <w:rPr>
          <w:rStyle w:val="StrongEmphasis"/>
        </w:rPr>
        <w:t>Descripción:</w:t>
      </w:r>
      <w:r>
        <w:rPr/>
        <w:t xml:space="preserve"> </w:t>
      </w:r>
      <w:r>
        <w:rPr>
          <w:rStyle w:val="Emphasis"/>
        </w:rPr>
        <w:t>Cinta dymo transparente de 12 mm de ancho y 3 m de larg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CINTA DYMO TRANSPARENTE RNIB 9 MM.</w:t>
      </w:r>
      <w:r>
        <w:rPr/>
        <w:br/>
      </w:r>
      <w:r>
        <w:rPr>
          <w:rStyle w:val="StrongEmphasis"/>
        </w:rPr>
        <w:t>Referencia:</w:t>
      </w:r>
      <w:r>
        <w:rPr/>
        <w:t xml:space="preserve"> </w:t>
      </w:r>
      <w:r>
        <w:rPr>
          <w:rStyle w:val="Emphasis"/>
        </w:rPr>
        <w:t>02020300804</w:t>
      </w:r>
      <w:r>
        <w:rPr/>
        <w:br/>
      </w:r>
      <w:r>
        <w:rPr>
          <w:rStyle w:val="StrongEmphasis"/>
        </w:rPr>
        <w:t>Descripción:</w:t>
      </w:r>
      <w:r>
        <w:rPr/>
        <w:t xml:space="preserve"> </w:t>
      </w:r>
      <w:r>
        <w:rPr>
          <w:rStyle w:val="Emphasis"/>
        </w:rPr>
        <w:t>Cinta dymo transparente de 9 mm de ancho y 3 m de larg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escritura y accesorios</w:t>
      </w:r>
      <w:r>
        <w:rPr/>
        <w:br/>
      </w:r>
      <w:r>
        <w:rPr>
          <w:rStyle w:val="StrongEmphasis"/>
        </w:rPr>
        <w:t>Producto:</w:t>
      </w:r>
      <w:r>
        <w:rPr/>
        <w:t xml:space="preserve"> </w:t>
      </w:r>
      <w:r>
        <w:rPr>
          <w:rStyle w:val="Emphasis"/>
        </w:rPr>
        <w:t>GUIA DE FIRMA TINTA BLANCA</w:t>
      </w:r>
      <w:r>
        <w:rPr/>
        <w:br/>
      </w:r>
      <w:r>
        <w:rPr>
          <w:rStyle w:val="StrongEmphasis"/>
        </w:rPr>
        <w:t>Referencia:</w:t>
      </w:r>
      <w:r>
        <w:rPr/>
        <w:t xml:space="preserve"> </w:t>
      </w:r>
      <w:r>
        <w:rPr>
          <w:rStyle w:val="Emphasis"/>
        </w:rPr>
        <w:t>0202020070206</w:t>
      </w:r>
      <w:r>
        <w:rPr/>
        <w:br/>
      </w:r>
      <w:r>
        <w:rPr>
          <w:rStyle w:val="StrongEmphasis"/>
        </w:rPr>
        <w:t>Descripción:</w:t>
      </w:r>
      <w:r>
        <w:rPr/>
        <w:t xml:space="preserve"> </w:t>
      </w:r>
      <w:r>
        <w:rPr>
          <w:rStyle w:val="Emphasis"/>
        </w:rPr>
        <w:t>Guía para firma, de plástico semirrígido, con ventanilla de 7,5 x 1,5 cm. que garantiza al usuario una firma recta de regulares proporciones.</w:t>
        <w:br/>
        <w:br/>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LÁMINA DE DIBUJO POSITIVO 9 MICRAS</w:t>
      </w:r>
      <w:r>
        <w:rPr/>
        <w:br/>
      </w:r>
      <w:r>
        <w:rPr>
          <w:rStyle w:val="StrongEmphasis"/>
        </w:rPr>
        <w:t>Referencia:</w:t>
      </w:r>
      <w:r>
        <w:rPr/>
        <w:t xml:space="preserve"> </w:t>
      </w:r>
      <w:r>
        <w:rPr>
          <w:rStyle w:val="Emphasis"/>
        </w:rPr>
        <w:t>0204000070367</w:t>
      </w:r>
      <w:r>
        <w:rPr/>
        <w:br/>
      </w:r>
      <w:r>
        <w:rPr>
          <w:rStyle w:val="StrongEmphasis"/>
        </w:rPr>
        <w:t>Descripción:</w:t>
      </w:r>
      <w:r>
        <w:rPr/>
        <w:t xml:space="preserve"> </w:t>
      </w:r>
      <w:r>
        <w:rPr>
          <w:rStyle w:val="Emphasis"/>
        </w:rPr>
        <w:t>Paquete de hojas de plástico especial para su uso en dibujo positivo, de 9 micras de grosor. Se sirve en paquetes de 1 kg, que equivale a 260 hojas aproximadamente.</w:t>
        <w:br/>
        <w:br/>
        <w:t>Dimensiones: DIN A-4</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TABLERO DE DIBUJO NEGATIVO</w:t>
      </w:r>
      <w:r>
        <w:rPr/>
        <w:br/>
      </w:r>
      <w:r>
        <w:rPr>
          <w:rStyle w:val="StrongEmphasis"/>
        </w:rPr>
        <w:t>Referencia:</w:t>
      </w:r>
      <w:r>
        <w:rPr/>
        <w:t xml:space="preserve"> </w:t>
      </w:r>
      <w:r>
        <w:rPr>
          <w:rStyle w:val="Emphasis"/>
        </w:rPr>
        <w:t>02040000607</w:t>
      </w:r>
      <w:r>
        <w:rPr/>
        <w:br/>
      </w:r>
      <w:r>
        <w:rPr>
          <w:rStyle w:val="StrongEmphasis"/>
        </w:rPr>
        <w:t>Descripción:</w:t>
      </w:r>
      <w:r>
        <w:rPr/>
        <w:t xml:space="preserve"> </w:t>
      </w:r>
      <w:r>
        <w:rPr>
          <w:rStyle w:val="Emphasis"/>
        </w:rPr>
        <w:t>Tablero de madera con superficie de fieltro. A lo largo del marco se sitúan unos clavos equidistantes un centímetro para la realización de medidas. Dimensiones: Tablero de madera: 44,5 x 34,5 cm Marco interior: 36,5 x 27,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ESTUCHE DE DIBUJO</w:t>
      </w:r>
      <w:r>
        <w:rPr/>
        <w:br/>
      </w:r>
      <w:r>
        <w:rPr>
          <w:rStyle w:val="StrongEmphasis"/>
        </w:rPr>
        <w:t>Referencia:</w:t>
      </w:r>
      <w:r>
        <w:rPr/>
        <w:t xml:space="preserve"> </w:t>
      </w:r>
      <w:r>
        <w:rPr>
          <w:rStyle w:val="Emphasis"/>
        </w:rPr>
        <w:t>02040000101</w:t>
      </w:r>
      <w:r>
        <w:rPr/>
        <w:br/>
      </w:r>
      <w:r>
        <w:rPr>
          <w:rStyle w:val="StrongEmphasis"/>
        </w:rPr>
        <w:t>Descripción:</w:t>
      </w:r>
      <w:r>
        <w:rPr/>
        <w:t xml:space="preserve"> </w:t>
      </w:r>
      <w:r>
        <w:rPr>
          <w:rStyle w:val="Emphasis"/>
        </w:rPr>
        <w:t>Estuche compacto, forrado de polipiel y cierre de cremallera. Muy práctico para dibujo en relieve de uso escolar. Contiene los siguientes elementos: Goniómetro modelo delineante, compás, escuadra y cartabón, regla con 35 celdas braille, portaminas, porta-ruletas, punzón-anatómico, sello productor de superficie rugosa, 3 ruletas de distinto dentado, aguja punteadora, círculo base para compás, tablero de dibujo de 39,5 x 30 x 5 cm., plantilla de dibujo de 34,5 x 27,5 cm. Dimensiones: Cerrado: 33,5 x 40 cm Abierto: 69 x 40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GONIÓMETRO MOD. DELINEANTE</w:t>
      </w:r>
      <w:r>
        <w:rPr/>
        <w:br/>
      </w:r>
      <w:r>
        <w:rPr>
          <w:rStyle w:val="StrongEmphasis"/>
        </w:rPr>
        <w:t>Referencia:</w:t>
      </w:r>
      <w:r>
        <w:rPr/>
        <w:t xml:space="preserve"> </w:t>
      </w:r>
      <w:r>
        <w:rPr>
          <w:rStyle w:val="Emphasis"/>
        </w:rPr>
        <w:t>02040000212</w:t>
      </w:r>
      <w:r>
        <w:rPr/>
        <w:br/>
      </w:r>
      <w:r>
        <w:rPr>
          <w:rStyle w:val="StrongEmphasis"/>
        </w:rPr>
        <w:t>Descripción:</w:t>
      </w:r>
      <w:r>
        <w:rPr/>
        <w:t xml:space="preserve"> </w:t>
      </w:r>
      <w:r>
        <w:rPr>
          <w:rStyle w:val="Emphasis"/>
        </w:rPr>
        <w:t>Instrumento para la medición de ángulos. De forma semicircular, con indicaciones táctiles. Va acompañado de una regla que permite dibujar los ángulos deseados. Dimensiones: 19,5 x 11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GONIÓMETRO MOD. FRANCIA</w:t>
      </w:r>
      <w:r>
        <w:rPr/>
        <w:br/>
      </w:r>
      <w:r>
        <w:rPr>
          <w:rStyle w:val="StrongEmphasis"/>
        </w:rPr>
        <w:t>Referencia:</w:t>
      </w:r>
      <w:r>
        <w:rPr/>
        <w:t xml:space="preserve"> </w:t>
      </w:r>
      <w:r>
        <w:rPr>
          <w:rStyle w:val="Emphasis"/>
        </w:rPr>
        <w:t>02040000202</w:t>
      </w:r>
      <w:r>
        <w:rPr/>
        <w:br/>
      </w:r>
      <w:r>
        <w:rPr>
          <w:rStyle w:val="StrongEmphasis"/>
        </w:rPr>
        <w:t>Descripción:</w:t>
      </w:r>
      <w:r>
        <w:rPr/>
        <w:t xml:space="preserve"> </w:t>
      </w:r>
      <w:r>
        <w:rPr>
          <w:rStyle w:val="Emphasis"/>
        </w:rPr>
        <w:t>Instrumento para la medición de ángulos. Consta de dos reglas de las cuales una es móvil, que se unen en un eje central sobre un círculo graduado con indicaciones táctiles. Está realizado en metacrilato transparen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JUEGO DE ESCUADRA Y CARTABÓN</w:t>
      </w:r>
      <w:r>
        <w:rPr/>
        <w:br/>
      </w:r>
      <w:r>
        <w:rPr>
          <w:rStyle w:val="StrongEmphasis"/>
        </w:rPr>
        <w:t>Referencia:</w:t>
      </w:r>
      <w:r>
        <w:rPr/>
        <w:t xml:space="preserve"> </w:t>
      </w:r>
      <w:r>
        <w:rPr>
          <w:rStyle w:val="Emphasis"/>
        </w:rPr>
        <w:t>02040000906</w:t>
      </w:r>
      <w:r>
        <w:rPr/>
        <w:br/>
      </w:r>
      <w:r>
        <w:rPr>
          <w:rStyle w:val="StrongEmphasis"/>
        </w:rPr>
        <w:t>Descripción:</w:t>
      </w:r>
      <w:r>
        <w:rPr/>
        <w:t xml:space="preserve"> </w:t>
      </w:r>
      <w:r>
        <w:rPr>
          <w:rStyle w:val="Emphasis"/>
        </w:rPr>
        <w:t>Juego de escuadra y cartabón con indicaciones táctiles, señalizadas para 1/2 cm, 1 cm y 5 cm. Dimensiones: Escuadra: 15 x 9 cm., Cartabón: 10 x 10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LÁMINA DE DIBUJO POSITIVO 15 MICRAS</w:t>
      </w:r>
      <w:r>
        <w:rPr/>
        <w:br/>
      </w:r>
      <w:r>
        <w:rPr>
          <w:rStyle w:val="StrongEmphasis"/>
        </w:rPr>
        <w:t>Referencia:</w:t>
      </w:r>
      <w:r>
        <w:rPr/>
        <w:t xml:space="preserve"> </w:t>
      </w:r>
      <w:r>
        <w:rPr>
          <w:rStyle w:val="Emphasis"/>
        </w:rPr>
        <w:t>0204000070368</w:t>
      </w:r>
      <w:r>
        <w:rPr/>
        <w:br/>
      </w:r>
      <w:r>
        <w:rPr>
          <w:rStyle w:val="StrongEmphasis"/>
        </w:rPr>
        <w:t>Descripción:</w:t>
      </w:r>
      <w:r>
        <w:rPr/>
        <w:t xml:space="preserve"> </w:t>
      </w:r>
      <w:r>
        <w:rPr>
          <w:rStyle w:val="Emphasis"/>
        </w:rPr>
        <w:t>Hoja de plástico especial para su uso en dibujo positivo. Dimensiones: 22 x 31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PLANTILLA DE DIBUJO POSITIVO</w:t>
      </w:r>
      <w:r>
        <w:rPr/>
        <w:br/>
      </w:r>
      <w:r>
        <w:rPr>
          <w:rStyle w:val="StrongEmphasis"/>
        </w:rPr>
        <w:t>Referencia:</w:t>
      </w:r>
      <w:r>
        <w:rPr/>
        <w:t xml:space="preserve"> </w:t>
      </w:r>
      <w:r>
        <w:rPr>
          <w:rStyle w:val="Emphasis"/>
        </w:rPr>
        <w:t>02040000303</w:t>
      </w:r>
      <w:r>
        <w:rPr/>
        <w:br/>
      </w:r>
      <w:r>
        <w:rPr>
          <w:rStyle w:val="StrongEmphasis"/>
        </w:rPr>
        <w:t>Descripción:</w:t>
      </w:r>
      <w:r>
        <w:rPr/>
        <w:t xml:space="preserve"> </w:t>
      </w:r>
      <w:r>
        <w:rPr>
          <w:rStyle w:val="Emphasis"/>
        </w:rPr>
        <w:t>Plancha de goma utilizada como superficie base sobre la que se sitúa una lámina de plástico. Presionando ligeramente con un bolígrafo o lapicero, puede realizarse cualquier dibujo, obteniéndose los trazos en relieve positivo. Dimensiones: 30 x 25 x 0,3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REGLA MILIMETRADA</w:t>
      </w:r>
      <w:r>
        <w:rPr/>
        <w:br/>
      </w:r>
      <w:r>
        <w:rPr>
          <w:rStyle w:val="StrongEmphasis"/>
        </w:rPr>
        <w:t>Referencia:</w:t>
      </w:r>
      <w:r>
        <w:rPr/>
        <w:t xml:space="preserve"> </w:t>
      </w:r>
      <w:r>
        <w:rPr>
          <w:rStyle w:val="Emphasis"/>
        </w:rPr>
        <w:t>02040000506</w:t>
      </w:r>
      <w:r>
        <w:rPr/>
        <w:br/>
      </w:r>
      <w:r>
        <w:rPr>
          <w:rStyle w:val="StrongEmphasis"/>
        </w:rPr>
        <w:t>Descripción:</w:t>
      </w:r>
      <w:r>
        <w:rPr/>
        <w:t xml:space="preserve"> </w:t>
      </w:r>
      <w:r>
        <w:rPr>
          <w:rStyle w:val="Emphasis"/>
        </w:rPr>
        <w:t>Regla de plástico milimetrada con indicadores en relieve. Dimensiones: 30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ROTULADORES PERFUMADOS caja 12 unidades</w:t>
      </w:r>
      <w:r>
        <w:rPr/>
        <w:br/>
      </w:r>
      <w:r>
        <w:rPr>
          <w:rStyle w:val="StrongEmphasis"/>
        </w:rPr>
        <w:t>Referencia:</w:t>
      </w:r>
      <w:r>
        <w:rPr/>
        <w:t xml:space="preserve"> </w:t>
      </w:r>
      <w:r>
        <w:rPr>
          <w:rStyle w:val="Emphasis"/>
        </w:rPr>
        <w:t>0204000110712</w:t>
      </w:r>
      <w:r>
        <w:rPr/>
        <w:br/>
      </w:r>
      <w:r>
        <w:rPr>
          <w:rStyle w:val="StrongEmphasis"/>
        </w:rPr>
        <w:t>Descripción:</w:t>
      </w:r>
      <w:r>
        <w:rPr/>
        <w:t xml:space="preserve"> </w:t>
      </w:r>
      <w:r>
        <w:rPr>
          <w:rStyle w:val="Emphasis"/>
        </w:rPr>
        <w:t>Juego de rotuladores perfumados, resulta de gran utilidad para el niño ciego gracias a la asociación olor-color, que le permite ser más autónomo al poder colorear con un rotulador indicado, una vez que haya aprendido a reconocerlos por el olor. Asociacion de colores y sabores: Negro-Regaliz, Rojo-Cereza, Azul-Arándano, Verde-Menta, Naranja-Naranja, Amarillo-Limón, Morado-Uva, Marrón-Canela, Turquesa-Mango, Rosa- Sandía, Verde oscuro-Manzana, Magenta-Frambues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RUEDAS DENTADAS PARA DIBUJO Modelo Ascendente</w:t>
      </w:r>
      <w:r>
        <w:rPr/>
        <w:br/>
      </w:r>
      <w:r>
        <w:rPr>
          <w:rStyle w:val="StrongEmphasis"/>
        </w:rPr>
        <w:t>Referencia:</w:t>
      </w:r>
      <w:r>
        <w:rPr/>
        <w:t xml:space="preserve"> </w:t>
      </w:r>
      <w:r>
        <w:rPr>
          <w:rStyle w:val="Emphasis"/>
        </w:rPr>
        <w:t>02040000810</w:t>
      </w:r>
      <w:r>
        <w:rPr/>
        <w:br/>
      </w:r>
      <w:r>
        <w:rPr>
          <w:rStyle w:val="StrongEmphasis"/>
        </w:rPr>
        <w:t>Descripción:</w:t>
      </w:r>
      <w:r>
        <w:rPr/>
        <w:t xml:space="preserve"> </w:t>
      </w:r>
      <w:r>
        <w:rPr>
          <w:rStyle w:val="Emphasis"/>
        </w:rPr>
        <w:t>Diámetro: 20 mm; 16 dient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RUEDAS DENTADAS PARA DIBUJO Modelo Cantelo</w:t>
      </w:r>
      <w:r>
        <w:rPr/>
        <w:br/>
      </w:r>
      <w:r>
        <w:rPr>
          <w:rStyle w:val="StrongEmphasis"/>
        </w:rPr>
        <w:t>Referencia:</w:t>
      </w:r>
      <w:r>
        <w:rPr/>
        <w:t xml:space="preserve"> </w:t>
      </w:r>
      <w:r>
        <w:rPr>
          <w:rStyle w:val="Emphasis"/>
        </w:rPr>
        <w:t>02040000811</w:t>
      </w:r>
      <w:r>
        <w:rPr/>
        <w:br/>
      </w:r>
      <w:r>
        <w:rPr>
          <w:rStyle w:val="StrongEmphasis"/>
        </w:rPr>
        <w:t>Descripción:</w:t>
      </w:r>
      <w:r>
        <w:rPr/>
        <w:t xml:space="preserve"> </w:t>
      </w:r>
      <w:r>
        <w:rPr>
          <w:rStyle w:val="Emphasis"/>
        </w:rPr>
        <w:t>Diámetro: 4,5 mm; 10 dientes, mango en forma de cruz.</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RUEDAS DENTADAS PARA DIBUJO Modelo Castor</w:t>
      </w:r>
      <w:r>
        <w:rPr/>
        <w:br/>
      </w:r>
      <w:r>
        <w:rPr>
          <w:rStyle w:val="StrongEmphasis"/>
        </w:rPr>
        <w:t>Referencia:</w:t>
      </w:r>
      <w:r>
        <w:rPr/>
        <w:t xml:space="preserve"> </w:t>
      </w:r>
      <w:r>
        <w:rPr>
          <w:rStyle w:val="Emphasis"/>
        </w:rPr>
        <w:t>02040000808</w:t>
      </w:r>
      <w:r>
        <w:rPr/>
        <w:br/>
      </w:r>
      <w:r>
        <w:rPr>
          <w:rStyle w:val="StrongEmphasis"/>
        </w:rPr>
        <w:t>Descripción:</w:t>
      </w:r>
      <w:r>
        <w:rPr/>
        <w:t xml:space="preserve"> </w:t>
      </w:r>
      <w:r>
        <w:rPr>
          <w:rStyle w:val="Emphasis"/>
        </w:rPr>
        <w:t>Diámetro: 4,5 mm; 10 dientes, mango curvo y rotatori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RUEDAS DENTADAS PARA DIBUJO Modelo Estándar</w:t>
      </w:r>
      <w:r>
        <w:rPr/>
        <w:br/>
      </w:r>
      <w:r>
        <w:rPr>
          <w:rStyle w:val="StrongEmphasis"/>
        </w:rPr>
        <w:t>Referencia:</w:t>
      </w:r>
      <w:r>
        <w:rPr/>
        <w:t xml:space="preserve"> </w:t>
      </w:r>
      <w:r>
        <w:rPr>
          <w:rStyle w:val="Emphasis"/>
        </w:rPr>
        <w:t>02040000809</w:t>
      </w:r>
      <w:r>
        <w:rPr/>
        <w:br/>
      </w:r>
      <w:r>
        <w:rPr>
          <w:rStyle w:val="StrongEmphasis"/>
        </w:rPr>
        <w:t>Descripción:</w:t>
      </w:r>
      <w:r>
        <w:rPr/>
        <w:t xml:space="preserve"> </w:t>
      </w:r>
      <w:r>
        <w:rPr>
          <w:rStyle w:val="Emphasis"/>
        </w:rPr>
        <w:t>Diámetro: 19 mm; 24 dient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de dibujo y accesorios</w:t>
      </w:r>
      <w:r>
        <w:rPr/>
        <w:br/>
      </w:r>
      <w:r>
        <w:rPr>
          <w:rStyle w:val="StrongEmphasis"/>
        </w:rPr>
        <w:t>Producto:</w:t>
      </w:r>
      <w:r>
        <w:rPr/>
        <w:t xml:space="preserve"> </w:t>
      </w:r>
      <w:r>
        <w:rPr>
          <w:rStyle w:val="Emphasis"/>
        </w:rPr>
        <w:t>COMPÁS ALYCO</w:t>
      </w:r>
      <w:r>
        <w:rPr/>
        <w:br/>
      </w:r>
      <w:r>
        <w:rPr>
          <w:rStyle w:val="StrongEmphasis"/>
        </w:rPr>
        <w:t>Referencia:</w:t>
      </w:r>
      <w:r>
        <w:rPr/>
        <w:t xml:space="preserve"> </w:t>
      </w:r>
      <w:r>
        <w:rPr>
          <w:rStyle w:val="Emphasis"/>
        </w:rPr>
        <w:t>02040000404</w:t>
      </w:r>
      <w:r>
        <w:rPr/>
        <w:br/>
      </w:r>
      <w:r>
        <w:rPr>
          <w:rStyle w:val="StrongEmphasis"/>
        </w:rPr>
        <w:t>Descripción:</w:t>
      </w:r>
      <w:r>
        <w:rPr/>
        <w:t xml:space="preserve"> </w:t>
      </w:r>
      <w:r>
        <w:rPr>
          <w:rStyle w:val="Emphasis"/>
        </w:rPr>
        <w:t>Compás metálico con vértices terminados en punta, para uso en tablero de dibujo negativo. La apertura se realiza mediante sistema de muelle con regulación manual por tuerc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TENSIÓMETRO PARLANTE MOD. MTV MEDISANA</w:t>
      </w:r>
      <w:r>
        <w:rPr/>
        <w:br/>
      </w:r>
      <w:r>
        <w:rPr>
          <w:rStyle w:val="StrongEmphasis"/>
        </w:rPr>
        <w:t>Referencia:</w:t>
      </w:r>
      <w:r>
        <w:rPr/>
        <w:t xml:space="preserve"> </w:t>
      </w:r>
      <w:r>
        <w:rPr>
          <w:rStyle w:val="Emphasis"/>
        </w:rPr>
        <w:t>02050000502 06</w:t>
      </w:r>
      <w:r>
        <w:rPr/>
        <w:br/>
      </w:r>
      <w:r>
        <w:rPr>
          <w:rStyle w:val="StrongEmphasis"/>
        </w:rPr>
        <w:t>Fabricante:</w:t>
      </w:r>
      <w:r>
        <w:rPr/>
        <w:t xml:space="preserve"> </w:t>
      </w:r>
      <w:r>
        <w:rPr>
          <w:rStyle w:val="Emphasis"/>
        </w:rPr>
        <w:t>Medisana</w:t>
      </w:r>
      <w:r>
        <w:rPr/>
        <w:br/>
      </w:r>
      <w:r>
        <w:rPr>
          <w:rStyle w:val="StrongEmphasis"/>
        </w:rPr>
        <w:t>Descripción:</w:t>
      </w:r>
      <w:r>
        <w:rPr/>
        <w:t xml:space="preserve"> </w:t>
      </w:r>
      <w:r>
        <w:rPr>
          <w:rStyle w:val="Emphasis"/>
        </w:rPr>
        <w:t>El tensiómetro parlante Mod. MTV realiza mediciones de la presión sanguínea así como del latido del corazón. Una vez obtenidos estos valores, el MTV lleva a cabo un diagnóstico respecto a los valores reconocidos por la OMS, cuyo resultado se anuncia por voz y por código de colores.</w:t>
        <w:br/>
        <w:br/>
        <w:br/>
        <w:br/>
        <w:t>Permite almacenar en la memoria los últimos ciento veinte resultados para su posterior consulta, si bien únicamente quedarán almacenadas las mediciones que tengan menos de dos meses de antigüedad. También es posible consultar la media de las tres últimas.</w:t>
        <w:br/>
        <w:br/>
        <w:br/>
        <w:br/>
        <w:t>Se puede seleccionar el idioma del equipo entre inglés, alemán, español, holandés, francés e italiano, al igual que desactivar la función de reproducción de mensajes por voz.</w:t>
        <w:br/>
        <w:br/>
        <w:br/>
        <w:br/>
        <w:t>El tensiómetro anuncia los resultados mostrados en pantalla, tanto si son válidos como si se produce un error.</w:t>
        <w:br/>
        <w:br/>
        <w:br/>
        <w:br/>
        <w:t>Al consultar las mediciones guardadas en memoria, el MTV reproduce también la fecha y hora en la que fue almacenada cada una de ellas.</w:t>
        <w:br/>
        <w:br/>
        <w:br/>
        <w:br/>
        <w:t>Características:</w:t>
        <w:br/>
        <w:br/>
        <w:br/>
        <w:br/>
        <w:t>• Alimentación: 6V = 4 x 1,5V tipo AA LR6, alcalina</w:t>
        <w:br/>
        <w:br/>
        <w:t>• Medidas: 147 mm x 105 mm x 76 mm</w:t>
        <w:br/>
        <w:br/>
        <w:t>• Peso: 300 g sin pilas</w:t>
        <w:br/>
        <w:br/>
        <w:t>• Intervalo de medición de la tensión arterial: 0 a 300 mmHg</w:t>
        <w:br/>
        <w:br/>
        <w:t>• Intervalo de medición de pulso: 30 a 180 pulsaciones por minuto</w:t>
        <w:br/>
        <w:br/>
        <w:t>• Error en presión: ± 3 mmHg</w:t>
        <w:br/>
        <w:br/>
        <w:t>• Error en pulso: ±5% del valor.</w:t>
        <w:br/>
        <w:br/>
        <w:t>• Generación de presión: automático por bomba</w:t>
        <w:br/>
        <w:br/>
        <w:t xml:space="preserve">• Desinflado automático </w:t>
        <w:br/>
        <w:br/>
        <w:t>• Brazalete incluido: 22 a 30 cm.</w:t>
        <w:br/>
        <w:br/>
        <w:t>• El tensiómetro puede funcionar conectado a la red eléctrica, aunque se comercializa sin el alimentador.</w:t>
        <w:br/>
        <w:br/>
        <w:t>• Si el cambio de las pilas se realiza una a una, no se produce pérdida de información como la hora y la fecha.</w:t>
        <w:br/>
        <w:br/>
        <w:br/>
        <w:br/>
        <w:t>Los ajustes de fecha y hora no cuentan con indicación por voz, por lo que no resultan accesibles para una persona ciega.</w:t>
        <w:br/>
        <w:br/>
        <w:br/>
        <w:br/>
        <w:t>Las teclas “STAR” y “MEM”, aunque se pueden distinguir por el tacto, carecen de relieve sobre la carcasa del equipo, por lo que a algunas personas podría no resultarle fácil su localización.</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ANALIZADOR MEDIDOR DE GLUCOSA GLUKI PLUS</w:t>
      </w:r>
      <w:r>
        <w:rPr/>
        <w:br/>
      </w:r>
      <w:r>
        <w:rPr>
          <w:rStyle w:val="StrongEmphasis"/>
        </w:rPr>
        <w:t>Referencia:</w:t>
      </w:r>
      <w:r>
        <w:rPr/>
        <w:t xml:space="preserve"> </w:t>
      </w:r>
      <w:r>
        <w:rPr>
          <w:rStyle w:val="Emphasis"/>
        </w:rPr>
        <w:t>0205000020301</w:t>
      </w:r>
      <w:r>
        <w:rPr/>
        <w:br/>
      </w:r>
      <w:r>
        <w:rPr>
          <w:rStyle w:val="StrongEmphasis"/>
        </w:rPr>
        <w:t>Descripción:</w:t>
      </w:r>
      <w:r>
        <w:rPr/>
        <w:t xml:space="preserve"> </w:t>
      </w:r>
      <w:r>
        <w:rPr>
          <w:rStyle w:val="Emphasis"/>
        </w:rPr>
        <w:t>Analizador medidor de Glucosa que gracias a su moderna tecnología, asegura una gran precisión en la medición. Las tiras están provistas de una acción capilar que automáticamente introduce la sangre en el alvéolo de reacción, precisándose muy poca sangre. Un pitido avisa al usuario que la aplicación de la sangre se ha completado. Después de 30 segundos, el resultado de la prueba aparece en el display en macrotipo y se verbaliza gracias a una voz sintética muy clara.</w:t>
        <w:br/>
        <w:t>Resulta extremadamente sencillo de modo que las personas ciegas y deficientes visuales pueden manejarlo sin la ayuda de una persona vidente. Utiliza tiras reactivas “Ascensia Elite”, de la firma farmacéutica BAYER.</w:t>
        <w:br/>
        <w:t>Funciona con dos de pilas de 1.5 Voltios AA Mignon.</w:t>
        <w:br/>
        <w:t>Dimensiones: 120 x 64 x 22 mm.</w:t>
        <w:br/>
        <w:t>Peso: 145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DOSIFICADOR DE MEDICINAS</w:t>
      </w:r>
      <w:r>
        <w:rPr/>
        <w:br/>
      </w:r>
      <w:r>
        <w:rPr>
          <w:rStyle w:val="StrongEmphasis"/>
        </w:rPr>
        <w:t>Referencia:</w:t>
      </w:r>
      <w:r>
        <w:rPr/>
        <w:t xml:space="preserve"> </w:t>
      </w:r>
      <w:r>
        <w:rPr>
          <w:rStyle w:val="Emphasis"/>
        </w:rPr>
        <w:t>02050000111</w:t>
      </w:r>
      <w:r>
        <w:rPr/>
        <w:br/>
      </w:r>
      <w:r>
        <w:rPr>
          <w:rStyle w:val="StrongEmphasis"/>
        </w:rPr>
        <w:t>Descripción:</w:t>
      </w:r>
      <w:r>
        <w:rPr/>
        <w:t xml:space="preserve"> </w:t>
      </w:r>
      <w:r>
        <w:rPr>
          <w:rStyle w:val="Emphasis"/>
        </w:rPr>
        <w:t>Adaptado a rosca en un frasco de medicina, permite la medición del líquido en dosis de 5 ml. El líquido pasa a través de una pequeña cámara, con capacidad de 5 ml que facilita una medición exact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TENSIÓMETRO PARLANTE MOD. ES-7000</w:t>
      </w:r>
      <w:r>
        <w:rPr/>
        <w:br/>
      </w:r>
      <w:r>
        <w:rPr>
          <w:rStyle w:val="StrongEmphasis"/>
        </w:rPr>
        <w:t>Referencia:</w:t>
      </w:r>
      <w:r>
        <w:rPr/>
        <w:t xml:space="preserve"> </w:t>
      </w:r>
      <w:r>
        <w:rPr>
          <w:rStyle w:val="Emphasis"/>
        </w:rPr>
        <w:t>0205000050204</w:t>
      </w:r>
      <w:r>
        <w:rPr/>
        <w:br/>
      </w:r>
      <w:r>
        <w:rPr>
          <w:rStyle w:val="StrongEmphasis"/>
        </w:rPr>
        <w:t>Descripción:</w:t>
      </w:r>
      <w:r>
        <w:rPr/>
        <w:t xml:space="preserve"> </w:t>
      </w:r>
      <w:r>
        <w:rPr>
          <w:rStyle w:val="Emphasis"/>
        </w:rPr>
        <w:t>Este tensiómetro es la versión parlante "voice" del tensiómetro automático, modelo SE7000. Utiliza un sistema digital de visualización LCD, método de medición oscilométrico y facilita el proceso de medición mediante la adición de breves mensajes pregrabados. Hay además señales sonoras que informan sobre el fin de la medición. - Tiene una exactitud de la gama de medición de 20-300 mmHg (Presión); 40-200 Pulso/minuto (Pulsos). - Presurización automática mediante el empleo de una microbomba. - Desinsuflado rápido: válvula solenoide. - Deflacción: Válvula solenoide, salida constante de aire. - Memoria incorporada que permite la visualización de las 8 últimas mediciones y la actual. - Mecanismo de desactivación automática de la pila tras un minuto sin uso. - Utiliza 4 pilas tamaño "AA" 1,5v, preferiblemente alcalinas. - Adaptador CA: 110/220 V DC 6v, 500 mA. - Dimensiones: 128 x 78 x 45 mm. - Peso aproximado 325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ORGANIZADOR DE PASTILLAS PEQUEÑO 1 X 7 COMPARTIMENTOS</w:t>
      </w:r>
      <w:r>
        <w:rPr/>
        <w:br/>
      </w:r>
      <w:r>
        <w:rPr>
          <w:rStyle w:val="StrongEmphasis"/>
        </w:rPr>
        <w:t>Referencia:</w:t>
      </w:r>
      <w:r>
        <w:rPr/>
        <w:t xml:space="preserve"> </w:t>
      </w:r>
      <w:r>
        <w:rPr>
          <w:rStyle w:val="Emphasis"/>
        </w:rPr>
        <w:t>0207010220125</w:t>
      </w:r>
      <w:r>
        <w:rPr/>
        <w:br/>
      </w:r>
      <w:r>
        <w:rPr>
          <w:rStyle w:val="StrongEmphasis"/>
        </w:rPr>
        <w:t>Descripción:</w:t>
      </w:r>
      <w:r>
        <w:rPr/>
        <w:t xml:space="preserve"> </w:t>
      </w:r>
      <w:r>
        <w:rPr>
          <w:rStyle w:val="Emphasis"/>
        </w:rPr>
        <w:t>Caja rectangular de plástico blanco traslúcido, dividida en 7 compartimentos cuadrados, con tapas individuales de fácil apertura. Cada tapa lleva en braille la inicial de cada uno de los días de la semana, a fin de permitir la organización de la medicación. La medida de los distintos cajetines permite guardar cualquier tipo de pastillas, y el reducido tamaño del organizador hace que éste sea muy portable. Además, el material del que está elaborado resulta muy sencillo de limpia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SONOGLUCO</w:t>
      </w:r>
      <w:r>
        <w:rPr/>
        <w:br/>
      </w:r>
      <w:r>
        <w:rPr>
          <w:rStyle w:val="StrongEmphasis"/>
        </w:rPr>
        <w:t>Referencia:</w:t>
      </w:r>
      <w:r>
        <w:rPr/>
        <w:t xml:space="preserve"> </w:t>
      </w:r>
      <w:r>
        <w:rPr>
          <w:rStyle w:val="Emphasis"/>
        </w:rPr>
        <w:t>02090100341</w:t>
      </w:r>
      <w:r>
        <w:rPr/>
        <w:br/>
      </w:r>
      <w:r>
        <w:rPr>
          <w:rStyle w:val="StrongEmphasis"/>
        </w:rPr>
        <w:t>Descripción:</w:t>
      </w:r>
      <w:r>
        <w:rPr/>
        <w:t xml:space="preserve"> </w:t>
      </w:r>
      <w:r>
        <w:rPr>
          <w:rStyle w:val="Emphasis"/>
        </w:rPr>
        <w:t>SONOGLUCO es un dispositivo que actúa como adaptación parlante para el medidor de glucosa “GLUCO TOUCH” de la firma Johnson &amp; Johnson. Lleva incorporados dos mandos: un interruptor deslizante para el encendido/apagado y un potenciómetro para ajustar el volumen de audio. El equipo está disponible con las siguientes referencias según los idiomas: Ref. 02090100341: Español Ref. 02090100342: Inglés Ref. 02090100343: Francés Ref. 02090100344: Alemán Existirá la posibilidad de solicitarlo próximamente en Italiano, Portugués y Suec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SONOGLUCO CON GLUCO TOUCH ESPAÑOL</w:t>
      </w:r>
      <w:r>
        <w:rPr/>
        <w:br/>
      </w:r>
      <w:r>
        <w:rPr>
          <w:rStyle w:val="StrongEmphasis"/>
        </w:rPr>
        <w:t>Referencia:</w:t>
      </w:r>
      <w:r>
        <w:rPr/>
        <w:t xml:space="preserve"> </w:t>
      </w:r>
      <w:r>
        <w:rPr>
          <w:rStyle w:val="Emphasis"/>
        </w:rPr>
        <w:t>0205000020401</w:t>
      </w:r>
      <w:r>
        <w:rPr/>
        <w:br/>
      </w:r>
      <w:r>
        <w:rPr>
          <w:rStyle w:val="StrongEmphasis"/>
        </w:rPr>
        <w:t>Descripción:</w:t>
      </w:r>
      <w:r>
        <w:rPr/>
        <w:t xml:space="preserve"> </w:t>
      </w:r>
      <w:r>
        <w:rPr>
          <w:rStyle w:val="Emphasis"/>
        </w:rPr>
        <w:t>Gluco Touch es un dispositivo para medir el nivel de glucosa en la sangre suministrando los resultados en una pantalla LCD (fabricado por LifeScan de Johnson &amp; Johnson) y Sonogluco es la Adaptación parlante según se explica en la descripción anterior, y suministra en voz los textos que se visualizan en el visor LCD del “GlucoTouch”. El dispositivo Gluco Touch se encastra fácilmente en el equipo Sonogluco deslizándolo en la cavidad diseñada para su alojamiento, constituyendo de esta forma, una unidad compacta fácil de manejar y transportar. Alimentación: 2 baterías tipo LR6 Dimensiones: Longitud 135 mm Anchura: 80 mm Altura: 30 mm. Peso: 11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auxiliares de medida y control médico</w:t>
      </w:r>
      <w:r>
        <w:rPr/>
        <w:br/>
      </w:r>
      <w:r>
        <w:rPr>
          <w:rStyle w:val="StrongEmphasis"/>
        </w:rPr>
        <w:t>Producto:</w:t>
      </w:r>
      <w:r>
        <w:rPr/>
        <w:t xml:space="preserve"> </w:t>
      </w:r>
      <w:r>
        <w:rPr>
          <w:rStyle w:val="Emphasis"/>
        </w:rPr>
        <w:t>ORGANIZADOR DE PASTILLAS GRANDE 4 X 7 COMPARTIMENTOS</w:t>
      </w:r>
      <w:r>
        <w:rPr/>
        <w:br/>
      </w:r>
      <w:r>
        <w:rPr>
          <w:rStyle w:val="StrongEmphasis"/>
        </w:rPr>
        <w:t>Referencia:</w:t>
      </w:r>
      <w:r>
        <w:rPr/>
        <w:t xml:space="preserve"> </w:t>
      </w:r>
      <w:r>
        <w:rPr>
          <w:rStyle w:val="Emphasis"/>
        </w:rPr>
        <w:t>0207010220126</w:t>
      </w:r>
      <w:r>
        <w:rPr/>
        <w:br/>
      </w:r>
      <w:r>
        <w:rPr>
          <w:rStyle w:val="StrongEmphasis"/>
        </w:rPr>
        <w:t>Descripción:</w:t>
      </w:r>
      <w:r>
        <w:rPr/>
        <w:t xml:space="preserve"> </w:t>
      </w:r>
      <w:r>
        <w:rPr>
          <w:rStyle w:val="Emphasis"/>
        </w:rPr>
        <w:t>Caja rectangular de plástico blanco traslúcido, dividida en 28 compartimentos cuadrados, con tapas individuales de fácil apertura. En el lateral superior, aparecen las iniciales de los días de la semana en braille, a cada uno de los cuales le corresponden 4 cajetines. Cada una de las tapas de éstos lleva en braille las letras "a", "b", "c" y "d", correspondientes a 4 momentos del día diferentes (mañana, mediodía, tarde y noche), como referencia a las distintas tomas de la medicación; lo cual facilita la organización de ésta. Además, los compartimentos de cada día de la semana pueden ser extraídos para su mejor movilidad, presionando ligeramente con el dedo en el orificio situado en la parte posterior de cada uno de ellos. De este modo, es posible tener la medicación de toda la semana organizada por tomas, y llevarse a cualquier parte la de uno o más días por separado. La medida de los cajetines permite guardar cualquier tipo de pastillas; y el material del que está elaborado el organizador resulta muy sencillo de limpia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CABALLERO ILA 857732</w:t>
      </w:r>
      <w:r>
        <w:rPr/>
        <w:br/>
      </w:r>
      <w:r>
        <w:rPr>
          <w:rStyle w:val="StrongEmphasis"/>
        </w:rPr>
        <w:t>Referencia:</w:t>
      </w:r>
      <w:r>
        <w:rPr/>
        <w:t xml:space="preserve"> </w:t>
      </w:r>
      <w:r>
        <w:rPr>
          <w:rStyle w:val="Emphasis"/>
        </w:rPr>
        <w:t>02060000101086702</w:t>
      </w:r>
      <w:r>
        <w:rPr/>
        <w:br/>
      </w:r>
      <w:r>
        <w:rPr>
          <w:rStyle w:val="StrongEmphasis"/>
        </w:rPr>
        <w:t>Descripción:</w:t>
      </w:r>
      <w:r>
        <w:rPr/>
        <w:t xml:space="preserve"> </w:t>
      </w:r>
      <w:r>
        <w:rPr>
          <w:rStyle w:val="Emphasis"/>
        </w:rPr>
        <w:t>Reloj de pulsera con caja cromada y corona chapada con forma octogonal, esfera blanca y correa metálica elástica.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SILVANA 4211 CABALLERO CHAPADO</w:t>
      </w:r>
      <w:r>
        <w:rPr/>
        <w:br/>
      </w:r>
      <w:r>
        <w:rPr>
          <w:rStyle w:val="StrongEmphasis"/>
        </w:rPr>
        <w:t>Referencia:</w:t>
      </w:r>
      <w:r>
        <w:rPr/>
        <w:t xml:space="preserve"> </w:t>
      </w:r>
      <w:r>
        <w:rPr>
          <w:rStyle w:val="Emphasis"/>
        </w:rPr>
        <w:t>02060000110091202</w:t>
      </w:r>
      <w:r>
        <w:rPr/>
        <w:br/>
      </w:r>
      <w:r>
        <w:rPr>
          <w:rStyle w:val="StrongEmphasis"/>
        </w:rPr>
        <w:t>Descripción:</w:t>
      </w:r>
      <w:r>
        <w:rPr/>
        <w:t xml:space="preserve"> </w:t>
      </w:r>
      <w:r>
        <w:rPr>
          <w:rStyle w:val="Emphasis"/>
        </w:rPr>
        <w:t>SILVANA (Suiza) Chapado caballer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TISSOT SILEN T40.1.486.11 VIBRANTE CABALLERO PULSERA ACERO</w:t>
      </w:r>
      <w:r>
        <w:rPr/>
        <w:br/>
      </w:r>
      <w:r>
        <w:rPr>
          <w:rStyle w:val="StrongEmphasis"/>
        </w:rPr>
        <w:t>Referencia:</w:t>
      </w:r>
      <w:r>
        <w:rPr/>
        <w:t xml:space="preserve"> </w:t>
      </w:r>
      <w:r>
        <w:rPr>
          <w:rStyle w:val="Emphasis"/>
        </w:rPr>
        <w:t>02060000103275802</w:t>
      </w:r>
      <w:r>
        <w:rPr/>
        <w:br/>
      </w:r>
      <w:r>
        <w:rPr>
          <w:rStyle w:val="StrongEmphasis"/>
        </w:rPr>
        <w:t>Descripción:</w:t>
      </w:r>
      <w:r>
        <w:rPr/>
        <w:t xml:space="preserve"> </w:t>
      </w:r>
      <w:r>
        <w:rPr>
          <w:rStyle w:val="Emphasis"/>
        </w:rPr>
        <w:t>Tissot, una de las marcas suizas más prestigiosas del mundo, ha sacado al mercado los modelos TISSOT ® Silen-T, diseñados para dar a conocer la hora de manera diferente. Como novedad, estos relojes incluyen las funciones de visualización de hora y alarma mediante vibraciones.</w:t>
        <w:br/>
        <w:br/>
        <w:br/>
        <w:br/>
        <w:t>Gracias a la tecnología táctil y al vibrador montado sobre el movimiento de las agujas, se puede leer y ajustar la hora y la alarma a través del contacto táctil del cristal y del bisel. Esta función, constituye un gran avance especialmente para las personas ciegas y sordociegas.</w:t>
        <w:br/>
        <w:br/>
        <w:br/>
        <w:br/>
        <w:t>Sus características principales son:</w:t>
        <w:br/>
        <w:br/>
        <w:br/>
        <w:br/>
        <w:t>- Movimiento de cuarzo analógico exclusivo de fabricación suiza</w:t>
        <w:br/>
        <w:br/>
        <w:t>- Alarma silenciosa 12 horas</w:t>
        <w:br/>
        <w:br/>
        <w:t>- Caja de acero especial 316L, hermética en el agua hasta 30 metros</w:t>
        <w:br/>
        <w:br/>
        <w:t>- Cristal táctil en zafiro irrayable, con revestimiento antireflejo</w:t>
        <w:br/>
        <w:br/>
        <w:t>- Garantía 2 añ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DESPERTADOR PARLANTE KERO KEY990 CON RADIO</w:t>
      </w:r>
      <w:r>
        <w:rPr/>
        <w:br/>
      </w:r>
      <w:r>
        <w:rPr>
          <w:rStyle w:val="StrongEmphasis"/>
        </w:rPr>
        <w:t>Referencia:</w:t>
      </w:r>
      <w:r>
        <w:rPr/>
        <w:t xml:space="preserve"> </w:t>
      </w:r>
      <w:r>
        <w:rPr>
          <w:rStyle w:val="Emphasis"/>
        </w:rPr>
        <w:t>02060000902266609</w:t>
      </w:r>
      <w:r>
        <w:rPr/>
        <w:br/>
      </w:r>
      <w:r>
        <w:rPr>
          <w:rStyle w:val="StrongEmphasis"/>
        </w:rPr>
        <w:t>Descripción:</w:t>
      </w:r>
      <w:r>
        <w:rPr/>
        <w:t xml:space="preserve"> </w:t>
      </w:r>
      <w:r>
        <w:rPr>
          <w:rStyle w:val="Emphasis"/>
        </w:rPr>
        <w:t>Despertador parlante en español de reducidas dimensiones, que incorpora una radio digital básica.</w:t>
        <w:br/>
        <w:br/>
        <w:br/>
        <w:br/>
        <w:t>Dispone de las siguientes funciones:</w:t>
        <w:br/>
        <w:br/>
        <w:br/>
        <w:br/>
        <w:t>Alarma despertador con tres tipos de sonido diferentes.</w:t>
        <w:br/>
        <w:br/>
        <w:t>Anuncio de la hora por voz.</w:t>
        <w:br/>
        <w:br/>
        <w:t>Función de radio con AutoScan.</w:t>
        <w:br/>
        <w:br/>
        <w:t>No dispone de función despertador con radio.</w:t>
        <w:br/>
        <w:br/>
        <w:t>Toma de auriculares. No incluidos.</w:t>
        <w:br/>
        <w:br/>
        <w:t>Configuración de las opciones con la ayuda de mensajes de voz.</w:t>
        <w:br/>
        <w:br/>
        <w:t>Antena telescópica.</w:t>
        <w:br/>
        <w:br/>
        <w:br/>
        <w:br/>
        <w:t>Funciona con dos pilas tipo AA (incluidas)</w:t>
        <w:br/>
        <w:br/>
        <w:br/>
        <w:br/>
        <w:t>Dimensiones: 8 x 7 x 5 cm. aproximadamen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ULTMOST WA9910S PARLANTE UNISEX</w:t>
      </w:r>
      <w:r>
        <w:rPr/>
        <w:br/>
      </w:r>
      <w:r>
        <w:rPr>
          <w:rStyle w:val="StrongEmphasis"/>
        </w:rPr>
        <w:t>Referencia:</w:t>
      </w:r>
      <w:r>
        <w:rPr/>
        <w:t xml:space="preserve"> </w:t>
      </w:r>
      <w:r>
        <w:rPr>
          <w:rStyle w:val="Emphasis"/>
        </w:rPr>
        <w:t>02060000102136003</w:t>
      </w:r>
      <w:r>
        <w:rPr/>
        <w:br/>
      </w:r>
      <w:r>
        <w:rPr>
          <w:rStyle w:val="StrongEmphasis"/>
        </w:rPr>
        <w:t>Descripción:</w:t>
      </w:r>
      <w:r>
        <w:rPr/>
        <w:t xml:space="preserve"> </w:t>
      </w:r>
      <w:r>
        <w:rPr>
          <w:rStyle w:val="Emphasis"/>
        </w:rPr>
        <w:t>Reloj parlante con señal horaria, cuatro alarmas y cronometro. Esfera redonda y correa negr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DIART 56CM PARLANTE CABALLERO</w:t>
      </w:r>
      <w:r>
        <w:rPr/>
        <w:br/>
      </w:r>
      <w:r>
        <w:rPr>
          <w:rStyle w:val="StrongEmphasis"/>
        </w:rPr>
        <w:t>Referencia:</w:t>
      </w:r>
      <w:r>
        <w:rPr/>
        <w:t xml:space="preserve"> </w:t>
      </w:r>
      <w:r>
        <w:rPr>
          <w:rStyle w:val="Emphasis"/>
        </w:rPr>
        <w:t>02060000102286102</w:t>
      </w:r>
      <w:r>
        <w:rPr/>
        <w:br/>
      </w:r>
      <w:r>
        <w:rPr>
          <w:rStyle w:val="StrongEmphasis"/>
        </w:rPr>
        <w:t>Descripción:</w:t>
      </w:r>
      <w:r>
        <w:rPr/>
        <w:t xml:space="preserve"> </w:t>
      </w:r>
      <w:r>
        <w:rPr>
          <w:rStyle w:val="Emphasis"/>
        </w:rPr>
        <w:t>Reloj analógico parlante con caja y correa cromadas; y esfera blanca con números en alto contraste. No dispone de alar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DIART 57SM PARLANTE SEÑORA</w:t>
      </w:r>
      <w:r>
        <w:rPr/>
        <w:br/>
      </w:r>
      <w:r>
        <w:rPr>
          <w:rStyle w:val="StrongEmphasis"/>
        </w:rPr>
        <w:t>Referencia:</w:t>
      </w:r>
      <w:r>
        <w:rPr/>
        <w:t xml:space="preserve"> </w:t>
      </w:r>
      <w:r>
        <w:rPr>
          <w:rStyle w:val="Emphasis"/>
        </w:rPr>
        <w:t>02060000102286201</w:t>
      </w:r>
      <w:r>
        <w:rPr/>
        <w:br/>
      </w:r>
      <w:r>
        <w:rPr>
          <w:rStyle w:val="StrongEmphasis"/>
        </w:rPr>
        <w:t>Descripción:</w:t>
      </w:r>
      <w:r>
        <w:rPr/>
        <w:t xml:space="preserve"> </w:t>
      </w:r>
      <w:r>
        <w:rPr>
          <w:rStyle w:val="Emphasis"/>
        </w:rPr>
        <w:t>Reloj analógico parlante con caja y correa cromadas; y esfera blanca con números en alto contraste. No dispone de alar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TISSOT SILEN T40.1.426.51 VIBRANTE CABALLERO CORREA PIEL</w:t>
      </w:r>
      <w:r>
        <w:rPr/>
        <w:br/>
      </w:r>
      <w:r>
        <w:rPr>
          <w:rStyle w:val="StrongEmphasis"/>
        </w:rPr>
        <w:t>Referencia:</w:t>
      </w:r>
      <w:r>
        <w:rPr/>
        <w:t xml:space="preserve"> </w:t>
      </w:r>
      <w:r>
        <w:rPr>
          <w:rStyle w:val="Emphasis"/>
        </w:rPr>
        <w:t>02060000103275702</w:t>
      </w:r>
      <w:r>
        <w:rPr/>
        <w:br/>
      </w:r>
      <w:r>
        <w:rPr>
          <w:rStyle w:val="StrongEmphasis"/>
        </w:rPr>
        <w:t>Descripción:</w:t>
      </w:r>
      <w:r>
        <w:rPr/>
        <w:t xml:space="preserve"> </w:t>
      </w:r>
      <w:r>
        <w:rPr>
          <w:rStyle w:val="Emphasis"/>
        </w:rPr>
        <w:t>Tissot, una de las marcas suizas más prestigiosas del mundo, ha sacado al mercado los modelos TISSOT ® Silen-T, diseñados para dar a conocer la hora de manera diferente. Como novedad, estos relojes incluyen las funciones de visualización de hora y alarma mediante vibraciones. Gracias a la tecnología táctil y al vibrador montado sobre el movimiento de las agujas, se puede leer y ajustar la hora y la alarma a través del contacto táctil del cristal y del bisel. Esta función, constituye un gran avance especialmente para las personas ciegas y sordociegas.</w:t>
        <w:br/>
        <w:br/>
        <w:br/>
        <w:br/>
        <w:t>Sus características principales son:</w:t>
        <w:br/>
        <w:br/>
        <w:t>- Movimiento de cuarzo analógico exclusivo de fabricación suiza</w:t>
        <w:br/>
        <w:br/>
        <w:t>- Alarma silenciosa 12 horas</w:t>
        <w:br/>
        <w:br/>
        <w:t>- Caja de acero especial 316L, hermética en el agua hasta 30 metros</w:t>
        <w:br/>
        <w:br/>
        <w:t>- Cristal táctil en zafiro irrayable, con revestimiento antireflejo</w:t>
        <w:br/>
        <w:br/>
        <w:t>- Garantía 2 añ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TISSOT SILEN T40.1.486.51 VIBRANTE CABALLERO PULSERA ACERO</w:t>
      </w:r>
      <w:r>
        <w:rPr/>
        <w:br/>
      </w:r>
      <w:r>
        <w:rPr>
          <w:rStyle w:val="StrongEmphasis"/>
        </w:rPr>
        <w:t>Referencia:</w:t>
      </w:r>
      <w:r>
        <w:rPr/>
        <w:t xml:space="preserve"> </w:t>
      </w:r>
      <w:r>
        <w:rPr>
          <w:rStyle w:val="Emphasis"/>
        </w:rPr>
        <w:t>02060000103277002</w:t>
      </w:r>
      <w:r>
        <w:rPr/>
        <w:br/>
      </w:r>
      <w:r>
        <w:rPr>
          <w:rStyle w:val="StrongEmphasis"/>
        </w:rPr>
        <w:t>Descripción:</w:t>
      </w:r>
      <w:r>
        <w:rPr/>
        <w:t xml:space="preserve"> </w:t>
      </w:r>
      <w:r>
        <w:rPr>
          <w:rStyle w:val="Emphasis"/>
        </w:rPr>
        <w:t>Tissot, una de las marcas suizas más prestigiosas del mundo, ha sacado al mercado los modelos TISSOT ® Silen-T, diseñados para dar a conocer la hora de manera diferente. Como novedad, estos relojes incluyen las funciones de visualización de hora y alarma mediante vibraciones.</w:t>
        <w:br/>
        <w:br/>
        <w:br/>
        <w:br/>
        <w:t>Gracias a la tecnología táctil y al vibrador montado sobre el movimiento de las agujas, se puede leer y ajustar la hora y la alarma a través del contacto táctil del cristal y del bisel. Esta función, constituye un gran avance especialmente para las personas ciegas y sordociegas.</w:t>
        <w:br/>
        <w:br/>
        <w:br/>
        <w:br/>
        <w:t>Sus características principales son:</w:t>
        <w:br/>
        <w:br/>
        <w:br/>
        <w:br/>
        <w:t>- Movimiento de cuarzo analógico exclusivo de fabricación suiza</w:t>
        <w:br/>
        <w:br/>
        <w:t>- Alarma silenciosa 12 horas</w:t>
        <w:br/>
        <w:br/>
        <w:t>- Caja de acero especial 316L, hermética en el agua hasta 30 metros</w:t>
        <w:br/>
        <w:br/>
        <w:t>- Cristal táctil en zafiro irrayable, con revestimiento antireflejo</w:t>
        <w:br/>
        <w:br/>
        <w:t>- Garantía 2 añ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ULTMOST WA 9911 SEÑORA PARLANTE</w:t>
      </w:r>
      <w:r>
        <w:rPr/>
        <w:br/>
      </w:r>
      <w:r>
        <w:rPr>
          <w:rStyle w:val="StrongEmphasis"/>
        </w:rPr>
        <w:t>Referencia:</w:t>
      </w:r>
      <w:r>
        <w:rPr/>
        <w:t xml:space="preserve"> </w:t>
      </w:r>
      <w:r>
        <w:rPr>
          <w:rStyle w:val="Emphasis"/>
        </w:rPr>
        <w:t>02060000102136303</w:t>
      </w:r>
      <w:r>
        <w:rPr/>
        <w:br/>
      </w:r>
      <w:r>
        <w:rPr>
          <w:rStyle w:val="StrongEmphasis"/>
        </w:rPr>
        <w:t>Descripción:</w:t>
      </w:r>
      <w:r>
        <w:rPr/>
        <w:t xml:space="preserve"> </w:t>
      </w:r>
      <w:r>
        <w:rPr>
          <w:rStyle w:val="Emphasis"/>
        </w:rPr>
        <w:t>Reloj parlante con señal horaria, alarma y cronómetro; esfera redonda y correa negr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DESPERTADOR SINN KOLLES MOD.2 BRAILLE ELCTR.MESA</w:t>
      </w:r>
      <w:r>
        <w:rPr/>
        <w:br/>
      </w:r>
      <w:r>
        <w:rPr>
          <w:rStyle w:val="StrongEmphasis"/>
        </w:rPr>
        <w:t>Referencia:</w:t>
      </w:r>
      <w:r>
        <w:rPr/>
        <w:t xml:space="preserve"> </w:t>
      </w:r>
      <w:r>
        <w:rPr>
          <w:rStyle w:val="Emphasis"/>
        </w:rPr>
        <w:t>02060000206250409</w:t>
      </w:r>
      <w:r>
        <w:rPr/>
        <w:br/>
      </w:r>
      <w:r>
        <w:rPr>
          <w:rStyle w:val="StrongEmphasis"/>
        </w:rPr>
        <w:t>Descripción:</w:t>
      </w:r>
      <w:r>
        <w:rPr/>
        <w:t xml:space="preserve"> </w:t>
      </w:r>
      <w:r>
        <w:rPr>
          <w:rStyle w:val="Emphasis"/>
        </w:rPr>
        <w:t>Despertador de mesa electrónico, alimentación por pila 1,5 v, redondo, 8 cm de diámetro, tapa transparente separable, esfera con indicaciones en reliev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RSA 320D725 PULSERA UNISEX</w:t>
      </w:r>
      <w:r>
        <w:rPr/>
        <w:br/>
      </w:r>
      <w:r>
        <w:rPr>
          <w:rStyle w:val="StrongEmphasis"/>
        </w:rPr>
        <w:t>Referencia:</w:t>
      </w:r>
      <w:r>
        <w:rPr/>
        <w:t xml:space="preserve"> </w:t>
      </w:r>
      <w:r>
        <w:rPr>
          <w:rStyle w:val="Emphasis"/>
        </w:rPr>
        <w:t>02060000101114803</w:t>
      </w:r>
      <w:r>
        <w:rPr/>
        <w:br/>
      </w:r>
      <w:r>
        <w:rPr>
          <w:rStyle w:val="StrongEmphasis"/>
        </w:rPr>
        <w:t>Descripción:</w:t>
      </w:r>
      <w:r>
        <w:rPr/>
        <w:t xml:space="preserve"> </w:t>
      </w:r>
      <w:r>
        <w:rPr>
          <w:rStyle w:val="Emphasis"/>
        </w:rPr>
        <w:t>Reloj de pulsera braille unisex, chapado/cromado, con esfera nacarada cuadra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RSA 420D726 SEÑORA CAJA REDONDA CHAPADO</w:t>
      </w:r>
      <w:r>
        <w:rPr/>
        <w:br/>
      </w:r>
      <w:r>
        <w:rPr>
          <w:rStyle w:val="StrongEmphasis"/>
        </w:rPr>
        <w:t>Referencia:</w:t>
      </w:r>
      <w:r>
        <w:rPr/>
        <w:t xml:space="preserve"> </w:t>
      </w:r>
      <w:r>
        <w:rPr>
          <w:rStyle w:val="Emphasis"/>
        </w:rPr>
        <w:t>02060000101114901</w:t>
      </w:r>
      <w:r>
        <w:rPr/>
        <w:br/>
      </w:r>
      <w:r>
        <w:rPr>
          <w:rStyle w:val="StrongEmphasis"/>
        </w:rPr>
        <w:t>Descripción:</w:t>
      </w:r>
      <w:r>
        <w:rPr/>
        <w:t xml:space="preserve"> </w:t>
      </w:r>
      <w:r>
        <w:rPr>
          <w:rStyle w:val="Emphasis"/>
        </w:rPr>
        <w:t>Reloj chapado de pulsera braille de señora, con esfera nacarada redon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RSA 520D726 SEÑORA CAJA REDONDA CROMADO</w:t>
      </w:r>
      <w:r>
        <w:rPr/>
        <w:br/>
      </w:r>
      <w:r>
        <w:rPr>
          <w:rStyle w:val="StrongEmphasis"/>
        </w:rPr>
        <w:t>Referencia:</w:t>
      </w:r>
      <w:r>
        <w:rPr/>
        <w:t xml:space="preserve"> </w:t>
      </w:r>
      <w:r>
        <w:rPr>
          <w:rStyle w:val="Emphasis"/>
        </w:rPr>
        <w:t>02060000101115201</w:t>
      </w:r>
      <w:r>
        <w:rPr/>
        <w:br/>
      </w:r>
      <w:r>
        <w:rPr>
          <w:rStyle w:val="StrongEmphasis"/>
        </w:rPr>
        <w:t>Descripción:</w:t>
      </w:r>
      <w:r>
        <w:rPr/>
        <w:t xml:space="preserve"> </w:t>
      </w:r>
      <w:r>
        <w:rPr>
          <w:rStyle w:val="Emphasis"/>
        </w:rPr>
        <w:t>Reloj de pulsera braille de señora, con caja redonda chapada y esfera nacarada con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PARLANTE KERO YL66 PULSERA SEÑORA CROMADO</w:t>
      </w:r>
      <w:r>
        <w:rPr/>
        <w:br/>
      </w:r>
      <w:r>
        <w:rPr>
          <w:rStyle w:val="StrongEmphasis"/>
        </w:rPr>
        <w:t>Referencia:</w:t>
      </w:r>
      <w:r>
        <w:rPr/>
        <w:t xml:space="preserve"> </w:t>
      </w:r>
      <w:r>
        <w:rPr>
          <w:rStyle w:val="Emphasis"/>
        </w:rPr>
        <w:t>02060000102264601</w:t>
      </w:r>
      <w:r>
        <w:rPr/>
        <w:br/>
      </w:r>
      <w:r>
        <w:rPr>
          <w:rStyle w:val="StrongEmphasis"/>
        </w:rPr>
        <w:t>Descripción:</w:t>
      </w:r>
      <w:r>
        <w:rPr/>
        <w:t xml:space="preserve"> </w:t>
      </w:r>
      <w:r>
        <w:rPr>
          <w:rStyle w:val="Emphasis"/>
        </w:rPr>
        <w:t>Reloj de pulsera analógico parlante de señora, presentado en un atractivo estuche. Tiene funciones de alarma con 3 melodías y señal horaria. La esfera es cromada y la pulsera de cuero marrón. No es resistente al agu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ARSA MOD. 719B371</w:t>
      </w:r>
      <w:r>
        <w:rPr/>
        <w:br/>
      </w:r>
      <w:r>
        <w:rPr>
          <w:rStyle w:val="StrongEmphasis"/>
        </w:rPr>
        <w:t>Referencia:</w:t>
      </w:r>
      <w:r>
        <w:rPr/>
        <w:t xml:space="preserve"> </w:t>
      </w:r>
      <w:r>
        <w:rPr>
          <w:rStyle w:val="Emphasis"/>
        </w:rPr>
        <w:t>02060000110115103</w:t>
      </w:r>
      <w:r>
        <w:rPr/>
        <w:br/>
      </w:r>
      <w:r>
        <w:rPr>
          <w:rStyle w:val="StrongEmphasis"/>
        </w:rPr>
        <w:t>Descripción:</w:t>
      </w:r>
      <w:r>
        <w:rPr/>
        <w:t xml:space="preserve"> </w:t>
      </w:r>
      <w:r>
        <w:rPr>
          <w:rStyle w:val="Emphasis"/>
        </w:rPr>
        <w:t>Reloj de pulsera macrotipo unisex, con caja blanca, esfera negra y dígitos y manecillas en blanco de alto contraste. Correa d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ARSA MOD. 819B371</w:t>
      </w:r>
      <w:r>
        <w:rPr/>
        <w:br/>
      </w:r>
      <w:r>
        <w:rPr>
          <w:rStyle w:val="StrongEmphasis"/>
        </w:rPr>
        <w:t>Referencia:</w:t>
      </w:r>
      <w:r>
        <w:rPr/>
        <w:t xml:space="preserve"> </w:t>
      </w:r>
      <w:r>
        <w:rPr>
          <w:rStyle w:val="Emphasis"/>
        </w:rPr>
        <w:t>02060000110115003</w:t>
      </w:r>
      <w:r>
        <w:rPr/>
        <w:br/>
      </w:r>
      <w:r>
        <w:rPr>
          <w:rStyle w:val="StrongEmphasis"/>
        </w:rPr>
        <w:t>Descripción:</w:t>
      </w:r>
      <w:r>
        <w:rPr/>
        <w:t xml:space="preserve"> </w:t>
      </w:r>
      <w:r>
        <w:rPr>
          <w:rStyle w:val="Emphasis"/>
        </w:rPr>
        <w:t>Reloj de pulsera macrotipo unisex, con caja blanca, esfera negra y dígitos y manecillas en blanco de alto contraste. Correa d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STOR CHAPADO CABALLERO PULSERA CUARZO</w:t>
      </w:r>
      <w:r>
        <w:rPr/>
        <w:br/>
      </w:r>
      <w:r>
        <w:rPr>
          <w:rStyle w:val="StrongEmphasis"/>
        </w:rPr>
        <w:t>Referencia:</w:t>
      </w:r>
      <w:r>
        <w:rPr/>
        <w:t xml:space="preserve"> </w:t>
      </w:r>
      <w:r>
        <w:rPr>
          <w:rStyle w:val="Emphasis"/>
        </w:rPr>
        <w:t>02060000101070202</w:t>
      </w:r>
      <w:r>
        <w:rPr/>
        <w:br/>
      </w:r>
      <w:r>
        <w:rPr>
          <w:rStyle w:val="StrongEmphasis"/>
        </w:rPr>
        <w:t>Descripción:</w:t>
      </w:r>
      <w:r>
        <w:rPr/>
        <w:t xml:space="preserve"> </w:t>
      </w:r>
      <w:r>
        <w:rPr>
          <w:rStyle w:val="Emphasis"/>
        </w:rPr>
        <w:t>Reloj de pulsera, con caja y esfera chapada redon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RSA CIRCONITAS CABALLERO CHAPADO</w:t>
      </w:r>
      <w:r>
        <w:rPr/>
        <w:br/>
      </w:r>
      <w:r>
        <w:rPr>
          <w:rStyle w:val="StrongEmphasis"/>
        </w:rPr>
        <w:t>Referencia:</w:t>
      </w:r>
      <w:r>
        <w:rPr/>
        <w:t xml:space="preserve"> </w:t>
      </w:r>
      <w:r>
        <w:rPr>
          <w:rStyle w:val="Emphasis"/>
        </w:rPr>
        <w:t>02060000101110202</w:t>
      </w:r>
      <w:r>
        <w:rPr/>
        <w:br/>
      </w:r>
      <w:r>
        <w:rPr>
          <w:rStyle w:val="StrongEmphasis"/>
        </w:rPr>
        <w:t>Descripción:</w:t>
      </w:r>
      <w:r>
        <w:rPr/>
        <w:t xml:space="preserve"> </w:t>
      </w:r>
      <w:r>
        <w:rPr>
          <w:rStyle w:val="Emphasis"/>
        </w:rPr>
        <w:t>Reloj de pulsera con caja chapada, esfera blanca redonda y correa de piel. Los dígitos están marcados con circonitas.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RSA ESFERA BLANCA CABALLERO</w:t>
      </w:r>
      <w:r>
        <w:rPr/>
        <w:br/>
      </w:r>
      <w:r>
        <w:rPr>
          <w:rStyle w:val="StrongEmphasis"/>
        </w:rPr>
        <w:t>Referencia:</w:t>
      </w:r>
      <w:r>
        <w:rPr/>
        <w:t xml:space="preserve"> </w:t>
      </w:r>
      <w:r>
        <w:rPr>
          <w:rStyle w:val="Emphasis"/>
        </w:rPr>
        <w:t>02060000101111602</w:t>
      </w:r>
      <w:r>
        <w:rPr/>
        <w:br/>
      </w:r>
      <w:r>
        <w:rPr>
          <w:rStyle w:val="StrongEmphasis"/>
        </w:rPr>
        <w:t>Descripción:</w:t>
      </w:r>
      <w:r>
        <w:rPr/>
        <w:t xml:space="preserve"> </w:t>
      </w:r>
      <w:r>
        <w:rPr>
          <w:rStyle w:val="Emphasis"/>
        </w:rPr>
        <w:t>Reloj de pulsera, con caja chapada, esfera blanca, redon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RSA 623T140 ESFERA AZUL CABALLERO</w:t>
      </w:r>
      <w:r>
        <w:rPr/>
        <w:br/>
      </w:r>
      <w:r>
        <w:rPr>
          <w:rStyle w:val="StrongEmphasis"/>
        </w:rPr>
        <w:t>Referencia:</w:t>
      </w:r>
      <w:r>
        <w:rPr/>
        <w:t xml:space="preserve"> </w:t>
      </w:r>
      <w:r>
        <w:rPr>
          <w:rStyle w:val="Emphasis"/>
        </w:rPr>
        <w:t>02060000101111702</w:t>
      </w:r>
      <w:r>
        <w:rPr/>
        <w:br/>
      </w:r>
      <w:r>
        <w:rPr>
          <w:rStyle w:val="StrongEmphasis"/>
        </w:rPr>
        <w:t>Descripción:</w:t>
      </w:r>
      <w:r>
        <w:rPr/>
        <w:t xml:space="preserve"> </w:t>
      </w:r>
      <w:r>
        <w:rPr>
          <w:rStyle w:val="Emphasis"/>
        </w:rPr>
        <w:t>Reloj de pulsera, con caja cromada, esfera azul, redon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MONTIEL 9047 CHAPADO CABALLERO CUARZO</w:t>
      </w:r>
      <w:r>
        <w:rPr/>
        <w:br/>
      </w:r>
      <w:r>
        <w:rPr>
          <w:rStyle w:val="StrongEmphasis"/>
        </w:rPr>
        <w:t>Referencia:</w:t>
      </w:r>
      <w:r>
        <w:rPr/>
        <w:t xml:space="preserve"> </w:t>
      </w:r>
      <w:r>
        <w:rPr>
          <w:rStyle w:val="Emphasis"/>
        </w:rPr>
        <w:t>02060000101090202</w:t>
      </w:r>
      <w:r>
        <w:rPr/>
        <w:br/>
      </w:r>
      <w:r>
        <w:rPr>
          <w:rStyle w:val="StrongEmphasis"/>
        </w:rPr>
        <w:t>Descripción:</w:t>
      </w:r>
      <w:r>
        <w:rPr/>
        <w:t xml:space="preserve"> </w:t>
      </w:r>
      <w:r>
        <w:rPr>
          <w:rStyle w:val="Emphasis"/>
        </w:rPr>
        <w:t>Reloj de pulsera, con caja chapada, esfera blanca, redon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SILVANA 9042 CABALLERO CHAPADO</w:t>
      </w:r>
      <w:r>
        <w:rPr/>
        <w:br/>
      </w:r>
      <w:r>
        <w:rPr>
          <w:rStyle w:val="StrongEmphasis"/>
        </w:rPr>
        <w:t>Referencia:</w:t>
      </w:r>
      <w:r>
        <w:rPr/>
        <w:t xml:space="preserve"> </w:t>
      </w:r>
      <w:r>
        <w:rPr>
          <w:rStyle w:val="Emphasis"/>
        </w:rPr>
        <w:t>02060000101091202</w:t>
      </w:r>
      <w:r>
        <w:rPr/>
        <w:br/>
      </w:r>
      <w:r>
        <w:rPr>
          <w:rStyle w:val="StrongEmphasis"/>
        </w:rPr>
        <w:t>Descripción:</w:t>
      </w:r>
      <w:r>
        <w:rPr/>
        <w:t xml:space="preserve"> </w:t>
      </w:r>
      <w:r>
        <w:rPr>
          <w:rStyle w:val="Emphasis"/>
        </w:rPr>
        <w:t>Reloj de pulser, con caja chapada, esfera blanca redon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KERO KEA01S PARLANTE CABALLERO</w:t>
      </w:r>
      <w:r>
        <w:rPr/>
        <w:br/>
      </w:r>
      <w:r>
        <w:rPr>
          <w:rStyle w:val="StrongEmphasis"/>
        </w:rPr>
        <w:t>Referencia:</w:t>
      </w:r>
      <w:r>
        <w:rPr/>
        <w:t xml:space="preserve"> </w:t>
      </w:r>
      <w:r>
        <w:rPr>
          <w:rStyle w:val="Emphasis"/>
        </w:rPr>
        <w:t>02060000102266502</w:t>
      </w:r>
      <w:r>
        <w:rPr/>
        <w:br/>
      </w:r>
      <w:r>
        <w:rPr>
          <w:rStyle w:val="StrongEmphasis"/>
        </w:rPr>
        <w:t>Descripción:</w:t>
      </w:r>
      <w:r>
        <w:rPr/>
        <w:t xml:space="preserve"> </w:t>
      </w:r>
      <w:r>
        <w:rPr>
          <w:rStyle w:val="Emphasis"/>
        </w:rPr>
        <w:t>Reloj analógico parlante con caja cromada de moderno diseño, esfera negra, con números y marcas horarias en blanco y correa negra.</w:t>
        <w:br/>
        <w:br/>
        <w:br/>
        <w:br/>
        <w:t>Las características principales son:</w:t>
        <w:br/>
        <w:br/>
        <w:br/>
        <w:br/>
        <w:t>- Verbalización de mensajes del menú de configuración</w:t>
        <w:br/>
        <w:br/>
        <w:t>- Anuncio por voz de la hora actual y de la fecha</w:t>
        <w:br/>
        <w:br/>
        <w:t>- Alarma con tres melodías</w:t>
        <w:br/>
        <w:br/>
        <w:t>- Temporizador de cuenta atrás</w:t>
        <w:br/>
        <w:br/>
        <w:t>- Selección del formato horario: 12 ó 24 horas</w:t>
        <w:br/>
        <w:br/>
        <w:t>- Señal horaria</w:t>
        <w:br/>
        <w:br/>
        <w:br/>
        <w:br/>
        <w:t>Este modelo incorpora únicamente una pila, tanto para el funcionamiento del reloj como para la voz, y no dos como ocurría con los relojes parlantes anteriores de este fabrican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KERO YL50L PARLANTE SEÑORA</w:t>
      </w:r>
      <w:r>
        <w:rPr/>
        <w:br/>
      </w:r>
      <w:r>
        <w:rPr>
          <w:rStyle w:val="StrongEmphasis"/>
        </w:rPr>
        <w:t>Referencia:</w:t>
      </w:r>
      <w:r>
        <w:rPr/>
        <w:t xml:space="preserve"> </w:t>
      </w:r>
      <w:r>
        <w:rPr>
          <w:rStyle w:val="Emphasis"/>
        </w:rPr>
        <w:t>02060000102266402</w:t>
      </w:r>
      <w:r>
        <w:rPr/>
        <w:br/>
      </w:r>
      <w:r>
        <w:rPr>
          <w:rStyle w:val="StrongEmphasis"/>
        </w:rPr>
        <w:t>Descripción:</w:t>
      </w:r>
      <w:r>
        <w:rPr/>
        <w:t xml:space="preserve"> </w:t>
      </w:r>
      <w:r>
        <w:rPr>
          <w:rStyle w:val="Emphasis"/>
        </w:rPr>
        <w:t>Reloj analógico parlante con caja cromada redonda, esfera negra, con números y marcas horarias en blanco y correa extensible cromada.</w:t>
        <w:br/>
        <w:br/>
        <w:br/>
        <w:br/>
        <w:t>Las características principales son:</w:t>
        <w:br/>
        <w:br/>
        <w:br/>
        <w:br/>
        <w:t xml:space="preserve"> Verbalización de mensajes del menú de configuración </w:t>
        <w:br/>
        <w:br/>
        <w:t> Anuncio por voz de la hora actual y de la fecha</w:t>
        <w:br/>
        <w:br/>
        <w:t> Alarma con tres melodías</w:t>
        <w:br/>
        <w:br/>
        <w:t> Temporizador de cuenta atrás</w:t>
        <w:br/>
        <w:br/>
        <w:t> Selección del formato horario: 12 ó 24 horas</w:t>
        <w:br/>
        <w:br/>
        <w:t xml:space="preserve"> Señal horaria. </w:t>
        <w:br/>
        <w:br/>
        <w:br/>
        <w:br/>
        <w:t>Este modelo incorpora únicamente una pila, tanto para el funcionamiento del reloj como para la voz, y no dos como ocurría con los relojes parlantes anteriores de este fabrican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PARLANTE KERO YL52L CROMADO SEÑORA</w:t>
      </w:r>
      <w:r>
        <w:rPr/>
        <w:br/>
      </w:r>
      <w:r>
        <w:rPr>
          <w:rStyle w:val="StrongEmphasis"/>
        </w:rPr>
        <w:t>Referencia:</w:t>
      </w:r>
      <w:r>
        <w:rPr/>
        <w:t xml:space="preserve"> </w:t>
      </w:r>
      <w:r>
        <w:rPr>
          <w:rStyle w:val="Emphasis"/>
        </w:rPr>
        <w:t>02060000102265301</w:t>
      </w:r>
      <w:r>
        <w:rPr/>
        <w:br/>
      </w:r>
      <w:r>
        <w:rPr>
          <w:rStyle w:val="StrongEmphasis"/>
        </w:rPr>
        <w:t>Descripción:</w:t>
      </w:r>
      <w:r>
        <w:rPr/>
        <w:t xml:space="preserve"> </w:t>
      </w:r>
      <w:r>
        <w:rPr>
          <w:rStyle w:val="Emphasis"/>
        </w:rPr>
        <w:t>Reloj analógico parlante con esfera redonda cromada y pulsera metálica extensib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AVISADOR DE TIEMPO MOD. UT-8845</w:t>
      </w:r>
      <w:r>
        <w:rPr/>
        <w:br/>
      </w:r>
      <w:r>
        <w:rPr>
          <w:rStyle w:val="StrongEmphasis"/>
        </w:rPr>
        <w:t>Referencia:</w:t>
      </w:r>
      <w:r>
        <w:rPr/>
        <w:t xml:space="preserve"> </w:t>
      </w:r>
      <w:r>
        <w:rPr>
          <w:rStyle w:val="Emphasis"/>
        </w:rPr>
        <w:t>020600004021329</w:t>
      </w:r>
      <w:r>
        <w:rPr/>
        <w:br/>
      </w:r>
      <w:r>
        <w:rPr>
          <w:rStyle w:val="StrongEmphasis"/>
        </w:rPr>
        <w:t>Descripción:</w:t>
      </w:r>
      <w:r>
        <w:rPr/>
        <w:t xml:space="preserve"> </w:t>
      </w:r>
      <w:r>
        <w:rPr>
          <w:rStyle w:val="Emphasis"/>
        </w:rPr>
        <w:t>Reloj avisador de tiempo parlante en español, cuyas características principales son: Tres funciones independientes: Cronómetro, cuenta atrás parlante y reloj parlante. Repetición automática de la cuenta atrás. Ocho sonidos de alarma. Memoria. Funciona con dos pilas alcalinas AG13, ya incluid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AVISADOR DE TIEMPO Y TEMPERATURA POLDER 262-90</w:t>
      </w:r>
      <w:r>
        <w:rPr/>
        <w:br/>
      </w:r>
      <w:r>
        <w:rPr>
          <w:rStyle w:val="StrongEmphasis"/>
        </w:rPr>
        <w:t>Referencia:</w:t>
      </w:r>
      <w:r>
        <w:rPr/>
        <w:t xml:space="preserve"> </w:t>
      </w:r>
      <w:r>
        <w:rPr>
          <w:rStyle w:val="Emphasis"/>
        </w:rPr>
        <w:t>020600004042404</w:t>
      </w:r>
      <w:r>
        <w:rPr/>
        <w:br/>
      </w:r>
      <w:r>
        <w:rPr>
          <w:rStyle w:val="StrongEmphasis"/>
        </w:rPr>
        <w:t>Descripción:</w:t>
      </w:r>
      <w:r>
        <w:rPr/>
        <w:t xml:space="preserve"> </w:t>
      </w:r>
      <w:r>
        <w:rPr>
          <w:rStyle w:val="Emphasis"/>
        </w:rPr>
        <w:t>El equipo consta de un dispositivo desde el que se programa la hora y la temperatura y un pincho que se usa para insertarlo en los alimentos como sonda de medición de temperatur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PARLANTE KERO YL52M CROMADO CABALLERO</w:t>
      </w:r>
      <w:r>
        <w:rPr/>
        <w:br/>
      </w:r>
      <w:r>
        <w:rPr>
          <w:rStyle w:val="StrongEmphasis"/>
        </w:rPr>
        <w:t>Referencia:</w:t>
      </w:r>
      <w:r>
        <w:rPr/>
        <w:t xml:space="preserve"> </w:t>
      </w:r>
      <w:r>
        <w:rPr>
          <w:rStyle w:val="Emphasis"/>
        </w:rPr>
        <w:t>02060000102265402</w:t>
      </w:r>
      <w:r>
        <w:rPr/>
        <w:br/>
      </w:r>
      <w:r>
        <w:rPr>
          <w:rStyle w:val="StrongEmphasis"/>
        </w:rPr>
        <w:t>Descripción:</w:t>
      </w:r>
      <w:r>
        <w:rPr/>
        <w:t xml:space="preserve"> </w:t>
      </w:r>
      <w:r>
        <w:rPr>
          <w:rStyle w:val="Emphasis"/>
        </w:rPr>
        <w:t>Reloj analógico parlante con esfera redonda cromada y pulsera metálica extensib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DESPERTADOR PARLANTE KERO W9967</w:t>
      </w:r>
      <w:r>
        <w:rPr/>
        <w:br/>
      </w:r>
      <w:r>
        <w:rPr>
          <w:rStyle w:val="StrongEmphasis"/>
        </w:rPr>
        <w:t>Referencia:</w:t>
      </w:r>
      <w:r>
        <w:rPr/>
        <w:t xml:space="preserve"> </w:t>
      </w:r>
      <w:r>
        <w:rPr>
          <w:rStyle w:val="Emphasis"/>
        </w:rPr>
        <w:t>02060000202264710</w:t>
      </w:r>
      <w:r>
        <w:rPr/>
        <w:br/>
      </w:r>
      <w:r>
        <w:rPr>
          <w:rStyle w:val="StrongEmphasis"/>
        </w:rPr>
        <w:t>Descripción:</w:t>
      </w:r>
      <w:r>
        <w:rPr/>
        <w:t xml:space="preserve"> </w:t>
      </w:r>
      <w:r>
        <w:rPr>
          <w:rStyle w:val="Emphasis"/>
        </w:rPr>
        <w:t>Reloj despertador parlante con tres melodías de alarma, y aviso de señal horaria. Visualización de la hora en pantalla transparente, de moderno diseño. Utiliza 1 pila tipo botón (incluid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DESPERTADOR PARLANTE MOD. UT-8818</w:t>
      </w:r>
      <w:r>
        <w:rPr/>
        <w:br/>
      </w:r>
      <w:r>
        <w:rPr>
          <w:rStyle w:val="StrongEmphasis"/>
        </w:rPr>
        <w:t>Referencia:</w:t>
      </w:r>
      <w:r>
        <w:rPr/>
        <w:t xml:space="preserve"> </w:t>
      </w:r>
      <w:r>
        <w:rPr>
          <w:rStyle w:val="Emphasis"/>
        </w:rPr>
        <w:t>02060000202132609</w:t>
      </w:r>
      <w:r>
        <w:rPr/>
        <w:br/>
      </w:r>
      <w:r>
        <w:rPr>
          <w:rStyle w:val="StrongEmphasis"/>
        </w:rPr>
        <w:t>Descripción:</w:t>
      </w:r>
      <w:r>
        <w:rPr/>
        <w:t xml:space="preserve"> </w:t>
      </w:r>
      <w:r>
        <w:rPr>
          <w:rStyle w:val="Emphasis"/>
        </w:rPr>
        <w:t>Despertador parlante en español que dispone de hasta 15 melodías distintas que suenan con la alarma. Incluye, además, termómetro ambiental parlante. Dimensiones: 150 x 90 x 67 m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ASTOR CHAPADO SEÑORA PULSERA CUARZO</w:t>
      </w:r>
      <w:r>
        <w:rPr/>
        <w:br/>
      </w:r>
      <w:r>
        <w:rPr>
          <w:rStyle w:val="StrongEmphasis"/>
        </w:rPr>
        <w:t>Referencia:</w:t>
      </w:r>
      <w:r>
        <w:rPr/>
        <w:t xml:space="preserve"> </w:t>
      </w:r>
      <w:r>
        <w:rPr>
          <w:rStyle w:val="Emphasis"/>
        </w:rPr>
        <w:t>02060000101070201</w:t>
      </w:r>
      <w:r>
        <w:rPr/>
        <w:br/>
      </w:r>
      <w:r>
        <w:rPr>
          <w:rStyle w:val="StrongEmphasis"/>
        </w:rPr>
        <w:t>Descripción:</w:t>
      </w:r>
      <w:r>
        <w:rPr/>
        <w:t xml:space="preserve"> </w:t>
      </w:r>
      <w:r>
        <w:rPr>
          <w:rStyle w:val="Emphasis"/>
        </w:rPr>
        <w:t>Reloj de pulsera, con caja y esfera chapada redond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SILVANA 8042 SEÑORA CHAPADO</w:t>
      </w:r>
      <w:r>
        <w:rPr/>
        <w:br/>
      </w:r>
      <w:r>
        <w:rPr>
          <w:rStyle w:val="StrongEmphasis"/>
        </w:rPr>
        <w:t>Referencia:</w:t>
      </w:r>
      <w:r>
        <w:rPr/>
        <w:t xml:space="preserve"> </w:t>
      </w:r>
      <w:r>
        <w:rPr>
          <w:rStyle w:val="Emphasis"/>
        </w:rPr>
        <w:t>02060000101091201</w:t>
      </w:r>
      <w:r>
        <w:rPr/>
        <w:br/>
      </w:r>
      <w:r>
        <w:rPr>
          <w:rStyle w:val="StrongEmphasis"/>
        </w:rPr>
        <w:t>Descripción:</w:t>
      </w:r>
      <w:r>
        <w:rPr/>
        <w:t xml:space="preserve"> </w:t>
      </w:r>
      <w:r>
        <w:rPr>
          <w:rStyle w:val="Emphasis"/>
        </w:rPr>
        <w:t>Reloj de pulsera, con caja chapada, esfera blanca y correa de piel.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ARSA (SUIZA) AMARILLO</w:t>
      </w:r>
      <w:r>
        <w:rPr/>
        <w:br/>
      </w:r>
      <w:r>
        <w:rPr>
          <w:rStyle w:val="StrongEmphasis"/>
        </w:rPr>
        <w:t>Referencia:</w:t>
      </w:r>
      <w:r>
        <w:rPr/>
        <w:t xml:space="preserve"> </w:t>
      </w:r>
      <w:r>
        <w:rPr>
          <w:rStyle w:val="Emphasis"/>
        </w:rPr>
        <w:t>02060000110113603</w:t>
      </w:r>
      <w:r>
        <w:rPr/>
        <w:br/>
      </w:r>
      <w:r>
        <w:rPr>
          <w:rStyle w:val="StrongEmphasis"/>
        </w:rPr>
        <w:t>Descripción:</w:t>
      </w:r>
      <w:r>
        <w:rPr/>
        <w:t xml:space="preserve"> </w:t>
      </w:r>
      <w:r>
        <w:rPr>
          <w:rStyle w:val="Emphasis"/>
        </w:rPr>
        <w:t>ARSA (Suiza) Amaril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ARSA (SUIZA) AZUL</w:t>
      </w:r>
      <w:r>
        <w:rPr/>
        <w:br/>
      </w:r>
      <w:r>
        <w:rPr>
          <w:rStyle w:val="StrongEmphasis"/>
        </w:rPr>
        <w:t>Referencia:</w:t>
      </w:r>
      <w:r>
        <w:rPr/>
        <w:t xml:space="preserve"> </w:t>
      </w:r>
      <w:r>
        <w:rPr>
          <w:rStyle w:val="Emphasis"/>
        </w:rPr>
        <w:t>02060000110111703</w:t>
      </w:r>
      <w:r>
        <w:rPr/>
        <w:br/>
      </w:r>
      <w:r>
        <w:rPr>
          <w:rStyle w:val="StrongEmphasis"/>
        </w:rPr>
        <w:t>Descripción:</w:t>
      </w:r>
      <w:r>
        <w:rPr/>
        <w:t xml:space="preserve"> </w:t>
      </w:r>
      <w:r>
        <w:rPr>
          <w:rStyle w:val="Emphasis"/>
        </w:rPr>
        <w:t>ARSA (Suiza) Azul.</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ARSA (SUIZA) NARANJA</w:t>
      </w:r>
      <w:r>
        <w:rPr/>
        <w:br/>
      </w:r>
      <w:r>
        <w:rPr>
          <w:rStyle w:val="StrongEmphasis"/>
        </w:rPr>
        <w:t>Referencia:</w:t>
      </w:r>
      <w:r>
        <w:rPr/>
        <w:t xml:space="preserve"> </w:t>
      </w:r>
      <w:r>
        <w:rPr>
          <w:rStyle w:val="Emphasis"/>
        </w:rPr>
        <w:t>02060000110113503</w:t>
      </w:r>
      <w:r>
        <w:rPr/>
        <w:br/>
      </w:r>
      <w:r>
        <w:rPr>
          <w:rStyle w:val="StrongEmphasis"/>
        </w:rPr>
        <w:t>Descripción:</w:t>
      </w:r>
      <w:r>
        <w:rPr/>
        <w:t xml:space="preserve"> </w:t>
      </w:r>
      <w:r>
        <w:rPr>
          <w:rStyle w:val="Emphasis"/>
        </w:rPr>
        <w:t>ARSA (Suiza) Naranj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ARSA (SUIZA) ROJO</w:t>
      </w:r>
      <w:r>
        <w:rPr/>
        <w:br/>
      </w:r>
      <w:r>
        <w:rPr>
          <w:rStyle w:val="StrongEmphasis"/>
        </w:rPr>
        <w:t>Referencia:</w:t>
      </w:r>
      <w:r>
        <w:rPr/>
        <w:t xml:space="preserve"> </w:t>
      </w:r>
      <w:r>
        <w:rPr>
          <w:rStyle w:val="Emphasis"/>
        </w:rPr>
        <w:t>02060000110112103</w:t>
      </w:r>
      <w:r>
        <w:rPr/>
        <w:br/>
      </w:r>
      <w:r>
        <w:rPr>
          <w:rStyle w:val="StrongEmphasis"/>
        </w:rPr>
        <w:t>Descripción:</w:t>
      </w:r>
      <w:r>
        <w:rPr/>
        <w:t xml:space="preserve"> </w:t>
      </w:r>
      <w:r>
        <w:rPr>
          <w:rStyle w:val="Emphasis"/>
        </w:rPr>
        <w:t>ARSA (Suiza) Roj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ARSA (SUIZA) VIOLETA</w:t>
      </w:r>
      <w:r>
        <w:rPr/>
        <w:br/>
      </w:r>
      <w:r>
        <w:rPr>
          <w:rStyle w:val="StrongEmphasis"/>
        </w:rPr>
        <w:t>Referencia:</w:t>
      </w:r>
      <w:r>
        <w:rPr/>
        <w:t xml:space="preserve"> </w:t>
      </w:r>
      <w:r>
        <w:rPr>
          <w:rStyle w:val="Emphasis"/>
        </w:rPr>
        <w:t>02060000110111803</w:t>
      </w:r>
      <w:r>
        <w:rPr/>
        <w:br/>
      </w:r>
      <w:r>
        <w:rPr>
          <w:rStyle w:val="StrongEmphasis"/>
        </w:rPr>
        <w:t>Descripción:</w:t>
      </w:r>
      <w:r>
        <w:rPr/>
        <w:t xml:space="preserve"> </w:t>
      </w:r>
      <w:r>
        <w:rPr>
          <w:rStyle w:val="Emphasis"/>
        </w:rPr>
        <w:t>ARSA (Suiza) Violet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ILA UNISEX MOD. 856774 (EE.UU.)</w:t>
      </w:r>
      <w:r>
        <w:rPr/>
        <w:br/>
      </w:r>
      <w:r>
        <w:rPr>
          <w:rStyle w:val="StrongEmphasis"/>
        </w:rPr>
        <w:t>Referencia:</w:t>
      </w:r>
      <w:r>
        <w:rPr/>
        <w:t xml:space="preserve"> </w:t>
      </w:r>
      <w:r>
        <w:rPr>
          <w:rStyle w:val="Emphasis"/>
        </w:rPr>
        <w:t>02060000108083403</w:t>
      </w:r>
      <w:r>
        <w:rPr/>
        <w:br/>
      </w:r>
      <w:r>
        <w:rPr>
          <w:rStyle w:val="StrongEmphasis"/>
        </w:rPr>
        <w:t>Descripción:</w:t>
      </w:r>
      <w:r>
        <w:rPr/>
        <w:t xml:space="preserve"> </w:t>
      </w:r>
      <w:r>
        <w:rPr>
          <w:rStyle w:val="Emphasis"/>
        </w:rPr>
        <w:t>ILA UNISEX MOD. 856774 (EE.UU.)</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MACROTIPO SILVANA 4212 SEñORA CHAPADO</w:t>
      </w:r>
      <w:r>
        <w:rPr/>
        <w:br/>
      </w:r>
      <w:r>
        <w:rPr>
          <w:rStyle w:val="StrongEmphasis"/>
        </w:rPr>
        <w:t>Referencia:</w:t>
      </w:r>
      <w:r>
        <w:rPr/>
        <w:t xml:space="preserve"> </w:t>
      </w:r>
      <w:r>
        <w:rPr>
          <w:rStyle w:val="Emphasis"/>
        </w:rPr>
        <w:t>02060000110091201</w:t>
      </w:r>
      <w:r>
        <w:rPr/>
        <w:br/>
      </w:r>
      <w:r>
        <w:rPr>
          <w:rStyle w:val="StrongEmphasis"/>
        </w:rPr>
        <w:t>Descripción:</w:t>
      </w:r>
      <w:r>
        <w:rPr/>
        <w:t xml:space="preserve"> </w:t>
      </w:r>
      <w:r>
        <w:rPr>
          <w:rStyle w:val="Emphasis"/>
        </w:rPr>
        <w:t>SILVANA (Suiza) Chapado Señor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PARLANTE ULTMOST (TAIWAN) MOD. UT-6647</w:t>
      </w:r>
      <w:r>
        <w:rPr/>
        <w:br/>
      </w:r>
      <w:r>
        <w:rPr>
          <w:rStyle w:val="StrongEmphasis"/>
        </w:rPr>
        <w:t>Referencia:</w:t>
      </w:r>
      <w:r>
        <w:rPr/>
        <w:t xml:space="preserve"> </w:t>
      </w:r>
      <w:r>
        <w:rPr>
          <w:rStyle w:val="Emphasis"/>
        </w:rPr>
        <w:t>02060000102131103</w:t>
      </w:r>
      <w:r>
        <w:rPr/>
        <w:br/>
      </w:r>
      <w:r>
        <w:rPr>
          <w:rStyle w:val="StrongEmphasis"/>
        </w:rPr>
        <w:t>Descripción:</w:t>
      </w:r>
      <w:r>
        <w:rPr/>
        <w:t xml:space="preserve"> </w:t>
      </w:r>
      <w:r>
        <w:rPr>
          <w:rStyle w:val="Emphasis"/>
        </w:rPr>
        <w:t>Reloj parlante con señal horaria y alarma. Con esfera cuadrada en la que se encuentra el display y el altavoz.</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PARLANTE ULTMOST (TAIWAN) MOD. UT-8813</w:t>
      </w:r>
      <w:r>
        <w:rPr/>
        <w:br/>
      </w:r>
      <w:r>
        <w:rPr>
          <w:rStyle w:val="StrongEmphasis"/>
        </w:rPr>
        <w:t>Referencia:</w:t>
      </w:r>
      <w:r>
        <w:rPr/>
        <w:t xml:space="preserve"> </w:t>
      </w:r>
      <w:r>
        <w:rPr>
          <w:rStyle w:val="Emphasis"/>
        </w:rPr>
        <w:t>02060000102131403</w:t>
      </w:r>
      <w:r>
        <w:rPr/>
        <w:br/>
      </w:r>
      <w:r>
        <w:rPr>
          <w:rStyle w:val="StrongEmphasis"/>
        </w:rPr>
        <w:t>Descripción:</w:t>
      </w:r>
      <w:r>
        <w:rPr/>
        <w:t xml:space="preserve"> </w:t>
      </w:r>
      <w:r>
        <w:rPr>
          <w:rStyle w:val="Emphasis"/>
        </w:rPr>
        <w:t>Reloj parlante con señal horaria y alarma. Esfera redonda. La correa se ofrece en diversos colores y motiv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PARLANTE ULTMOST (TAIWAN) MOD. UT-8823</w:t>
      </w:r>
      <w:r>
        <w:rPr/>
        <w:br/>
      </w:r>
      <w:r>
        <w:rPr>
          <w:rStyle w:val="StrongEmphasis"/>
        </w:rPr>
        <w:t>Referencia:</w:t>
      </w:r>
      <w:r>
        <w:rPr/>
        <w:t xml:space="preserve"> </w:t>
      </w:r>
      <w:r>
        <w:rPr>
          <w:rStyle w:val="Emphasis"/>
        </w:rPr>
        <w:t>02060000102132703</w:t>
      </w:r>
      <w:r>
        <w:rPr/>
        <w:br/>
      </w:r>
      <w:r>
        <w:rPr>
          <w:rStyle w:val="StrongEmphasis"/>
        </w:rPr>
        <w:t>Descripción:</w:t>
      </w:r>
      <w:r>
        <w:rPr/>
        <w:t xml:space="preserve"> </w:t>
      </w:r>
      <w:r>
        <w:rPr>
          <w:rStyle w:val="Emphasis"/>
        </w:rPr>
        <w:t>Reloj parlante con señal horaria, alarma con catorce melodías y dispositivo cuenta atrás. Esfera redonda y correa negr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Relojes, despertadores y avisadores de tiempo</w:t>
      </w:r>
      <w:r>
        <w:rPr/>
        <w:br/>
      </w:r>
      <w:r>
        <w:rPr>
          <w:rStyle w:val="StrongEmphasis"/>
        </w:rPr>
        <w:t>Producto:</w:t>
      </w:r>
      <w:r>
        <w:rPr/>
        <w:t xml:space="preserve"> </w:t>
      </w:r>
      <w:r>
        <w:rPr>
          <w:rStyle w:val="Emphasis"/>
        </w:rPr>
        <w:t>RELOJ BRAILLE SEÑORA ILA 857734</w:t>
      </w:r>
      <w:r>
        <w:rPr/>
        <w:br/>
      </w:r>
      <w:r>
        <w:rPr>
          <w:rStyle w:val="StrongEmphasis"/>
        </w:rPr>
        <w:t>Referencia:</w:t>
      </w:r>
      <w:r>
        <w:rPr/>
        <w:t xml:space="preserve"> </w:t>
      </w:r>
      <w:r>
        <w:rPr>
          <w:rStyle w:val="Emphasis"/>
        </w:rPr>
        <w:t>02060000101086801</w:t>
      </w:r>
      <w:r>
        <w:rPr/>
        <w:br/>
      </w:r>
      <w:r>
        <w:rPr>
          <w:rStyle w:val="StrongEmphasis"/>
        </w:rPr>
        <w:t>Descripción:</w:t>
      </w:r>
      <w:r>
        <w:rPr/>
        <w:t xml:space="preserve"> </w:t>
      </w:r>
      <w:r>
        <w:rPr>
          <w:rStyle w:val="Emphasis"/>
        </w:rPr>
        <w:t>Reloj de pulsera con caja cromada y corona chapada con forma octogonal, esfera blanca y correa metálica elástica. Apertura de la tapa en la señal horaria “6”.</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LECTOR DE BILLETES CT 330</w:t>
      </w:r>
      <w:r>
        <w:rPr/>
        <w:br/>
      </w:r>
      <w:r>
        <w:rPr>
          <w:rStyle w:val="StrongEmphasis"/>
        </w:rPr>
        <w:t>Referencia:</w:t>
      </w:r>
      <w:r>
        <w:rPr/>
        <w:t xml:space="preserve"> </w:t>
      </w:r>
      <w:r>
        <w:rPr>
          <w:rStyle w:val="Emphasis"/>
        </w:rPr>
        <w:t>02070101617</w:t>
      </w:r>
      <w:r>
        <w:rPr/>
        <w:br/>
      </w:r>
      <w:r>
        <w:rPr>
          <w:rStyle w:val="StrongEmphasis"/>
        </w:rPr>
        <w:t>Descripción:</w:t>
      </w:r>
      <w:r>
        <w:rPr/>
        <w:t xml:space="preserve"> </w:t>
      </w:r>
      <w:r>
        <w:rPr>
          <w:rStyle w:val="Emphasis"/>
        </w:rPr>
        <w:t>El CT 330 es un equipo para leer el valor de los billetes de euro. Dispone de un módulo de voz que posibilita su uso a las personas con discapacidad visual.</w:t>
        <w:br/>
        <w:br/>
        <w:br/>
        <w:br/>
        <w:t xml:space="preserve">El proceso de identificación de billetes se realiza de forma automática facilitando en gran medida ser utilizado por las personas con discapacidad visual. El usuario únicamente deberá deslizar hacia delante un billete por la bandeja de entrada y salida de billetes hasta que el dispositivo, de forma automática, lo arrastre hasta su interior. En ese momento, se anunciará el resultado pertinente tanto en pantalla como por medio de un mensaje de voz. El equipo dispone de cuatro niveles de volumen. </w:t>
        <w:br/>
        <w:br/>
        <w:br/>
        <w:br/>
        <w:t xml:space="preserve">La autonomía de las baterías es de catorce horas aproximadamente, trabajando de forma continuada. Dispone de “modo espera” cuando no se utiliza el equipo durante 5 minutos, para reducir el consumo de energía. </w:t>
        <w:br/>
        <w:br/>
        <w:br/>
        <w:br/>
        <w:t>Emplea los siguientes sistemas de detección:</w:t>
        <w:br/>
        <w:br/>
        <w:br/>
        <w:br/>
        <w:t> MT: Detección de códigos y elementos magnéticos</w:t>
        <w:br/>
        <w:br/>
        <w:t xml:space="preserve"> MG: Detección de tintas magnéticas </w:t>
        <w:br/>
        <w:br/>
        <w:t xml:space="preserve"> IR: Detección de elementos y marcas infrarrojas </w:t>
        <w:br/>
        <w:br/>
        <w:t> 2D: Detección de la dimensión de los billetes</w:t>
        <w:br/>
        <w:br/>
        <w:t> Reconocimiento del papel: Comprobación de características del papel</w:t>
        <w:br/>
        <w:br/>
        <w:br/>
        <w:br/>
        <w:br/>
        <w:br/>
        <w:t>El Lector de Billetes CT330 cuenta con diversas certificaciones de calidad y ha sido testado por el Banco Central Alemán, con un buen nivel de fiabilidad constatada, según los criterios comunes a todos los bancos centrales nacionales, y de acuerdo a la normativa del Banco Central Europeo.</w:t>
        <w:br/>
        <w:br/>
        <w:br/>
        <w:br/>
        <w:t>El producto incluye:</w:t>
        <w:br/>
        <w:br/>
        <w:br/>
        <w:br/>
        <w:t> El dispositivo CT 330 audio.</w:t>
        <w:br/>
        <w:br/>
        <w:t> El adaptador de red (cargador de baterías), DC 12V/1,0A.</w:t>
        <w:br/>
        <w:br/>
        <w:t> Un auricular monoaural.</w:t>
        <w:br/>
        <w:br/>
        <w:t> Una correa de transporte.</w:t>
        <w:br/>
        <w:br/>
        <w:t> Manuales en tinta y CD, y guía de uso en braille.</w:t>
        <w:br/>
        <w:br/>
        <w:br/>
        <w:br/>
        <w:br/>
        <w:t>Dimensiones: 120 x 220 x 90 mm.</w:t>
        <w:br/>
        <w:br/>
        <w:t>Peso: 0,8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SET Nº 4 ETIQUETAS P/ VOILÁ (Numeración 151 a 200)</w:t>
      </w:r>
      <w:r>
        <w:rPr/>
        <w:br/>
      </w:r>
      <w:r>
        <w:rPr>
          <w:rStyle w:val="StrongEmphasis"/>
        </w:rPr>
        <w:t>Referencia:</w:t>
      </w:r>
      <w:r>
        <w:rPr/>
        <w:t xml:space="preserve"> </w:t>
      </w:r>
      <w:r>
        <w:rPr>
          <w:rStyle w:val="Emphasis"/>
        </w:rPr>
        <w:t>020903004173523</w:t>
      </w:r>
      <w:r>
        <w:rPr/>
        <w:br/>
      </w:r>
      <w:r>
        <w:rPr>
          <w:rStyle w:val="StrongEmphasis"/>
        </w:rPr>
        <w:t>Descripción:</w:t>
      </w:r>
      <w:r>
        <w:rPr/>
        <w:t xml:space="preserve"> </w:t>
      </w:r>
      <w:r>
        <w:rPr>
          <w:rStyle w:val="Emphasis"/>
        </w:rPr>
        <w:t xml:space="preserve">Lote de etiquetas regrabables para el artículo "Voilá - Lector de códigos de barras". numeradas del 101 al 200. </w:t>
        <w:br/>
        <w:t xml:space="preserve">Puesto que el Lector Voilá contiene 50 etiquetas regrabables numeradas del nº 1 al 50, este nuevo set es uno de los cuatro que ahora se presentan para completar las 250 con las que el lector puede funcionar. </w:t>
        <w:br/>
        <w:t>A la hora de adquirir nuevas etiquetas, se deberá tener en cuenta la numeración de las mismas, ya que no permite grabar dos etiquetas con el mismo númer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SET ETIQUETAS ADHESIVAS SHERLOCK 25 UD</w:t>
      </w:r>
      <w:r>
        <w:rPr/>
        <w:br/>
      </w:r>
      <w:r>
        <w:rPr>
          <w:rStyle w:val="StrongEmphasis"/>
        </w:rPr>
        <w:t>Referencia:</w:t>
      </w:r>
      <w:r>
        <w:rPr/>
        <w:t xml:space="preserve"> </w:t>
      </w:r>
      <w:r>
        <w:rPr>
          <w:rStyle w:val="Emphasis"/>
        </w:rPr>
        <w:t>020903004177999</w:t>
      </w:r>
      <w:r>
        <w:rPr/>
        <w:br/>
      </w:r>
      <w:r>
        <w:rPr>
          <w:rStyle w:val="StrongEmphasis"/>
        </w:rPr>
        <w:t>Descripción:</w:t>
      </w:r>
      <w:r>
        <w:rPr/>
        <w:t xml:space="preserve"> </w:t>
      </w:r>
      <w:r>
        <w:rPr>
          <w:rStyle w:val="Emphasis"/>
        </w:rPr>
        <w:t>Etiquetas adhesivas regrabables para el lectro de etiquetas parlante Sherlock.</w:t>
        <w:br/>
        <w:br/>
        <w:t>Se suministran en paquetes de 25 unidad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SET TAGS SHERLOCK (ETIQUETAS COLGANTES 25 UD)</w:t>
      </w:r>
      <w:r>
        <w:rPr/>
        <w:br/>
      </w:r>
      <w:r>
        <w:rPr>
          <w:rStyle w:val="StrongEmphasis"/>
        </w:rPr>
        <w:t>Referencia:</w:t>
      </w:r>
      <w:r>
        <w:rPr/>
        <w:t xml:space="preserve"> </w:t>
      </w:r>
      <w:r>
        <w:rPr>
          <w:rStyle w:val="Emphasis"/>
        </w:rPr>
        <w:t>020903004157999</w:t>
      </w:r>
      <w:r>
        <w:rPr/>
        <w:br/>
      </w:r>
      <w:r>
        <w:rPr>
          <w:rStyle w:val="StrongEmphasis"/>
        </w:rPr>
        <w:t>Descripción:</w:t>
      </w:r>
      <w:r>
        <w:rPr/>
        <w:t xml:space="preserve"> </w:t>
      </w:r>
      <w:r>
        <w:rPr>
          <w:rStyle w:val="Emphasis"/>
        </w:rPr>
        <w:t>Etiquetas regrabables, rígidas colgantes para el lector de etiquetas parlantes Sherlock. Se suministran en paquetes de 25 unidad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SET Nº 5 ETIQUETAS P/ VOILÁ (Numeración 201 a 250)</w:t>
      </w:r>
      <w:r>
        <w:rPr/>
        <w:br/>
      </w:r>
      <w:r>
        <w:rPr>
          <w:rStyle w:val="StrongEmphasis"/>
        </w:rPr>
        <w:t>Referencia:</w:t>
      </w:r>
      <w:r>
        <w:rPr/>
        <w:t xml:space="preserve"> </w:t>
      </w:r>
      <w:r>
        <w:rPr>
          <w:rStyle w:val="Emphasis"/>
        </w:rPr>
        <w:t>020903004173524</w:t>
      </w:r>
      <w:r>
        <w:rPr/>
        <w:br/>
      </w:r>
      <w:r>
        <w:rPr>
          <w:rStyle w:val="StrongEmphasis"/>
        </w:rPr>
        <w:t>Descripción:</w:t>
      </w:r>
      <w:r>
        <w:rPr/>
        <w:t xml:space="preserve"> </w:t>
      </w:r>
      <w:r>
        <w:rPr>
          <w:rStyle w:val="Emphasis"/>
        </w:rPr>
        <w:t xml:space="preserve">Lote de etiquetas regrabables para el artículo "Voilá - Lector de códigos de barras". numeradas del 201 al 250. </w:t>
        <w:br/>
        <w:t xml:space="preserve">Puesto que el Lector Voilá contiene 50 etiquetas regrabables numeradas del nº 1 al 50, este nuevo set es uno de los cuatro que ahora se presentan para completar las 250 con las que el lector puede funcionar. </w:t>
        <w:br/>
        <w:t>A la hora de adquirir nuevas etiquetas, se deberá tener en cuenta la numeración de las mismas, ya que no permite grabar dos etiquetas con el mismo númer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TERMOMETRO AMBIENTE PARLANTE UT- 8846</w:t>
      </w:r>
      <w:r>
        <w:rPr/>
        <w:br/>
      </w:r>
      <w:r>
        <w:rPr>
          <w:rStyle w:val="StrongEmphasis"/>
        </w:rPr>
        <w:t>Referencia:</w:t>
      </w:r>
      <w:r>
        <w:rPr/>
        <w:t xml:space="preserve"> </w:t>
      </w:r>
      <w:r>
        <w:rPr>
          <w:rStyle w:val="Emphasis"/>
        </w:rPr>
        <w:t>020701020020717</w:t>
      </w:r>
      <w:r>
        <w:rPr/>
        <w:br/>
      </w:r>
      <w:r>
        <w:rPr>
          <w:rStyle w:val="StrongEmphasis"/>
        </w:rPr>
        <w:t>Descripción:</w:t>
      </w:r>
      <w:r>
        <w:rPr/>
        <w:t xml:space="preserve"> </w:t>
      </w:r>
      <w:r>
        <w:rPr>
          <w:rStyle w:val="Emphasis"/>
        </w:rPr>
        <w:t>Termómetro que anuncia la temperatura interior y exterior con voz humana real. Permite escuchar el anuncio de temperatura a las horas establecidas de alarma, así como saber la temperatura máxima y mínima de cada día. Avisa cuando la temperatura sea superior a 38ºC o inferior a 0ºC. Este termómetro funciona con dos pilas UM4 (AA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VOILA” LECTOR DE CODIGOS DE BARRAS PARLANTE</w:t>
      </w:r>
      <w:r>
        <w:rPr/>
        <w:br/>
      </w:r>
      <w:r>
        <w:rPr>
          <w:rStyle w:val="StrongEmphasis"/>
        </w:rPr>
        <w:t>Referencia:</w:t>
      </w:r>
      <w:r>
        <w:rPr/>
        <w:t xml:space="preserve"> </w:t>
      </w:r>
      <w:r>
        <w:rPr>
          <w:rStyle w:val="Emphasis"/>
        </w:rPr>
        <w:t>020902019233502</w:t>
      </w:r>
      <w:r>
        <w:rPr/>
        <w:br/>
      </w:r>
      <w:r>
        <w:rPr>
          <w:rStyle w:val="StrongEmphasis"/>
        </w:rPr>
        <w:t>Descripción:</w:t>
      </w:r>
      <w:r>
        <w:rPr/>
        <w:t xml:space="preserve"> </w:t>
      </w:r>
      <w:r>
        <w:rPr>
          <w:rStyle w:val="Emphasis"/>
        </w:rPr>
        <w:t>Se trata de un sistema de identificación de etiquetas, que a partir de su grabación, y mediante un “Lápiz Lector”, permite la identificación de aquellos productos a los que se desee aplicar: medicamentos, CDs., tarros de especias, etc. El sistema consiste en la grabación de mensajes de voz en las etiquetas, valiéndose del “Lápiz”, que identifiquen los productos a los que se van a adherir, para que, en posteriores ocasiones, éstos puedan ser localizados fácilmente, mediante el rastreo del “Lápiz Lector” por las etiquetas y la reproducción de los mensajes. Las etiquetas vienen preparadas para que se puedan adherir, coser o colgar. El producto está pensado para poder funcionar hasta con un total de 250 etiquetas, que posteriormente se podrán adquirir como artículo independiente. El producto viene presentado en un estuche y contiene: Lápiz lector, 50 etiquetas regrabables, manual de usuario en vista y en cint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AVISADOR DE LUZ KERO</w:t>
      </w:r>
      <w:r>
        <w:rPr/>
        <w:br/>
      </w:r>
      <w:r>
        <w:rPr>
          <w:rStyle w:val="StrongEmphasis"/>
        </w:rPr>
        <w:t>Referencia:</w:t>
      </w:r>
      <w:r>
        <w:rPr/>
        <w:t xml:space="preserve"> </w:t>
      </w:r>
      <w:r>
        <w:rPr>
          <w:rStyle w:val="Emphasis"/>
        </w:rPr>
        <w:t>0207010040229</w:t>
      </w:r>
      <w:r>
        <w:rPr/>
        <w:br/>
      </w:r>
      <w:r>
        <w:rPr>
          <w:rStyle w:val="StrongEmphasis"/>
        </w:rPr>
        <w:t>Descripción:</w:t>
      </w:r>
      <w:r>
        <w:rPr/>
        <w:t xml:space="preserve"> </w:t>
      </w:r>
      <w:r>
        <w:rPr>
          <w:rStyle w:val="Emphasis"/>
        </w:rPr>
        <w:t xml:space="preserve">Detector de luz sonoro que permite conocer la luminosidad del entorno, establecer el origen de la luz y discriminar la claridad de los elementos con contrastes diferentes. </w:t>
        <w:br/>
        <w:br/>
        <w:t xml:space="preserve">Utiliza batería tipo A23/12 V. </w:t>
        <w:br/>
        <w:br/>
        <w:t>Dimensiones: 5,5 x 2,5 x 1,5</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BALANZA DE COCINA PARLANTE CARETEC ASTRA</w:t>
      </w:r>
      <w:r>
        <w:rPr/>
        <w:br/>
      </w:r>
      <w:r>
        <w:rPr>
          <w:rStyle w:val="StrongEmphasis"/>
        </w:rPr>
        <w:t>Referencia:</w:t>
      </w:r>
      <w:r>
        <w:rPr/>
        <w:t xml:space="preserve"> </w:t>
      </w:r>
      <w:r>
        <w:rPr>
          <w:rStyle w:val="Emphasis"/>
        </w:rPr>
        <w:t>0207010010210</w:t>
      </w:r>
      <w:r>
        <w:rPr/>
        <w:br/>
      </w:r>
      <w:r>
        <w:rPr>
          <w:rStyle w:val="StrongEmphasis"/>
        </w:rPr>
        <w:t>Descripción:</w:t>
      </w:r>
      <w:r>
        <w:rPr/>
        <w:t xml:space="preserve"> </w:t>
      </w:r>
      <w:r>
        <w:rPr>
          <w:rStyle w:val="Emphasis"/>
        </w:rPr>
        <w:t>De uso doméstico, permite pesar alimentos u objetos hasta 2 kg, con un margen de error de 2 g. Proporciona la medición a través de voz, permite ir incrementando el pesaje. Posee desconexión automática a los dos minutos de no ser usada. Funciona con pila de 9 v.</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BALANZA DE COCINA PARLANTE KERO VC-10350S</w:t>
      </w:r>
      <w:r>
        <w:rPr/>
        <w:br/>
      </w:r>
      <w:r>
        <w:rPr>
          <w:rStyle w:val="StrongEmphasis"/>
        </w:rPr>
        <w:t>Referencia:</w:t>
      </w:r>
      <w:r>
        <w:rPr/>
        <w:t xml:space="preserve"> </w:t>
      </w:r>
      <w:r>
        <w:rPr>
          <w:rStyle w:val="Emphasis"/>
        </w:rPr>
        <w:t>0207010010215</w:t>
      </w:r>
      <w:r>
        <w:rPr/>
        <w:br/>
      </w:r>
      <w:r>
        <w:rPr>
          <w:rStyle w:val="StrongEmphasis"/>
        </w:rPr>
        <w:t>Descripción:</w:t>
      </w:r>
      <w:r>
        <w:rPr/>
        <w:t xml:space="preserve"> </w:t>
      </w:r>
      <w:r>
        <w:rPr>
          <w:rStyle w:val="Emphasis"/>
        </w:rPr>
        <w:t>Báscula de cocina parlante que permite visualizar en la pantalla el peso de los alimentos a la vez que lo anuncia por voz.</w:t>
        <w:br/>
        <w:br/>
        <w:t>Características más importantes:</w:t>
        <w:br/>
        <w:br/>
        <w:t>- Anuncio por voz del peso e indicación de éste en pantalla</w:t>
        <w:br/>
        <w:t>- Peso máximo: 2000 gramos</w:t>
        <w:br/>
        <w:t>- Resolución: 1 gramo</w:t>
        <w:br/>
        <w:t>- Alimentación: pila 9V</w:t>
        <w:br/>
        <w:t>- Tolerancia: +/- 1%</w:t>
        <w:br/>
        <w:t>- Temperatura óptima de trabajo: 10ºC – 40ºC</w:t>
        <w:br/>
        <w:t>- Diferencia de peso mínima para indicación acústica: 2 gramos</w:t>
        <w:br/>
        <w:t>- Función tara (para pesar alimentos en un recipiente)</w:t>
        <w:br/>
        <w:t>- Apagado automático o manual</w:t>
        <w:br/>
        <w:br/>
        <w:t>Dimensiones: 22 x 18 x 5 cm.</w:t>
        <w:br/>
        <w:t>Peso: 450 g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BÁSCULA DE BAÑO PARLANTE KERO VC-10420</w:t>
      </w:r>
      <w:r>
        <w:rPr/>
        <w:br/>
      </w:r>
      <w:r>
        <w:rPr>
          <w:rStyle w:val="StrongEmphasis"/>
        </w:rPr>
        <w:t>Referencia:</w:t>
      </w:r>
      <w:r>
        <w:rPr/>
        <w:t xml:space="preserve"> </w:t>
      </w:r>
      <w:r>
        <w:rPr>
          <w:rStyle w:val="Emphasis"/>
        </w:rPr>
        <w:t>0207010020213</w:t>
      </w:r>
      <w:r>
        <w:rPr/>
        <w:br/>
      </w:r>
      <w:r>
        <w:rPr>
          <w:rStyle w:val="StrongEmphasis"/>
        </w:rPr>
        <w:t>Descripción:</w:t>
      </w:r>
      <w:r>
        <w:rPr/>
        <w:t xml:space="preserve"> </w:t>
      </w:r>
      <w:r>
        <w:rPr>
          <w:rStyle w:val="Emphasis"/>
        </w:rPr>
        <w:t xml:space="preserve">La báscula de baño parlante KERO VC-10420 permite visualizar en la pantalla el peso corporal a la vez que lo anuncia por voz. </w:t>
        <w:br/>
        <w:t xml:space="preserve">Las características de la báscula son: </w:t>
        <w:br/>
        <w:t xml:space="preserve">- Anuncio por voz del peso </w:t>
        <w:br/>
        <w:t xml:space="preserve">- Indicación del peso en pantalla </w:t>
        <w:br/>
        <w:t xml:space="preserve">- Peso máximo: 150 Kg </w:t>
        <w:br/>
        <w:t xml:space="preserve">- Peso mínimo detetado: 1 Kg </w:t>
        <w:br/>
        <w:t xml:space="preserve">- Resolución: 100 gramos </w:t>
        <w:br/>
        <w:t xml:space="preserve">- Tolerancia: +/- 1% </w:t>
        <w:br/>
        <w:t xml:space="preserve">- Temperatura óptima de trabajo: 10ºC - 40ºC </w:t>
        <w:br/>
        <w:t xml:space="preserve">- Apagado automático </w:t>
        <w:br/>
        <w:t>- Funciona con pila de 9V incluid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CAZOS DE MEDIDA</w:t>
      </w:r>
      <w:r>
        <w:rPr/>
        <w:br/>
      </w:r>
      <w:r>
        <w:rPr>
          <w:rStyle w:val="StrongEmphasis"/>
        </w:rPr>
        <w:t>Referencia:</w:t>
      </w:r>
      <w:r>
        <w:rPr/>
        <w:t xml:space="preserve"> </w:t>
      </w:r>
      <w:r>
        <w:rPr>
          <w:rStyle w:val="Emphasis"/>
        </w:rPr>
        <w:t>0207010030626</w:t>
      </w:r>
      <w:r>
        <w:rPr/>
        <w:br/>
      </w:r>
      <w:r>
        <w:rPr>
          <w:rStyle w:val="StrongEmphasis"/>
        </w:rPr>
        <w:t>Descripción:</w:t>
      </w:r>
      <w:r>
        <w:rPr/>
        <w:t xml:space="preserve"> </w:t>
      </w:r>
      <w:r>
        <w:rPr>
          <w:rStyle w:val="Emphasis"/>
        </w:rPr>
        <w:t>Juego de cuatro cacitos que permiten la medición de líquidos entre 55 ml y 250 ml. Fabricado en acero inoxidable, cuenta con marcas en relieve en el interior del recipien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CINTA MÉTRICA COSTURA</w:t>
      </w:r>
      <w:r>
        <w:rPr/>
        <w:br/>
      </w:r>
      <w:r>
        <w:rPr>
          <w:rStyle w:val="StrongEmphasis"/>
        </w:rPr>
        <w:t>Referencia:</w:t>
      </w:r>
      <w:r>
        <w:rPr/>
        <w:t xml:space="preserve"> </w:t>
      </w:r>
      <w:r>
        <w:rPr>
          <w:rStyle w:val="Emphasis"/>
        </w:rPr>
        <w:t>0207010070612</w:t>
      </w:r>
      <w:r>
        <w:rPr/>
        <w:br/>
      </w:r>
      <w:r>
        <w:rPr>
          <w:rStyle w:val="StrongEmphasis"/>
        </w:rPr>
        <w:t>Descripción:</w:t>
      </w:r>
      <w:r>
        <w:rPr/>
        <w:t xml:space="preserve"> </w:t>
      </w:r>
      <w:r>
        <w:rPr>
          <w:rStyle w:val="Emphasis"/>
        </w:rPr>
        <w:t>Fabricada en hule flexible, de 150 cm de longitud, con indicaciones táctiles cada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CONJUNTO DE AGUJAS Y ENHEBRADOR</w:t>
      </w:r>
      <w:r>
        <w:rPr/>
        <w:br/>
      </w:r>
      <w:r>
        <w:rPr>
          <w:rStyle w:val="StrongEmphasis"/>
        </w:rPr>
        <w:t>Referencia:</w:t>
      </w:r>
      <w:r>
        <w:rPr/>
        <w:t xml:space="preserve"> </w:t>
      </w:r>
      <w:r>
        <w:rPr>
          <w:rStyle w:val="Emphasis"/>
        </w:rPr>
        <w:t>02070101423</w:t>
      </w:r>
      <w:r>
        <w:rPr/>
        <w:br/>
      </w:r>
      <w:r>
        <w:rPr>
          <w:rStyle w:val="StrongEmphasis"/>
        </w:rPr>
        <w:t>Descripción:</w:t>
      </w:r>
      <w:r>
        <w:rPr/>
        <w:t xml:space="preserve"> </w:t>
      </w:r>
      <w:r>
        <w:rPr>
          <w:rStyle w:val="Emphasis"/>
        </w:rPr>
        <w:t>Conjunto de 10 agujas finas y 9 gruesas, de distintos tamaños todas ellas, acompañadas de un enhebrador. Vienen presentadas en un cartón plegado con forma de cest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DETECTOR DE COLORES PARLANTE COBOLT</w:t>
      </w:r>
      <w:r>
        <w:rPr/>
        <w:br/>
      </w:r>
      <w:r>
        <w:rPr>
          <w:rStyle w:val="StrongEmphasis"/>
        </w:rPr>
        <w:t>Referencia:</w:t>
      </w:r>
      <w:r>
        <w:rPr/>
        <w:t xml:space="preserve"> </w:t>
      </w:r>
      <w:r>
        <w:rPr>
          <w:rStyle w:val="Emphasis"/>
        </w:rPr>
        <w:t>0207010050230</w:t>
      </w:r>
      <w:r>
        <w:rPr/>
        <w:br/>
      </w:r>
      <w:r>
        <w:rPr>
          <w:rStyle w:val="StrongEmphasis"/>
        </w:rPr>
        <w:t>Descripción:</w:t>
      </w:r>
      <w:r>
        <w:rPr/>
        <w:t xml:space="preserve"> </w:t>
      </w:r>
      <w:r>
        <w:rPr>
          <w:rStyle w:val="Emphasis"/>
        </w:rPr>
        <w:t>Dispositivo electrónico con un altavoz incorporado que, mediante mensajes de voz, indica el color del objeto al que se aplica, distinguiendo dos tonalidades de oscuro y otras dos de claro por cada color. Tiene una buena audición y verbalización. Dispone de salida para auriculares estándar, incluidos en el producto. Funciona con una pila de 9 volti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DETECTOR DE COLORES PARLANTE COLORINO CARETEC</w:t>
      </w:r>
      <w:r>
        <w:rPr/>
        <w:br/>
      </w:r>
      <w:r>
        <w:rPr>
          <w:rStyle w:val="StrongEmphasis"/>
        </w:rPr>
        <w:t>Referencia:</w:t>
      </w:r>
      <w:r>
        <w:rPr/>
        <w:t xml:space="preserve"> </w:t>
      </w:r>
      <w:r>
        <w:rPr>
          <w:rStyle w:val="Emphasis"/>
        </w:rPr>
        <w:t>020701005023210</w:t>
      </w:r>
      <w:r>
        <w:rPr/>
        <w:br/>
      </w:r>
      <w:r>
        <w:rPr>
          <w:rStyle w:val="StrongEmphasis"/>
        </w:rPr>
        <w:t>Descripción:</w:t>
      </w:r>
      <w:r>
        <w:rPr/>
        <w:t xml:space="preserve"> </w:t>
      </w:r>
      <w:r>
        <w:rPr>
          <w:rStyle w:val="Emphasis"/>
        </w:rPr>
        <w:t>Detector de colores e intensidad de luz, de fácil manejo y dimensiones reducidas. Para realizar dichas funciones, el aparato consta de un orificio dotado de tecnología de detección, el cual habrá que orientar/acercar a la superficie o espacio a analizar y accionar los botones adecuados a tal efecto. Posee dos botones, uno para la detección de colores y otro para la detección del grado de luz.</w:t>
        <w:br/>
        <w:br/>
        <w:br/>
        <w:br/>
        <w:t>La notificación de los valores detectados es sonora, para lo cual dispone de un altavoz y una salida de auriculares. Mediante la combinación de los botones antes mencionados, es posible seleccionar el nivel de volumen de la respuesta sonora, ofreciendo tres niveles de intensidad.</w:t>
        <w:br/>
        <w:br/>
        <w:br/>
        <w:br/>
        <w:t>Este dispositivo es capaz de detectar hasta 150 colores o matices.</w:t>
        <w:br/>
        <w:br/>
        <w:br/>
        <w:br/>
        <w:t>Tiene incorporada toma de auriculares (no incluidos) y conexión de entrada para la actualización de software.</w:t>
        <w:br/>
        <w:br/>
        <w:br/>
        <w:br/>
        <w:t xml:space="preserve">Funciona con dos baterías de 1.5 V. AAA </w:t>
        <w:br/>
        <w:br/>
        <w:br/>
        <w:br/>
        <w:t>Dimensiones: 110 x (50-39) x (25-21) mm (largo, ancho, fondo.)</w:t>
        <w:br/>
        <w:br/>
        <w:br/>
        <w:br/>
        <w:t>Nota: La forma geométrica del dispositivo no es totalmente regular, de ahí el intervalo de medidas, por el estrechamiento de la superficie indicad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DETECTOR DE LUZ Y CONTRASTE MOD. MINI-CÓRDOBA</w:t>
      </w:r>
      <w:r>
        <w:rPr/>
        <w:br/>
      </w:r>
      <w:r>
        <w:rPr>
          <w:rStyle w:val="StrongEmphasis"/>
        </w:rPr>
        <w:t>Referencia:</w:t>
      </w:r>
      <w:r>
        <w:rPr/>
        <w:t xml:space="preserve"> </w:t>
      </w:r>
      <w:r>
        <w:rPr>
          <w:rStyle w:val="Emphasis"/>
        </w:rPr>
        <w:t>0207010040411</w:t>
      </w:r>
      <w:r>
        <w:rPr/>
        <w:br/>
      </w:r>
      <w:r>
        <w:rPr>
          <w:rStyle w:val="StrongEmphasis"/>
        </w:rPr>
        <w:t>Descripción:</w:t>
      </w:r>
      <w:r>
        <w:rPr/>
        <w:t xml:space="preserve"> </w:t>
      </w:r>
      <w:r>
        <w:rPr>
          <w:rStyle w:val="Emphasis"/>
        </w:rPr>
        <w:t>Detector lumínico de contraste sonoro, que permite discriminar las distintas tonalidades de los objetos, diferenciar la iluminación natural de la artificial, detectar las pequeñas fuentes luminosas emitidas por los aparatos eléctricos, detectar el nivel luminoso del entorno, etc. Está alojado en un llavero con caja de plástico (ABS) de color negro, con forma de prisma de 5’7 x 3’6 x 1’6 cm. Funciona con batería de 12V tipo LR-23A/12V.</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DETECTOR DE LUZ Y CONTRASTE MOD. VIBRO-CÓRDOBA</w:t>
      </w:r>
      <w:r>
        <w:rPr/>
        <w:br/>
      </w:r>
      <w:r>
        <w:rPr>
          <w:rStyle w:val="StrongEmphasis"/>
        </w:rPr>
        <w:t>Referencia:</w:t>
      </w:r>
      <w:r>
        <w:rPr/>
        <w:t xml:space="preserve"> </w:t>
      </w:r>
      <w:r>
        <w:rPr>
          <w:rStyle w:val="Emphasis"/>
        </w:rPr>
        <w:t>0207010040306</w:t>
      </w:r>
      <w:r>
        <w:rPr/>
        <w:br/>
      </w:r>
      <w:r>
        <w:rPr>
          <w:rStyle w:val="StrongEmphasis"/>
        </w:rPr>
        <w:t>Descripción:</w:t>
      </w:r>
      <w:r>
        <w:rPr/>
        <w:t xml:space="preserve"> </w:t>
      </w:r>
      <w:r>
        <w:rPr>
          <w:rStyle w:val="Emphasis"/>
        </w:rPr>
        <w:t>Detector lumínico de contraste vibrante que permite discriminar las distintas tonalidades de los objetos, detectar las pequeñas fuentes luminosas emitidas por los aparatos eléctricos, detectar el nivel luminoso del entorno, etc. Está alojado en caja de plástico negro, con forma de prisma de 5’7 x 3’6 x 1’6 cm. Funciona con batería de 1’5 V tipo LR 03.</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ENHEBRADOR CON CAJA Y 1 AGUJA</w:t>
      </w:r>
      <w:r>
        <w:rPr/>
        <w:br/>
      </w:r>
      <w:r>
        <w:rPr>
          <w:rStyle w:val="StrongEmphasis"/>
        </w:rPr>
        <w:t>Referencia:</w:t>
      </w:r>
      <w:r>
        <w:rPr/>
        <w:t xml:space="preserve"> </w:t>
      </w:r>
      <w:r>
        <w:rPr>
          <w:rStyle w:val="Emphasis"/>
        </w:rPr>
        <w:t>02070101346</w:t>
      </w:r>
      <w:r>
        <w:rPr/>
        <w:br/>
      </w:r>
      <w:r>
        <w:rPr>
          <w:rStyle w:val="StrongEmphasis"/>
        </w:rPr>
        <w:t>Descripción:</w:t>
      </w:r>
      <w:r>
        <w:rPr/>
        <w:t xml:space="preserve"> </w:t>
      </w:r>
      <w:r>
        <w:rPr>
          <w:rStyle w:val="Emphasis"/>
        </w:rPr>
        <w:t>Enhebrador de material plástico que permite pasar el hilo por el ojo de la aguja de forma automática. De fácil manejo, se presenta en un blister incluyendo una aguj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ETIQUETA IDENTIFICACIÓN BRAILLE ROPA 15 COLORES</w:t>
      </w:r>
      <w:r>
        <w:rPr/>
        <w:br/>
      </w:r>
      <w:r>
        <w:rPr>
          <w:rStyle w:val="StrongEmphasis"/>
        </w:rPr>
        <w:t>Referencia:</w:t>
      </w:r>
      <w:r>
        <w:rPr/>
        <w:t xml:space="preserve"> </w:t>
      </w:r>
      <w:r>
        <w:rPr>
          <w:rStyle w:val="Emphasis"/>
        </w:rPr>
        <w:t>020701012011850</w:t>
      </w:r>
      <w:r>
        <w:rPr/>
        <w:br/>
      </w:r>
      <w:r>
        <w:rPr>
          <w:rStyle w:val="StrongEmphasis"/>
        </w:rPr>
        <w:t>Descripción:</w:t>
      </w:r>
      <w:r>
        <w:rPr/>
        <w:t xml:space="preserve"> </w:t>
      </w:r>
      <w:r>
        <w:rPr>
          <w:rStyle w:val="Emphasis"/>
        </w:rPr>
        <w:t>Etiquetas de tela blanca con el nombre de un color escrito en braille en el centro .El hilo utilizado y los bordes de la etiqueta son de ese mismo color. Han de coserse a la ropa. Hay quince tonos diferentes: blanco, negro, azul, azul marino, verde, verde oscuro, gris, gris oscuro, beige, marrón, naranja, amarillo, rosa, rojo y granate. Se vende en paquetes de 15 unidades, una de cada color.</w:t>
        <w:br/>
        <w:t>Posibilidad de adquirir paquetes de 5 etiquetas de cada colo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IDENTIFICADOR DE LLAMADAS TELEFÓNICAS KERO CON ALIMENTADOR</w:t>
      </w:r>
      <w:r>
        <w:rPr/>
        <w:br/>
      </w:r>
      <w:r>
        <w:rPr>
          <w:rStyle w:val="StrongEmphasis"/>
        </w:rPr>
        <w:t>Referencia:</w:t>
      </w:r>
      <w:r>
        <w:rPr/>
        <w:t xml:space="preserve"> </w:t>
      </w:r>
      <w:r>
        <w:rPr>
          <w:rStyle w:val="Emphasis"/>
        </w:rPr>
        <w:t>020700022161602</w:t>
      </w:r>
      <w:r>
        <w:rPr/>
        <w:br/>
      </w:r>
      <w:r>
        <w:rPr>
          <w:rStyle w:val="StrongEmphasis"/>
        </w:rPr>
        <w:t>Descripción:</w:t>
      </w:r>
      <w:r>
        <w:rPr/>
        <w:t xml:space="preserve"> </w:t>
      </w:r>
      <w:r>
        <w:rPr>
          <w:rStyle w:val="Emphasis"/>
        </w:rPr>
        <w:t>Pequeño sintetizador de voz que, conectado al teléfono, identifica mediante mensaje de voz el número de las llamadas entrantes. El aparato almacena en su memoria detalles de las últimas llamadas, hasta un límite de diez (nº de teléfono, fecha y hora), y le permite hacer una revisión sonora de las mismas. Funciona con tres pilas tipo 24 A LR03 AAA de 1,5 volti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INDICADOR DE NIVEL DE LÍQUIDOS MOD. DK31</w:t>
      </w:r>
      <w:r>
        <w:rPr/>
        <w:br/>
      </w:r>
      <w:r>
        <w:rPr>
          <w:rStyle w:val="StrongEmphasis"/>
        </w:rPr>
        <w:t>Referencia:</w:t>
      </w:r>
      <w:r>
        <w:rPr/>
        <w:t xml:space="preserve"> </w:t>
      </w:r>
      <w:r>
        <w:rPr>
          <w:rStyle w:val="Emphasis"/>
        </w:rPr>
        <w:t>0207010031204</w:t>
      </w:r>
      <w:r>
        <w:rPr/>
        <w:br/>
      </w:r>
      <w:r>
        <w:rPr>
          <w:rStyle w:val="StrongEmphasis"/>
        </w:rPr>
        <w:t>Descripción:</w:t>
      </w:r>
      <w:r>
        <w:rPr/>
        <w:t xml:space="preserve"> </w:t>
      </w:r>
      <w:r>
        <w:rPr>
          <w:rStyle w:val="Emphasis"/>
        </w:rPr>
        <w:t>De uso doméstico, permite comprobar el nivel de líquido vertido en un recipiente mediante tres varillas de acero. Fabricado en polietileno. Funciona con una batería de litio tipo CR243C, cuya sustitución por una nueva resulta muy sencill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JARRA EN RELIEVE. INDICADOR NIVEL LIQUIDOS</w:t>
      </w:r>
      <w:r>
        <w:rPr/>
        <w:br/>
      </w:r>
      <w:r>
        <w:rPr>
          <w:rStyle w:val="StrongEmphasis"/>
        </w:rPr>
        <w:t>Referencia:</w:t>
      </w:r>
      <w:r>
        <w:rPr/>
        <w:t xml:space="preserve"> </w:t>
      </w:r>
      <w:r>
        <w:rPr>
          <w:rStyle w:val="Emphasis"/>
        </w:rPr>
        <w:t>0207010030625</w:t>
      </w:r>
      <w:r>
        <w:rPr/>
        <w:br/>
      </w:r>
      <w:r>
        <w:rPr>
          <w:rStyle w:val="StrongEmphasis"/>
        </w:rPr>
        <w:t>Descripción:</w:t>
      </w:r>
      <w:r>
        <w:rPr/>
        <w:t xml:space="preserve"> </w:t>
      </w:r>
      <w:r>
        <w:rPr>
          <w:rStyle w:val="Emphasis"/>
        </w:rPr>
        <w:t>Jarra de plástico de 1 litro de capacidad que incorpora un sistema de medida táctil para ayudar a medir los ingredientes líquidos que se utilizan en la cocina. Esta medida, marcada en relieve en ambas caras, es reversible y permite al usuario la medida de líquidos. Dimensiones: Altura: 166 mm Diámetro superior: 114 m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METRO BRAILLE CARPINTERO VZFB 2M</w:t>
      </w:r>
      <w:r>
        <w:rPr/>
        <w:br/>
      </w:r>
      <w:r>
        <w:rPr>
          <w:rStyle w:val="StrongEmphasis"/>
        </w:rPr>
        <w:t>Referencia:</w:t>
      </w:r>
      <w:r>
        <w:rPr/>
        <w:t xml:space="preserve"> </w:t>
      </w:r>
      <w:r>
        <w:rPr>
          <w:rStyle w:val="Emphasis"/>
        </w:rPr>
        <w:t>0207010100128</w:t>
      </w:r>
      <w:r>
        <w:rPr/>
        <w:br/>
      </w:r>
      <w:r>
        <w:rPr>
          <w:rStyle w:val="StrongEmphasis"/>
        </w:rPr>
        <w:t>Descripción:</w:t>
      </w:r>
      <w:r>
        <w:rPr/>
        <w:t xml:space="preserve"> </w:t>
      </w:r>
      <w:r>
        <w:rPr>
          <w:rStyle w:val="Emphasis"/>
        </w:rPr>
        <w:t>Metro Carpintero de plástico, con una longitud de 2 metros, dividido en tramos de 20 centímetros. Cada centímetro está marcado en braille con un punto y cada 5 centímetros con una raya. Lleva impresas las medidas en brail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METRO METÁLICO ENROLLABLE RNIB</w:t>
      </w:r>
      <w:r>
        <w:rPr/>
        <w:br/>
      </w:r>
      <w:r>
        <w:rPr>
          <w:rStyle w:val="StrongEmphasis"/>
        </w:rPr>
        <w:t>Referencia:</w:t>
      </w:r>
      <w:r>
        <w:rPr/>
        <w:t xml:space="preserve"> </w:t>
      </w:r>
      <w:r>
        <w:rPr>
          <w:rStyle w:val="Emphasis"/>
        </w:rPr>
        <w:t>0207010100101</w:t>
      </w:r>
      <w:r>
        <w:rPr/>
        <w:br/>
      </w:r>
      <w:r>
        <w:rPr>
          <w:rStyle w:val="StrongEmphasis"/>
        </w:rPr>
        <w:t>Descripción:</w:t>
      </w:r>
      <w:r>
        <w:rPr/>
        <w:t xml:space="preserve"> </w:t>
      </w:r>
      <w:r>
        <w:rPr>
          <w:rStyle w:val="Emphasis"/>
        </w:rPr>
        <w:t>Cinta métrica enrollable de 2 m de longitud, aunque con marcas táctiles (1, 5 y 10 cm) sólo hasta 1,5 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ORGANIZADOR CALCETINES THAIS D&amp;J 20 UNIDADES</w:t>
      </w:r>
      <w:r>
        <w:rPr/>
        <w:br/>
      </w:r>
      <w:r>
        <w:rPr>
          <w:rStyle w:val="StrongEmphasis"/>
        </w:rPr>
        <w:t>Referencia:</w:t>
      </w:r>
      <w:r>
        <w:rPr/>
        <w:t xml:space="preserve"> </w:t>
      </w:r>
      <w:r>
        <w:rPr>
          <w:rStyle w:val="Emphasis"/>
        </w:rPr>
        <w:t>0207010231420</w:t>
      </w:r>
      <w:r>
        <w:rPr/>
        <w:br/>
      </w:r>
      <w:r>
        <w:rPr>
          <w:rStyle w:val="StrongEmphasis"/>
        </w:rPr>
        <w:t>Descripción:</w:t>
      </w:r>
      <w:r>
        <w:rPr/>
        <w:t xml:space="preserve"> </w:t>
      </w:r>
      <w:r>
        <w:rPr>
          <w:rStyle w:val="Emphasis"/>
        </w:rPr>
        <w:t>Bolsa de 20 clasificadores, pensados para facilitar la organización y el emparejamiento de calcetines, mediante la colocación de cada unidad del par en los orificios de cada clasificador; de modo que los pares de calcetines pueden introducirse juntos en la lavadora, además de que el diseño del producto permite su tendido sin necesidad del uso de pinz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SET Nº 2 ETIQUETAS P/ VOILÁ (Numeración 51 a 100)</w:t>
      </w:r>
      <w:r>
        <w:rPr/>
        <w:br/>
      </w:r>
      <w:r>
        <w:rPr>
          <w:rStyle w:val="StrongEmphasis"/>
        </w:rPr>
        <w:t>Referencia:</w:t>
      </w:r>
      <w:r>
        <w:rPr/>
        <w:t xml:space="preserve"> </w:t>
      </w:r>
      <w:r>
        <w:rPr>
          <w:rStyle w:val="Emphasis"/>
        </w:rPr>
        <w:t>020903004173521</w:t>
      </w:r>
      <w:r>
        <w:rPr/>
        <w:br/>
      </w:r>
      <w:r>
        <w:rPr>
          <w:rStyle w:val="StrongEmphasis"/>
        </w:rPr>
        <w:t>Descripción:</w:t>
      </w:r>
      <w:r>
        <w:rPr/>
        <w:t xml:space="preserve"> </w:t>
      </w:r>
      <w:r>
        <w:rPr>
          <w:rStyle w:val="Emphasis"/>
        </w:rPr>
        <w:t xml:space="preserve">Lote de etiquetas regrabables para el artículo "Voilá - Lector de códigos de barras". numeradas del 51 al 100. </w:t>
        <w:br/>
        <w:t xml:space="preserve">Puesto que el Lector Voilá contiene 50 etiquetas regrabables numeradas del nº 1 al 50, este nuevo set es uno de los cuatro que ahora se presentan para completar las 250 con las que el lector puede funcionar. </w:t>
        <w:br/>
        <w:t>A la hora de adquirir nuevas etiquetas, se deberá tener en cuenta la numeración de las mismas, ya que no permite grabar dos etiquetas con el mismo númer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SET Nº 3 ETIQUETAS P/ VOILÁ (Numeración 101 a 150)</w:t>
      </w:r>
      <w:r>
        <w:rPr/>
        <w:br/>
      </w:r>
      <w:r>
        <w:rPr>
          <w:rStyle w:val="StrongEmphasis"/>
        </w:rPr>
        <w:t>Referencia:</w:t>
      </w:r>
      <w:r>
        <w:rPr/>
        <w:t xml:space="preserve"> </w:t>
      </w:r>
      <w:r>
        <w:rPr>
          <w:rStyle w:val="Emphasis"/>
        </w:rPr>
        <w:t>020903004173522</w:t>
      </w:r>
      <w:r>
        <w:rPr/>
        <w:br/>
      </w:r>
      <w:r>
        <w:rPr>
          <w:rStyle w:val="StrongEmphasis"/>
        </w:rPr>
        <w:t>Descripción:</w:t>
      </w:r>
      <w:r>
        <w:rPr/>
        <w:t xml:space="preserve"> </w:t>
      </w:r>
      <w:r>
        <w:rPr>
          <w:rStyle w:val="Emphasis"/>
        </w:rPr>
        <w:t xml:space="preserve">Lote de etiquetas regrabables para el artículo "Voilá - Lector de códigos de barras". numeradas del 101 al 150. </w:t>
        <w:br/>
        <w:t xml:space="preserve">Puesto que el Lector Voilá contiene 50 etiquetas regrabables numeradas del nº 1 al 50, este nuevo set es uno de los cuatro que ahora se presentan para completar las 250 con las que el lector puede funcionar. </w:t>
        <w:br/>
        <w:t>A la hora de adquirir nuevas etiquetas, se deberá tener en cuenta la numeración de las mismas, ya que no permite grabar dos etiquetas con el mismo númer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rtículos para el hogar</w:t>
      </w:r>
      <w:r>
        <w:rPr/>
        <w:br/>
      </w:r>
      <w:r>
        <w:rPr>
          <w:rStyle w:val="StrongEmphasis"/>
        </w:rPr>
        <w:t>Producto:</w:t>
      </w:r>
      <w:r>
        <w:rPr/>
        <w:t xml:space="preserve"> </w:t>
      </w:r>
      <w:r>
        <w:rPr>
          <w:rStyle w:val="Emphasis"/>
        </w:rPr>
        <w:t>SHERLOCK LECTOR ETIQUETAS PARLANTE</w:t>
      </w:r>
      <w:r>
        <w:rPr/>
        <w:br/>
      </w:r>
      <w:r>
        <w:rPr>
          <w:rStyle w:val="StrongEmphasis"/>
        </w:rPr>
        <w:t>Referencia:</w:t>
      </w:r>
      <w:r>
        <w:rPr/>
        <w:t xml:space="preserve"> </w:t>
      </w:r>
      <w:r>
        <w:rPr>
          <w:rStyle w:val="Emphasis"/>
        </w:rPr>
        <w:t>020902019307902</w:t>
      </w:r>
      <w:r>
        <w:rPr/>
        <w:br/>
      </w:r>
      <w:r>
        <w:rPr>
          <w:rStyle w:val="StrongEmphasis"/>
        </w:rPr>
        <w:t>Descripción:</w:t>
      </w:r>
      <w:r>
        <w:rPr/>
        <w:t xml:space="preserve"> </w:t>
      </w:r>
      <w:r>
        <w:rPr>
          <w:rStyle w:val="Emphasis"/>
        </w:rPr>
        <w:t>Reproductor y grabador de etiquetas parlante que utiliza la tecnología de radiofrecuencia, para la grabación y posterior reproducción de mensajes en unas etiquetas suministradas con el equipo, que se adosan a cualquier objeto, permitiendo así su identificación.</w:t>
        <w:br/>
        <w:br/>
        <w:br/>
        <w:t>Además, cada vez que se ejecuta una función (pulsando la tecla correspondiente), la máquina emite mensajes de voz y/o pitidos que ayudan al usuario a saber si dicha función se ha realizado correctamente o no.</w:t>
        <w:br/>
        <w:br/>
        <w:br/>
        <w:t>Características técnicas:</w:t>
        <w:br/>
        <w:br/>
        <w:br/>
        <w:t>- Número de etiquetas que se pueden llegar a grabar: 2.000.</w:t>
        <w:br/>
        <w:br/>
        <w:t>- Longitud máxima de cada grabación: 2 minutos.</w:t>
        <w:br/>
        <w:br/>
        <w:t>- Longitud total de grabación: 2 horas y media.</w:t>
        <w:br/>
        <w:br/>
        <w:t>- Espacio de memoria: 32 Mb.</w:t>
        <w:br/>
        <w:br/>
        <w:t>- Distancia máxima necesaria para la lectura: 2 cm.</w:t>
        <w:br/>
        <w:br/>
        <w:t>- 3 niveles de volumen.</w:t>
        <w:br/>
        <w:br/>
        <w:br/>
        <w:br/>
        <w:t>Tipos de etiquetas: Adhesivas o “Tags” (de plástico rígido para colgar).</w:t>
        <w:br/>
        <w:br/>
        <w:br/>
        <w:br/>
        <w:t>El equipo incluye:</w:t>
        <w:br/>
        <w:br/>
        <w:br/>
        <w:br/>
        <w:t>- Lector de etiquetas.</w:t>
        <w:br/>
        <w:br/>
        <w:t>- 2 pilas de 1,5 V, tipo AAA Micro.</w:t>
        <w:br/>
        <w:br/>
        <w:t>- 25 etiquetas adhesivas y 10 etiquetas plásticas.</w:t>
        <w:br/>
        <w:br/>
        <w:t>- Funda.</w:t>
        <w:br/>
        <w:br/>
        <w:t>- Instrucciones en tinta y braille.</w:t>
        <w:br/>
        <w:br/>
        <w:br/>
        <w:br/>
        <w:t xml:space="preserve">Tamaño del equipo principal: </w:t>
        <w:br/>
        <w:br/>
        <w:br/>
        <w:br/>
        <w:t>- Peso: 90 g.</w:t>
        <w:br/>
        <w:br/>
        <w:t>- Medidas: 110 x 40 x 21 m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M 72-92 CACHAVA AJUSTABLE MANGO MODERNO</w:t>
      </w:r>
      <w:r>
        <w:rPr/>
        <w:br/>
      </w:r>
      <w:r>
        <w:rPr>
          <w:rStyle w:val="StrongEmphasis"/>
        </w:rPr>
        <w:t>Referencia:</w:t>
      </w:r>
      <w:r>
        <w:rPr/>
        <w:t xml:space="preserve"> </w:t>
      </w:r>
      <w:r>
        <w:rPr>
          <w:rStyle w:val="Emphasis"/>
        </w:rPr>
        <w:t>020801001605001</w:t>
      </w:r>
      <w:r>
        <w:rPr/>
        <w:br/>
      </w:r>
      <w:r>
        <w:rPr>
          <w:rStyle w:val="StrongEmphasis"/>
        </w:rPr>
        <w:t>Descripción:</w:t>
      </w:r>
      <w:r>
        <w:rPr/>
        <w:t xml:space="preserve"> </w:t>
      </w:r>
      <w:r>
        <w:rPr>
          <w:rStyle w:val="Emphasis"/>
        </w:rPr>
        <w:t>Estos tres nuevos modelos de bastones ajustables comparten las mismas características ya que están fabricados en aluminio de alta resistencia y forrados de plástico con un acabado duro y resistente, y son muy ligeros.</w:t>
        <w:br/>
        <w:br/>
        <w:br/>
        <w:br/>
        <w:t xml:space="preserve">Los tres modelos están disponibles en dos medidas: (i) de 72 a 92 cm y (ii) de 82 a 105 cm. La longitud en esos intervalos se puede ajustar a gusto del usuario, ya que la sección inferior es enroscable. Todos los modelos incorporan una contera de goma. </w:t>
        <w:br/>
        <w:br/>
        <w:br/>
        <w:br/>
        <w:t>Esta línea de bastones está enfocada a proporcionar un apoyo y equilibrio óptimo al usuario.</w:t>
        <w:br/>
        <w:br/>
        <w:br/>
        <w:br/>
        <w:t xml:space="preserve">La diferencia entre los tres modelos radica en la empuñadura: </w:t>
        <w:br/>
        <w:br/>
        <w:br/>
        <w:t xml:space="preserve">• Mod. CM (Mango moderno): Tipo cachava, con una prolongación en la parte superior que evita el deslizamiento involuntario de la mano. </w:t>
        <w:br/>
        <w:br/>
        <w:t>• Mod. CC (Mango clásico): Con una cachava clásica, aunque con un diseño más actualizado.</w:t>
        <w:br/>
        <w:br/>
        <w:t>• Mod. CT (Mango en “T”): Con base plana de apoy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T 72-92 AJUSTABLE MANGO EN “T”</w:t>
      </w:r>
      <w:r>
        <w:rPr/>
        <w:br/>
      </w:r>
      <w:r>
        <w:rPr>
          <w:rStyle w:val="StrongEmphasis"/>
        </w:rPr>
        <w:t>Referencia:</w:t>
      </w:r>
      <w:r>
        <w:rPr/>
        <w:t xml:space="preserve"> </w:t>
      </w:r>
      <w:r>
        <w:rPr>
          <w:rStyle w:val="Emphasis"/>
        </w:rPr>
        <w:t>020801001625001</w:t>
      </w:r>
      <w:r>
        <w:rPr/>
        <w:br/>
      </w:r>
      <w:r>
        <w:rPr>
          <w:rStyle w:val="StrongEmphasis"/>
        </w:rPr>
        <w:t>Descripción:</w:t>
      </w:r>
      <w:r>
        <w:rPr/>
        <w:t xml:space="preserve"> </w:t>
      </w:r>
      <w:r>
        <w:rPr>
          <w:rStyle w:val="Emphasis"/>
        </w:rPr>
        <w:t>Estos tres nuevos modelos de bastones ajustables comparten las mismas características ya que están fabricados en aluminio de alta resistencia y forrados de plástico con un acabado duro y resistente, y son muy ligeros.</w:t>
        <w:br/>
        <w:br/>
        <w:br/>
        <w:br/>
        <w:t xml:space="preserve">Los tres modelos están disponibles en dos medidas: (i) de 72 a 92 cm y (ii) de 82 a 105 cm. La longitud en esos intervalos se puede ajustar a gusto del usuario, ya que la sección inferior es enroscable. Todos los modelos incorporan una contera de goma. </w:t>
        <w:br/>
        <w:br/>
        <w:br/>
        <w:br/>
        <w:t>Esta línea de bastones está enfocada a proporcionar un apoyo y equilibrio óptimo al usuario.</w:t>
        <w:br/>
        <w:br/>
        <w:br/>
        <w:br/>
        <w:t xml:space="preserve">La diferencia entre los tres modelos radica en la empuñadura: </w:t>
        <w:br/>
        <w:br/>
        <w:br/>
        <w:t xml:space="preserve">• Mod. CM (Mango moderno): Tipo cachava, con una prolongación en la parte superior que evita el deslizamiento involuntario de la mano. </w:t>
        <w:br/>
        <w:br/>
        <w:t>• Mod. CC (Mango clásico): Con una cachava clásica, aunque con un diseño más actualizado.</w:t>
        <w:br/>
        <w:br/>
        <w:t>• Mod. CT (Mango en “T”): Con base plana de apoy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T 82-105 AJUSTABLE MANGO EN “T”</w:t>
      </w:r>
      <w:r>
        <w:rPr/>
        <w:br/>
      </w:r>
      <w:r>
        <w:rPr>
          <w:rStyle w:val="StrongEmphasis"/>
        </w:rPr>
        <w:t>Referencia:</w:t>
      </w:r>
      <w:r>
        <w:rPr/>
        <w:t xml:space="preserve"> </w:t>
      </w:r>
      <w:r>
        <w:rPr>
          <w:rStyle w:val="Emphasis"/>
        </w:rPr>
        <w:t>020801001625101</w:t>
      </w:r>
      <w:r>
        <w:rPr/>
        <w:br/>
      </w:r>
      <w:r>
        <w:rPr>
          <w:rStyle w:val="StrongEmphasis"/>
        </w:rPr>
        <w:t>Descripción:</w:t>
      </w:r>
      <w:r>
        <w:rPr/>
        <w:t xml:space="preserve"> </w:t>
      </w:r>
      <w:r>
        <w:rPr>
          <w:rStyle w:val="Emphasis"/>
        </w:rPr>
        <w:t>Estos tres nuevos modelos de bastones ajustables comparten las mismas características ya que están fabricados en aluminio de alta resistencia y forrados de plástico con un acabado duro y resistente, y son muy ligeros.</w:t>
        <w:br/>
        <w:br/>
        <w:br/>
        <w:br/>
        <w:t xml:space="preserve">Los tres modelos están disponibles en dos medidas: (i) de 72 a 92 cm y (ii) de 82 a 105 cm. La longitud en esos intervalos se puede ajustar a gusto del usuario, ya que la sección inferior es enroscable. Todos los modelos incorporan una contera de goma. </w:t>
        <w:br/>
        <w:br/>
        <w:br/>
        <w:br/>
        <w:t>Esta línea de bastones está enfocada a proporcionar un apoyo y equilibrio óptimo al usuario.</w:t>
        <w:br/>
        <w:br/>
        <w:br/>
        <w:br/>
        <w:t xml:space="preserve">La diferencia entre los tres modelos radica en la empuñadura: </w:t>
        <w:br/>
        <w:br/>
        <w:br/>
        <w:t xml:space="preserve">• Mod. CM (Mango moderno): Tipo cachava, con una prolongación en la parte superior que evita el deslizamiento involuntario de la mano. </w:t>
        <w:br/>
        <w:br/>
        <w:t>• Mod. CC (Mango clásico): Con una cachava clásica, aunque con un diseño más actualizado.</w:t>
        <w:br/>
        <w:br/>
        <w:t>• Mod. CT (Mango en “T”): Con base plana de apoy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GOMA PARA BASTONES AJUSTABLES MODELOS CM/CC/CT</w:t>
      </w:r>
      <w:r>
        <w:rPr/>
        <w:br/>
      </w:r>
      <w:r>
        <w:rPr>
          <w:rStyle w:val="StrongEmphasis"/>
        </w:rPr>
        <w:t>Referencia:</w:t>
      </w:r>
      <w:r>
        <w:rPr/>
        <w:t xml:space="preserve"> </w:t>
      </w:r>
      <w:r>
        <w:rPr>
          <w:rStyle w:val="Emphasis"/>
        </w:rPr>
        <w:t>020802004600225</w:t>
      </w:r>
      <w:r>
        <w:rPr/>
        <w:br/>
      </w:r>
      <w:r>
        <w:rPr>
          <w:rStyle w:val="StrongEmphasis"/>
        </w:rPr>
        <w:t>Descripción:</w:t>
      </w:r>
      <w:r>
        <w:rPr/>
        <w:t xml:space="preserve"> </w:t>
      </w:r>
      <w:r>
        <w:rPr>
          <w:rStyle w:val="Emphasis"/>
        </w:rPr>
        <w:t>Contera de goma dura, con una base de apoyo plana de 4 cm. Posee muescas en el interior que evitan problemas de deslizamient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MADRID (PLEG) 1,15 M</w:t>
      </w:r>
      <w:r>
        <w:rPr/>
        <w:br/>
      </w:r>
      <w:r>
        <w:rPr>
          <w:rStyle w:val="StrongEmphasis"/>
        </w:rPr>
        <w:t>Referencia:</w:t>
      </w:r>
      <w:r>
        <w:rPr/>
        <w:t xml:space="preserve"> </w:t>
      </w:r>
      <w:r>
        <w:rPr>
          <w:rStyle w:val="Emphasis"/>
        </w:rPr>
        <w:t>020801001470705</w:t>
      </w:r>
      <w:r>
        <w:rPr/>
        <w:br/>
      </w:r>
      <w:r>
        <w:rPr>
          <w:rStyle w:val="StrongEmphasis"/>
        </w:rPr>
        <w:t>Descripción:</w:t>
      </w:r>
      <w:r>
        <w:rPr/>
        <w:t xml:space="preserve"> </w:t>
      </w:r>
      <w:r>
        <w:rPr>
          <w:rStyle w:val="Emphasis"/>
        </w:rPr>
        <w:t>Nuevo modelo de bastón que sustituirá progresivamente, según se vayan agotando, a los ya conocidos Madrid I y Madrid II. Estará disponible en las mismas medidas que los actuales.</w:t>
        <w:br/>
        <w:br/>
        <w:br/>
        <w:br/>
        <w:t>Dispone de la misma empuñadura de material EVA que el Madrid I, y las mejoras que presenta son las siguientes:</w:t>
        <w:br/>
        <w:br/>
        <w:br/>
        <w:br/>
        <w:t>• Dispone de una goma de doble cuerda elástica, crimpada en los extremos, que facilita su sustitución por el usuario y mejora su resistencia, ya que aunque se rompiese una de las dos gomas, permitiría continuar utilizando el bastón hasta disponer de un repuesto.</w:t>
        <w:br/>
        <w:br/>
        <w:br/>
        <w:br/>
        <w:t xml:space="preserve">• Tanto en la empuñadura como en la contera, lleva incorporado un cáncamo abierto que facilita la sustitución de la goma doble. </w:t>
        <w:br/>
        <w:br/>
        <w:br/>
        <w:br/>
        <w:t xml:space="preserve">• Dispone de una contera de mayores dimensiones (Maxi), que permite dilatar la vida de este elemento por el normal desgaste, además de una mejor percepción del pavimento. Incorpora como repuesto una contera giratoria de tamaño normal. </w:t>
        <w:br/>
        <w:br/>
        <w:br/>
        <w:br/>
        <w:t>• Podrá utilizar como repuestos los kits de segmentos actuales y la goma del bastón Asturi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ASTURIAS (PLEG) 1,35 M</w:t>
      </w:r>
      <w:r>
        <w:rPr/>
        <w:br/>
      </w:r>
      <w:r>
        <w:rPr>
          <w:rStyle w:val="StrongEmphasis"/>
        </w:rPr>
        <w:t>Referencia:</w:t>
      </w:r>
      <w:r>
        <w:rPr/>
        <w:t xml:space="preserve"> </w:t>
      </w:r>
      <w:r>
        <w:rPr>
          <w:rStyle w:val="Emphasis"/>
        </w:rPr>
        <w:t>0208010014212</w:t>
      </w:r>
      <w:r>
        <w:rPr/>
        <w:br/>
      </w:r>
      <w:r>
        <w:rPr>
          <w:rStyle w:val="StrongEmphasis"/>
        </w:rPr>
        <w:t>Descripción:</w:t>
      </w:r>
      <w:r>
        <w:rPr/>
        <w:t xml:space="preserve"> </w:t>
      </w:r>
      <w:r>
        <w:rPr>
          <w:rStyle w:val="Emphasis"/>
        </w:rPr>
        <w:t>Bastón plegable, muy fino, formado por seis elementos, lo que lo hace muy cómodo para guardar en bolsillos y bolsos, debido a sus reducidas dimensiones una vez plegado. Está realizado en aluminio de alta resistencia, muy ligero y pintado en blanco. Dispone de empuñadura de caucho muy ergonómica y se ofrece con contera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22 DE 5 ELEMENTOS C/CONTERA GIRATORIA</w:t>
      </w:r>
      <w:r>
        <w:rPr/>
        <w:br/>
      </w:r>
      <w:r>
        <w:rPr>
          <w:rStyle w:val="StrongEmphasis"/>
        </w:rPr>
        <w:t>Referencia:</w:t>
      </w:r>
      <w:r>
        <w:rPr/>
        <w:t xml:space="preserve"> </w:t>
      </w:r>
      <w:r>
        <w:rPr>
          <w:rStyle w:val="Emphasis"/>
        </w:rPr>
        <w:t>020801001382405</w:t>
      </w:r>
      <w:r>
        <w:rPr/>
        <w:br/>
      </w:r>
      <w:r>
        <w:rPr>
          <w:rStyle w:val="StrongEmphasis"/>
        </w:rPr>
        <w:t>Descripción:</w:t>
      </w:r>
      <w:r>
        <w:rPr/>
        <w:t xml:space="preserve"> </w:t>
      </w:r>
      <w:r>
        <w:rPr>
          <w:rStyle w:val="Emphasis"/>
        </w:rPr>
        <w:t>Bastones plegables de 5 elementos y contera giratoria, idénticos a los bastones canadienses que se venían comercializando hasta ahora, conla única diferencia de que el plegado se realiza en 5 tram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ASTURIAS (PLEG) 1,40 M</w:t>
      </w:r>
      <w:r>
        <w:rPr/>
        <w:br/>
      </w:r>
      <w:r>
        <w:rPr>
          <w:rStyle w:val="StrongEmphasis"/>
        </w:rPr>
        <w:t>Referencia:</w:t>
      </w:r>
      <w:r>
        <w:rPr/>
        <w:t xml:space="preserve"> </w:t>
      </w:r>
      <w:r>
        <w:rPr>
          <w:rStyle w:val="Emphasis"/>
        </w:rPr>
        <w:t>0208010014211</w:t>
      </w:r>
      <w:r>
        <w:rPr/>
        <w:br/>
      </w:r>
      <w:r>
        <w:rPr>
          <w:rStyle w:val="StrongEmphasis"/>
        </w:rPr>
        <w:t>Descripción:</w:t>
      </w:r>
      <w:r>
        <w:rPr/>
        <w:t xml:space="preserve"> </w:t>
      </w:r>
      <w:r>
        <w:rPr>
          <w:rStyle w:val="Emphasis"/>
        </w:rPr>
        <w:t>Bastón plegable, muy fino, formado por seis elementos, lo que lo hace muy cómodo para guardar en bolsillos y bolsos, debido a sus reducidas dimensiones una vez plegado. Está realizado en aluminio de alta resistencia, muy ligero y pintado en blanco. Dispone de empuñadura de caucho muy ergonómica y se ofrece con contera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ASTURIAS - 1,10 M</w:t>
      </w:r>
      <w:r>
        <w:rPr/>
        <w:br/>
      </w:r>
      <w:r>
        <w:rPr>
          <w:rStyle w:val="StrongEmphasis"/>
        </w:rPr>
        <w:t>Referencia:</w:t>
      </w:r>
      <w:r>
        <w:rPr/>
        <w:t xml:space="preserve"> </w:t>
      </w:r>
      <w:r>
        <w:rPr>
          <w:rStyle w:val="Emphasis"/>
        </w:rPr>
        <w:t>0208020104206</w:t>
      </w:r>
      <w:r>
        <w:rPr/>
        <w:br/>
      </w:r>
      <w:r>
        <w:rPr>
          <w:rStyle w:val="StrongEmphasis"/>
        </w:rPr>
        <w:t>Descripción:</w:t>
      </w:r>
      <w:r>
        <w:rPr/>
        <w:t xml:space="preserve"> </w:t>
      </w:r>
      <w:r>
        <w:rPr>
          <w:rStyle w:val="Emphasis"/>
        </w:rPr>
        <w:t>Kit que incluye una unidad de los dos primeros segmentos de los bastones Mod. Asturias, es decir, el segmento donde se inserta la contera y el anterior;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ASTURIAS - 1,15 M</w:t>
      </w:r>
      <w:r>
        <w:rPr/>
        <w:br/>
      </w:r>
      <w:r>
        <w:rPr>
          <w:rStyle w:val="StrongEmphasis"/>
        </w:rPr>
        <w:t>Referencia:</w:t>
      </w:r>
      <w:r>
        <w:rPr/>
        <w:t xml:space="preserve"> </w:t>
      </w:r>
      <w:r>
        <w:rPr>
          <w:rStyle w:val="Emphasis"/>
        </w:rPr>
        <w:t>0208020104207</w:t>
      </w:r>
      <w:r>
        <w:rPr/>
        <w:br/>
      </w:r>
      <w:r>
        <w:rPr>
          <w:rStyle w:val="StrongEmphasis"/>
        </w:rPr>
        <w:t>Descripción:</w:t>
      </w:r>
      <w:r>
        <w:rPr/>
        <w:t xml:space="preserve"> </w:t>
      </w:r>
      <w:r>
        <w:rPr>
          <w:rStyle w:val="Emphasis"/>
        </w:rPr>
        <w:t>Kit que incluye una unidad de los dos primeros segmentos de los bastones Mod. Asturias, es decir, el segmento donde se inserta la contera y el anterior;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ASTURIAS - 1,20 M</w:t>
      </w:r>
      <w:r>
        <w:rPr/>
        <w:br/>
      </w:r>
      <w:r>
        <w:rPr>
          <w:rStyle w:val="StrongEmphasis"/>
        </w:rPr>
        <w:t>Referencia:</w:t>
      </w:r>
      <w:r>
        <w:rPr/>
        <w:t xml:space="preserve"> </w:t>
      </w:r>
      <w:r>
        <w:rPr>
          <w:rStyle w:val="Emphasis"/>
        </w:rPr>
        <w:t>0208020104208</w:t>
      </w:r>
      <w:r>
        <w:rPr/>
        <w:br/>
      </w:r>
      <w:r>
        <w:rPr>
          <w:rStyle w:val="StrongEmphasis"/>
        </w:rPr>
        <w:t>Descripción:</w:t>
      </w:r>
      <w:r>
        <w:rPr/>
        <w:t xml:space="preserve"> </w:t>
      </w:r>
      <w:r>
        <w:rPr>
          <w:rStyle w:val="Emphasis"/>
        </w:rPr>
        <w:t>Kit que incluye una unidad de los dos primeros segmentos de los bastones Mod. Asturias, es decir, el segmento donde se inserta la contera y el anterior;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ASTURIAS - 1,25 M</w:t>
      </w:r>
      <w:r>
        <w:rPr/>
        <w:br/>
      </w:r>
      <w:r>
        <w:rPr>
          <w:rStyle w:val="StrongEmphasis"/>
        </w:rPr>
        <w:t>Referencia:</w:t>
      </w:r>
      <w:r>
        <w:rPr/>
        <w:t xml:space="preserve"> </w:t>
      </w:r>
      <w:r>
        <w:rPr>
          <w:rStyle w:val="Emphasis"/>
        </w:rPr>
        <w:t>02080201 4209</w:t>
      </w:r>
      <w:r>
        <w:rPr/>
        <w:br/>
      </w:r>
      <w:r>
        <w:rPr>
          <w:rStyle w:val="StrongEmphasis"/>
        </w:rPr>
        <w:t>Descripción:</w:t>
      </w:r>
      <w:r>
        <w:rPr/>
        <w:t xml:space="preserve"> </w:t>
      </w:r>
      <w:r>
        <w:rPr>
          <w:rStyle w:val="Emphasis"/>
        </w:rPr>
        <w:t>Kit que incluye una unidad de los dos primeros segmentos de los bastones Mod. Asturias, es decir, el segmento donde se inserta la contera y el anterior;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ASTURIAS - 1,30 M</w:t>
      </w:r>
      <w:r>
        <w:rPr/>
        <w:br/>
      </w:r>
      <w:r>
        <w:rPr>
          <w:rStyle w:val="StrongEmphasis"/>
        </w:rPr>
        <w:t>Referencia:</w:t>
      </w:r>
      <w:r>
        <w:rPr/>
        <w:t xml:space="preserve"> </w:t>
      </w:r>
      <w:r>
        <w:rPr>
          <w:rStyle w:val="Emphasis"/>
        </w:rPr>
        <w:t>0208020104210</w:t>
      </w:r>
      <w:r>
        <w:rPr/>
        <w:br/>
      </w:r>
      <w:r>
        <w:rPr>
          <w:rStyle w:val="StrongEmphasis"/>
        </w:rPr>
        <w:t>Descripción:</w:t>
      </w:r>
      <w:r>
        <w:rPr/>
        <w:t xml:space="preserve"> </w:t>
      </w:r>
      <w:r>
        <w:rPr>
          <w:rStyle w:val="Emphasis"/>
        </w:rPr>
        <w:t>Kit que incluye una unidad de los dos primeros segmentos de los bastones Mod. Asturias, es decir, el segmento donde se inserta la contera y el anterior;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ASTURIAS - 1,35 M</w:t>
      </w:r>
      <w:r>
        <w:rPr/>
        <w:br/>
      </w:r>
      <w:r>
        <w:rPr>
          <w:rStyle w:val="StrongEmphasis"/>
        </w:rPr>
        <w:t>Referencia:</w:t>
      </w:r>
      <w:r>
        <w:rPr/>
        <w:t xml:space="preserve"> </w:t>
      </w:r>
      <w:r>
        <w:rPr>
          <w:rStyle w:val="Emphasis"/>
        </w:rPr>
        <w:t>0208020104211</w:t>
      </w:r>
      <w:r>
        <w:rPr/>
        <w:br/>
      </w:r>
      <w:r>
        <w:rPr>
          <w:rStyle w:val="StrongEmphasis"/>
        </w:rPr>
        <w:t>Descripción:</w:t>
      </w:r>
      <w:r>
        <w:rPr/>
        <w:t xml:space="preserve"> </w:t>
      </w:r>
      <w:r>
        <w:rPr>
          <w:rStyle w:val="Emphasis"/>
        </w:rPr>
        <w:t>Kit que incluye una unidad de los dos primeros segmentos de los bastones Mod. Asturias, es decir, el segmento donde se inserta la contera y el anterior;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ASTURIAS - 1,40 M</w:t>
      </w:r>
      <w:r>
        <w:rPr/>
        <w:br/>
      </w:r>
      <w:r>
        <w:rPr>
          <w:rStyle w:val="StrongEmphasis"/>
        </w:rPr>
        <w:t>Referencia:</w:t>
      </w:r>
      <w:r>
        <w:rPr/>
        <w:t xml:space="preserve"> </w:t>
      </w:r>
      <w:r>
        <w:rPr>
          <w:rStyle w:val="Emphasis"/>
        </w:rPr>
        <w:t>0208020104212</w:t>
      </w:r>
      <w:r>
        <w:rPr/>
        <w:br/>
      </w:r>
      <w:r>
        <w:rPr>
          <w:rStyle w:val="StrongEmphasis"/>
        </w:rPr>
        <w:t>Descripción:</w:t>
      </w:r>
      <w:r>
        <w:rPr/>
        <w:t xml:space="preserve"> </w:t>
      </w:r>
      <w:r>
        <w:rPr>
          <w:rStyle w:val="Emphasis"/>
        </w:rPr>
        <w:t>Kit que incluye una unidad de los dos primeros segmentos de los bastones Mod. Asturias, es decir, el segmento donde se inserta la contera y el anterior;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MADRID - 1,10 M</w:t>
      </w:r>
      <w:r>
        <w:rPr/>
        <w:br/>
      </w:r>
      <w:r>
        <w:rPr>
          <w:rStyle w:val="StrongEmphasis"/>
        </w:rPr>
        <w:t>Referencia:</w:t>
      </w:r>
      <w:r>
        <w:rPr/>
        <w:t xml:space="preserve"> </w:t>
      </w:r>
      <w:r>
        <w:rPr>
          <w:rStyle w:val="Emphasis"/>
        </w:rPr>
        <w:t>0208020104706</w:t>
      </w:r>
      <w:r>
        <w:rPr/>
        <w:br/>
      </w:r>
      <w:r>
        <w:rPr>
          <w:rStyle w:val="StrongEmphasis"/>
        </w:rPr>
        <w:t>Descripción:</w:t>
      </w:r>
      <w:r>
        <w:rPr/>
        <w:t xml:space="preserve"> </w:t>
      </w:r>
      <w:r>
        <w:rPr>
          <w:rStyle w:val="Emphasis"/>
        </w:rPr>
        <w:t>Con la intención de prolongar la vida útil de los bastones, y teniendo en cuenta que suelen deteriorarse fundamentalmente los dos primeros segmentos, se inicia la comercialización de estos Kits para las distintas medidas de los bastones Mod. Madrid I y Madrid II, de una unidad de los dos primeros segmentos, es decir, el segmento donde se inserta la contera y el anterior; todo preparado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MADRID - 1,15 M</w:t>
      </w:r>
      <w:r>
        <w:rPr/>
        <w:br/>
      </w:r>
      <w:r>
        <w:rPr>
          <w:rStyle w:val="StrongEmphasis"/>
        </w:rPr>
        <w:t>Referencia:</w:t>
      </w:r>
      <w:r>
        <w:rPr/>
        <w:t xml:space="preserve"> </w:t>
      </w:r>
      <w:r>
        <w:rPr>
          <w:rStyle w:val="Emphasis"/>
        </w:rPr>
        <w:t>0208020104707</w:t>
      </w:r>
      <w:r>
        <w:rPr/>
        <w:br/>
      </w:r>
      <w:r>
        <w:rPr>
          <w:rStyle w:val="StrongEmphasis"/>
        </w:rPr>
        <w:t>Descripción:</w:t>
      </w:r>
      <w:r>
        <w:rPr/>
        <w:t xml:space="preserve"> </w:t>
      </w:r>
      <w:r>
        <w:rPr>
          <w:rStyle w:val="Emphasis"/>
        </w:rPr>
        <w:t>Con la intención de prolongar la vida útil de los bastones, y teniendo en cuenta que suelen deteriorarse fundamentalmente los dos primeros segmentos, se inicia la comercialización de estos Kits para las distintas medidas de los bastones Mod. Madrid I y Madrid II, de una unidad de los dos primeros segmentos, es decir, el segmento donde se inserta la contera y el anterior; todo preparado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MADRID - 1,20 M</w:t>
      </w:r>
      <w:r>
        <w:rPr/>
        <w:br/>
      </w:r>
      <w:r>
        <w:rPr>
          <w:rStyle w:val="StrongEmphasis"/>
        </w:rPr>
        <w:t>Referencia:</w:t>
      </w:r>
      <w:r>
        <w:rPr/>
        <w:t xml:space="preserve"> </w:t>
      </w:r>
      <w:r>
        <w:rPr>
          <w:rStyle w:val="Emphasis"/>
        </w:rPr>
        <w:t>0208020104708</w:t>
      </w:r>
      <w:r>
        <w:rPr/>
        <w:br/>
      </w:r>
      <w:r>
        <w:rPr>
          <w:rStyle w:val="StrongEmphasis"/>
        </w:rPr>
        <w:t>Descripción:</w:t>
      </w:r>
      <w:r>
        <w:rPr/>
        <w:t xml:space="preserve"> </w:t>
      </w:r>
      <w:r>
        <w:rPr>
          <w:rStyle w:val="Emphasis"/>
        </w:rPr>
        <w:t>Con la intención de prolongar la vida útil de los bastones, y teniendo en cuenta que suelen deteriorarse fundamentalmente los dos primeros segmentos, se inicia la comercialización de estos Kits para las distintas medidas de los bastones Mod. Madrid I y Madrid II, de una unidad de los dos primeros segmentos, es decir, el segmento donde se inserta la contera y el anterior; todo preparado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MADRID - 1,25 M</w:t>
      </w:r>
      <w:r>
        <w:rPr/>
        <w:br/>
      </w:r>
      <w:r>
        <w:rPr>
          <w:rStyle w:val="StrongEmphasis"/>
        </w:rPr>
        <w:t>Referencia:</w:t>
      </w:r>
      <w:r>
        <w:rPr/>
        <w:t xml:space="preserve"> </w:t>
      </w:r>
      <w:r>
        <w:rPr>
          <w:rStyle w:val="Emphasis"/>
        </w:rPr>
        <w:t>0208020104709</w:t>
      </w:r>
      <w:r>
        <w:rPr/>
        <w:br/>
      </w:r>
      <w:r>
        <w:rPr>
          <w:rStyle w:val="StrongEmphasis"/>
        </w:rPr>
        <w:t>Descripción:</w:t>
      </w:r>
      <w:r>
        <w:rPr/>
        <w:t xml:space="preserve"> </w:t>
      </w:r>
      <w:r>
        <w:rPr>
          <w:rStyle w:val="Emphasis"/>
        </w:rPr>
        <w:t>Con la intención de prolongar la vida útil de los bastones, y teniendo en cuenta que suelen deteriorarse fundamentalmente los dos primeros segmentos, se inicia la comercialización de estos Kits para las distintas medidas de los bastones Mod. Madrid I y Madrid II, de una unidad de los dos primeros segmentos, es decir, el segmento donde se inserta la contera y el anterior; todo preparado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MADRID - 1,30 M</w:t>
      </w:r>
      <w:r>
        <w:rPr/>
        <w:br/>
      </w:r>
      <w:r>
        <w:rPr>
          <w:rStyle w:val="StrongEmphasis"/>
        </w:rPr>
        <w:t>Referencia:</w:t>
      </w:r>
      <w:r>
        <w:rPr/>
        <w:t xml:space="preserve"> </w:t>
      </w:r>
      <w:r>
        <w:rPr>
          <w:rStyle w:val="Emphasis"/>
        </w:rPr>
        <w:t>0208020104710</w:t>
      </w:r>
      <w:r>
        <w:rPr/>
        <w:br/>
      </w:r>
      <w:r>
        <w:rPr>
          <w:rStyle w:val="StrongEmphasis"/>
        </w:rPr>
        <w:t>Descripción:</w:t>
      </w:r>
      <w:r>
        <w:rPr/>
        <w:t xml:space="preserve"> </w:t>
      </w:r>
      <w:r>
        <w:rPr>
          <w:rStyle w:val="Emphasis"/>
        </w:rPr>
        <w:t>Con la intención de prolongar la vida útil de los bastones, y teniendo en cuenta que suelen deteriorarse fundamentalmente los dos primeros segmentos, se inicia la comercialización de estos Kits para las distintas medidas de los bastones Mod. Madrid I y Madrid II, de una unidad de los dos primeros segmentos, es decir, el segmento donde se inserta la contera y el anterior; todo preparado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MADRID - 1,35 M</w:t>
      </w:r>
      <w:r>
        <w:rPr/>
        <w:br/>
      </w:r>
      <w:r>
        <w:rPr>
          <w:rStyle w:val="StrongEmphasis"/>
        </w:rPr>
        <w:t>Referencia:</w:t>
      </w:r>
      <w:r>
        <w:rPr/>
        <w:t xml:space="preserve"> </w:t>
      </w:r>
      <w:r>
        <w:rPr>
          <w:rStyle w:val="Emphasis"/>
        </w:rPr>
        <w:t>0208020104711</w:t>
      </w:r>
      <w:r>
        <w:rPr/>
        <w:br/>
      </w:r>
      <w:r>
        <w:rPr>
          <w:rStyle w:val="StrongEmphasis"/>
        </w:rPr>
        <w:t>Descripción:</w:t>
      </w:r>
      <w:r>
        <w:rPr/>
        <w:t xml:space="preserve"> </w:t>
      </w:r>
      <w:r>
        <w:rPr>
          <w:rStyle w:val="Emphasis"/>
        </w:rPr>
        <w:t>Con la intención de prolongar la vida útil de los bastones, y teniendo en cuenta que suelen deteriorarse fundamentalmente los dos primeros segmentos, se inicia la comercialización de estos Kits para las distintas medidas de los bastones Mod. Madrid I y Madrid II, de una unidad de los dos primeros segmentos, es decir, el segmento donde se inserta la contera y el anterior; todo preparado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12 CM DE 5 ELEMENTOS C/CONT. GIRATORIA</w:t>
      </w:r>
      <w:r>
        <w:rPr/>
        <w:br/>
      </w:r>
      <w:r>
        <w:rPr>
          <w:rStyle w:val="StrongEmphasis"/>
        </w:rPr>
        <w:t>Referencia:</w:t>
      </w:r>
      <w:r>
        <w:rPr/>
        <w:t xml:space="preserve"> </w:t>
      </w:r>
      <w:r>
        <w:rPr>
          <w:rStyle w:val="Emphasis"/>
        </w:rPr>
        <w:t>020801001382705</w:t>
      </w:r>
      <w:r>
        <w:rPr/>
        <w:br/>
      </w:r>
      <w:r>
        <w:rPr>
          <w:rStyle w:val="StrongEmphasis"/>
        </w:rPr>
        <w:t>Descripción:</w:t>
      </w:r>
      <w:r>
        <w:rPr/>
        <w:t xml:space="preserve"> </w:t>
      </w:r>
      <w:r>
        <w:rPr>
          <w:rStyle w:val="Emphasis"/>
        </w:rPr>
        <w:t>Bastón plegable de cinco elementos y contera giratoria de 32 mm. Los segmentos están fabricados en fibra de vidrio y con espiga de aluminio, recubiertos de lámina adhesiva reflectante. La empuñadura es de caucho. Llevan contera de plástico con un rodamiento incorporado y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MAXI PARA BASTÓN SANTIAGO/MADRID GIRATORIA DE NYLON</w:t>
      </w:r>
      <w:r>
        <w:rPr/>
        <w:br/>
      </w:r>
      <w:r>
        <w:rPr>
          <w:rStyle w:val="StrongEmphasis"/>
        </w:rPr>
        <w:t>Referencia:</w:t>
      </w:r>
      <w:r>
        <w:rPr/>
        <w:t xml:space="preserve"> </w:t>
      </w:r>
      <w:r>
        <w:rPr>
          <w:rStyle w:val="Emphasis"/>
        </w:rPr>
        <w:t>020802004460225</w:t>
      </w:r>
      <w:r>
        <w:rPr/>
        <w:br/>
      </w:r>
      <w:r>
        <w:rPr>
          <w:rStyle w:val="StrongEmphasis"/>
        </w:rPr>
        <w:t>Descripción:</w:t>
      </w:r>
      <w:r>
        <w:rPr/>
        <w:t xml:space="preserve"> </w:t>
      </w:r>
      <w:r>
        <w:rPr>
          <w:rStyle w:val="Emphasis"/>
        </w:rPr>
        <w:t>Contera giratoria de plástico para bastones Santiago y Madrid, con forma de bola de un diámetro de 35 mm recomendada para desplazamientos en superficies muy irregular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TAPÓN EMPUÑADURA BASTÓN ASTURIAS</w:t>
      </w:r>
      <w:r>
        <w:rPr/>
        <w:br/>
      </w:r>
      <w:r>
        <w:rPr>
          <w:rStyle w:val="StrongEmphasis"/>
        </w:rPr>
        <w:t>Referencia:</w:t>
      </w:r>
      <w:r>
        <w:rPr/>
        <w:t xml:space="preserve"> </w:t>
      </w:r>
      <w:r>
        <w:rPr>
          <w:rStyle w:val="Emphasis"/>
        </w:rPr>
        <w:t>02080200942</w:t>
      </w:r>
      <w:r>
        <w:rPr/>
        <w:br/>
      </w:r>
      <w:r>
        <w:rPr>
          <w:rStyle w:val="StrongEmphasis"/>
        </w:rPr>
        <w:t>Descripción:</w:t>
      </w:r>
      <w:r>
        <w:rPr/>
        <w:t xml:space="preserve"> </w:t>
      </w:r>
      <w:r>
        <w:rPr>
          <w:rStyle w:val="Emphasis"/>
        </w:rPr>
        <w:t>Tapón empuñadora Bastón Asturi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57 DE 5 ELEMENTOS C/CONTERA GIRATORIA</w:t>
      </w:r>
      <w:r>
        <w:rPr/>
        <w:br/>
      </w:r>
      <w:r>
        <w:rPr>
          <w:rStyle w:val="StrongEmphasis"/>
        </w:rPr>
        <w:t>Referencia:</w:t>
      </w:r>
      <w:r>
        <w:rPr/>
        <w:t xml:space="preserve"> </w:t>
      </w:r>
      <w:r>
        <w:rPr>
          <w:rStyle w:val="Emphasis"/>
        </w:rPr>
        <w:t>020801001382505</w:t>
      </w:r>
      <w:r>
        <w:rPr/>
        <w:br/>
      </w:r>
      <w:r>
        <w:rPr>
          <w:rStyle w:val="StrongEmphasis"/>
        </w:rPr>
        <w:t>Descripción:</w:t>
      </w:r>
      <w:r>
        <w:rPr/>
        <w:t xml:space="preserve"> </w:t>
      </w:r>
      <w:r>
        <w:rPr>
          <w:rStyle w:val="Emphasis"/>
        </w:rPr>
        <w:t>Bastón plegable de cinco elementos y contera giratoria de 32 mm. Los segmentos están fabricados en fibra de vidrio y con espiga de aluminio, recubiertos de lámina adhesiva reflectante; la empuñadura es de caucho.</w:t>
        <w:br/>
        <w:br/>
        <w:br/>
        <w:t>Llevan contera de plástico con un rodamiento incorporado y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INGLÉS LISO 1,05 M</w:t>
      </w:r>
      <w:r>
        <w:rPr/>
        <w:br/>
      </w:r>
      <w:r>
        <w:rPr>
          <w:rStyle w:val="StrongEmphasis"/>
        </w:rPr>
        <w:t>Referencia:</w:t>
      </w:r>
      <w:r>
        <w:rPr/>
        <w:t xml:space="preserve"> </w:t>
      </w:r>
      <w:r>
        <w:rPr>
          <w:rStyle w:val="Emphasis"/>
        </w:rPr>
        <w:t>0208010010115</w:t>
      </w:r>
      <w:r>
        <w:rPr/>
        <w:br/>
      </w:r>
      <w:r>
        <w:rPr>
          <w:rStyle w:val="StrongEmphasis"/>
        </w:rPr>
        <w:t>Descripción:</w:t>
      </w:r>
      <w:r>
        <w:rPr/>
        <w:t xml:space="preserve"> </w:t>
      </w:r>
      <w:r>
        <w:rPr>
          <w:rStyle w:val="Emphasis"/>
        </w:rPr>
        <w:t>Formado por cuatro tubos de metal ligero, unidos internamente por un elástico. Contera y pomo de metal.</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 1,10 M</w:t>
      </w:r>
      <w:r>
        <w:rPr/>
        <w:br/>
      </w:r>
      <w:r>
        <w:rPr>
          <w:rStyle w:val="StrongEmphasis"/>
        </w:rPr>
        <w:t>Referencia:</w:t>
      </w:r>
      <w:r>
        <w:rPr/>
        <w:t xml:space="preserve"> </w:t>
      </w:r>
      <w:r>
        <w:rPr>
          <w:rStyle w:val="Emphasis"/>
        </w:rPr>
        <w:t>0208010011006</w:t>
      </w:r>
      <w:r>
        <w:rPr/>
        <w:br/>
      </w:r>
      <w:r>
        <w:rPr>
          <w:rStyle w:val="StrongEmphasis"/>
        </w:rPr>
        <w:t>Descripción:</w:t>
      </w:r>
      <w:r>
        <w:rPr/>
        <w:t xml:space="preserve"> </w:t>
      </w:r>
      <w:r>
        <w:rPr>
          <w:rStyle w:val="Emphasis"/>
        </w:rPr>
        <w:t>Bastón plegable formado por cinco elementos, siendo uno de ellos reflectante. Está realizado en aluminio de alta resistencia, muy ligero, y forrado de plástico blanco. Empuñadura de caucho. Se ofrece con conteras fija y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MAXI ASTURIAS/SABADELL GIRATORIA NYLON</w:t>
      </w:r>
      <w:r>
        <w:rPr/>
        <w:br/>
      </w:r>
      <w:r>
        <w:rPr>
          <w:rStyle w:val="StrongEmphasis"/>
        </w:rPr>
        <w:t>Referencia:</w:t>
      </w:r>
      <w:r>
        <w:rPr/>
        <w:t xml:space="preserve"> </w:t>
      </w:r>
      <w:r>
        <w:rPr>
          <w:rStyle w:val="Emphasis"/>
        </w:rPr>
        <w:t>020802004480225</w:t>
      </w:r>
      <w:r>
        <w:rPr/>
        <w:br/>
      </w:r>
      <w:r>
        <w:rPr>
          <w:rStyle w:val="StrongEmphasis"/>
        </w:rPr>
        <w:t>Descripción:</w:t>
      </w:r>
      <w:r>
        <w:rPr/>
        <w:t xml:space="preserve"> </w:t>
      </w:r>
      <w:r>
        <w:rPr>
          <w:rStyle w:val="Emphasis"/>
        </w:rPr>
        <w:t>Contera giratoria de plástico para bastones de los modelos Asturias y Sabadell, con forma de bola, de un diámetro de 35 mm. Recomendada para desplazamientos en superficies irregular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KIT SEGMENTOS BASTÓN MADRID - 1,40 M</w:t>
      </w:r>
      <w:r>
        <w:rPr/>
        <w:br/>
      </w:r>
      <w:r>
        <w:rPr>
          <w:rStyle w:val="StrongEmphasis"/>
        </w:rPr>
        <w:t>Referencia:</w:t>
      </w:r>
      <w:r>
        <w:rPr/>
        <w:t xml:space="preserve"> </w:t>
      </w:r>
      <w:r>
        <w:rPr>
          <w:rStyle w:val="Emphasis"/>
        </w:rPr>
        <w:t>0208020104712</w:t>
      </w:r>
      <w:r>
        <w:rPr/>
        <w:br/>
      </w:r>
      <w:r>
        <w:rPr>
          <w:rStyle w:val="StrongEmphasis"/>
        </w:rPr>
        <w:t>Descripción:</w:t>
      </w:r>
      <w:r>
        <w:rPr/>
        <w:t xml:space="preserve"> </w:t>
      </w:r>
      <w:r>
        <w:rPr>
          <w:rStyle w:val="Emphasis"/>
        </w:rPr>
        <w:t>Con la intención de prolongar la vida útil de los bastones, y teniendo en cuenta que suelen deteriorarse fundamentalmente los dos primeros segmentos, se inicia la comercialización de estos Kits para las distintas medidas de los bastones Mod. Madrid I y Madrid II, de una unidad de los dos primeros segmentos, es decir, el segmento donde se inserta la contera y el anterior; todo preparado en una bolsa con autocierr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M 82-105 CACHAVA AJUSTABLE MANGO MODERNO</w:t>
      </w:r>
      <w:r>
        <w:rPr/>
        <w:br/>
      </w:r>
      <w:r>
        <w:rPr>
          <w:rStyle w:val="StrongEmphasis"/>
        </w:rPr>
        <w:t>Referencia:</w:t>
      </w:r>
      <w:r>
        <w:rPr/>
        <w:t xml:space="preserve"> </w:t>
      </w:r>
      <w:r>
        <w:rPr>
          <w:rStyle w:val="Emphasis"/>
        </w:rPr>
        <w:t>020801001605101</w:t>
      </w:r>
      <w:r>
        <w:rPr/>
        <w:br/>
      </w:r>
      <w:r>
        <w:rPr>
          <w:rStyle w:val="StrongEmphasis"/>
        </w:rPr>
        <w:t>Descripción:</w:t>
      </w:r>
      <w:r>
        <w:rPr/>
        <w:t xml:space="preserve"> </w:t>
      </w:r>
      <w:r>
        <w:rPr>
          <w:rStyle w:val="Emphasis"/>
        </w:rPr>
        <w:t>Estos tres nuevos modelos de bastones ajustables comparten las mismas características ya que están fabricados en aluminio de alta resistencia y forrados de plástico con un acabado duro y resistente, y son muy ligeros.</w:t>
        <w:br/>
        <w:br/>
        <w:br/>
        <w:br/>
        <w:t xml:space="preserve">Los tres modelos están disponibles en dos medidas: (i) de 72 a 92 cm y (ii) de 82 a 105 cm. La longitud en esos intervalos se puede ajustar a gusto del usuario, ya que la sección inferior es enroscable. Todos los modelos incorporan una contera de goma. </w:t>
        <w:br/>
        <w:br/>
        <w:br/>
        <w:br/>
        <w:t>Esta línea de bastones está enfocada a proporcionar un apoyo y equilibrio óptimo al usuario.</w:t>
        <w:br/>
        <w:br/>
        <w:br/>
        <w:br/>
        <w:t xml:space="preserve">La diferencia entre los tres modelos radica en la empuñadura: </w:t>
        <w:br/>
        <w:br/>
        <w:br/>
        <w:t xml:space="preserve">• Mod. CM (Mango moderno): Tipo cachava, con una prolongación en la parte superior que evita el deslizamiento involuntario de la mano. </w:t>
        <w:br/>
        <w:br/>
        <w:t>• Mod. CC (Mango clásico): Con una cachava clásica, aunque con un diseño más actualizado.</w:t>
        <w:br/>
        <w:br/>
        <w:t>• Mod. CT (Mango en “T”): Con base plana de apoy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C 72-92 CACHAVA AJUSTABLE MANGO CLÁSICO</w:t>
      </w:r>
      <w:r>
        <w:rPr/>
        <w:br/>
      </w:r>
      <w:r>
        <w:rPr>
          <w:rStyle w:val="StrongEmphasis"/>
        </w:rPr>
        <w:t>Referencia:</w:t>
      </w:r>
      <w:r>
        <w:rPr/>
        <w:t xml:space="preserve"> </w:t>
      </w:r>
      <w:r>
        <w:rPr>
          <w:rStyle w:val="Emphasis"/>
        </w:rPr>
        <w:t>020801001615001</w:t>
      </w:r>
      <w:r>
        <w:rPr/>
        <w:br/>
      </w:r>
      <w:r>
        <w:rPr>
          <w:rStyle w:val="StrongEmphasis"/>
        </w:rPr>
        <w:t>Descripción:</w:t>
      </w:r>
      <w:r>
        <w:rPr/>
        <w:t xml:space="preserve"> </w:t>
      </w:r>
      <w:r>
        <w:rPr>
          <w:rStyle w:val="Emphasis"/>
        </w:rPr>
        <w:t>Estos tres nuevos modelos de bastones ajustables comparten las mismas características ya que están fabricados en aluminio de alta resistencia y forrados de plástico con un acabado duro y resistente, y son muy ligeros.</w:t>
        <w:br/>
        <w:br/>
        <w:br/>
        <w:br/>
        <w:t xml:space="preserve">Los tres modelos están disponibles en dos medidas: (i) de 72 a 92 cm y (ii) de 82 a 105 cm. La longitud en esos intervalos se puede ajustar a gusto del usuario, ya que la sección inferior es enroscable. Todos los modelos incorporan una contera de goma. </w:t>
        <w:br/>
        <w:br/>
        <w:br/>
        <w:br/>
        <w:t>Esta línea de bastones está enfocada a proporcionar un apoyo y equilibrio óptimo al usuario.</w:t>
        <w:br/>
        <w:br/>
        <w:br/>
        <w:br/>
        <w:t xml:space="preserve">La diferencia entre los tres modelos radica en la empuñadura: </w:t>
        <w:br/>
        <w:br/>
        <w:br/>
        <w:t xml:space="preserve">• Mod. CM (Mango moderno): Tipo cachava, con una prolongación en la parte superior que evita el deslizamiento involuntario de la mano. </w:t>
        <w:br/>
        <w:br/>
        <w:t>• Mod. CC (Mango clásico): Con una cachava clásica, aunque con un diseño más actualizado.</w:t>
        <w:br/>
        <w:br/>
        <w:t>• Mod. CT (Mango en “T”): Con base plana de apoy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C 82-105 CACHAVA AJUSTABLE MANGO CLÁSICO</w:t>
      </w:r>
      <w:r>
        <w:rPr/>
        <w:br/>
      </w:r>
      <w:r>
        <w:rPr>
          <w:rStyle w:val="StrongEmphasis"/>
        </w:rPr>
        <w:t>Referencia:</w:t>
      </w:r>
      <w:r>
        <w:rPr/>
        <w:t xml:space="preserve"> </w:t>
      </w:r>
      <w:r>
        <w:rPr>
          <w:rStyle w:val="Emphasis"/>
        </w:rPr>
        <w:t>020801001615101</w:t>
      </w:r>
      <w:r>
        <w:rPr/>
        <w:br/>
      </w:r>
      <w:r>
        <w:rPr>
          <w:rStyle w:val="StrongEmphasis"/>
        </w:rPr>
        <w:t>Descripción:</w:t>
      </w:r>
      <w:r>
        <w:rPr/>
        <w:t xml:space="preserve"> </w:t>
      </w:r>
      <w:r>
        <w:rPr>
          <w:rStyle w:val="Emphasis"/>
        </w:rPr>
        <w:t>Estos tres nuevos modelos de bastones ajustables comparten las mismas características ya que están fabricados en aluminio de alta resistencia y forrados de plástico con un acabado duro y resistente, y son muy ligeros.</w:t>
        <w:br/>
        <w:br/>
        <w:br/>
        <w:br/>
        <w:t xml:space="preserve">Los tres modelos están disponibles en dos medidas: (i) de 72 a 92 cm y (ii) de 82 a 105 cm. La longitud en esos intervalos se puede ajustar a gusto del usuario, ya que la sección inferior es enroscable. Todos los modelos incorporan una contera de goma. </w:t>
        <w:br/>
        <w:br/>
        <w:br/>
        <w:br/>
        <w:t>Esta línea de bastones está enfocada a proporcionar un apoyo y equilibrio óptimo al usuario.</w:t>
        <w:br/>
        <w:br/>
        <w:br/>
        <w:br/>
        <w:t xml:space="preserve">La diferencia entre los tres modelos radica en la empuñadura: </w:t>
        <w:br/>
        <w:br/>
        <w:br/>
        <w:t xml:space="preserve">• Mod. CM (Mango moderno): Tipo cachava, con una prolongación en la parte superior que evita el deslizamiento involuntario de la mano. </w:t>
        <w:br/>
        <w:br/>
        <w:t>• Mod. CC (Mango clásico): Con una cachava clásica, aunque con un diseño más actualizado.</w:t>
        <w:br/>
        <w:br/>
        <w:t>• Mod. CT (Mango en “T”): Con base plana de apoy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BASTÓN CANADIENSE GIRATORIA DE BOLA "MT4060"</w:t>
      </w:r>
      <w:r>
        <w:rPr/>
        <w:br/>
      </w:r>
      <w:r>
        <w:rPr>
          <w:rStyle w:val="StrongEmphasis"/>
        </w:rPr>
        <w:t>Referencia:</w:t>
      </w:r>
      <w:r>
        <w:rPr/>
        <w:t xml:space="preserve"> </w:t>
      </w:r>
      <w:r>
        <w:rPr>
          <w:rStyle w:val="Emphasis"/>
        </w:rPr>
        <w:t>020802004430202</w:t>
      </w:r>
      <w:r>
        <w:rPr/>
        <w:br/>
      </w:r>
      <w:r>
        <w:rPr>
          <w:rStyle w:val="StrongEmphasis"/>
        </w:rPr>
        <w:t>Descripción:</w:t>
      </w:r>
      <w:r>
        <w:rPr/>
        <w:t xml:space="preserve"> </w:t>
      </w:r>
      <w:r>
        <w:rPr>
          <w:rStyle w:val="Emphasis"/>
        </w:rPr>
        <w:t>Contera giratoria de plástico para bastón canadiense, con forma de bola de un diámetro de 5,60 mm. Recomendada para desplazamientos en superficies muy irregular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GIRATORIA BASTÓN MOD. SEVILLA</w:t>
      </w:r>
      <w:r>
        <w:rPr/>
        <w:br/>
      </w:r>
      <w:r>
        <w:rPr>
          <w:rStyle w:val="StrongEmphasis"/>
        </w:rPr>
        <w:t>Referencia:</w:t>
      </w:r>
      <w:r>
        <w:rPr/>
        <w:t xml:space="preserve"> </w:t>
      </w:r>
      <w:r>
        <w:rPr>
          <w:rStyle w:val="Emphasis"/>
        </w:rPr>
        <w:t>020802004340225</w:t>
      </w:r>
      <w:r>
        <w:rPr/>
        <w:br/>
      </w:r>
      <w:r>
        <w:rPr>
          <w:rStyle w:val="StrongEmphasis"/>
        </w:rPr>
        <w:t>Descripción:</w:t>
      </w:r>
      <w:r>
        <w:rPr/>
        <w:t xml:space="preserve"> </w:t>
      </w:r>
      <w:r>
        <w:rPr>
          <w:rStyle w:val="Emphasis"/>
        </w:rPr>
        <w:t>Contera giratoria bastón</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GIRATORIA PARA BASTÓN BARCELONA</w:t>
      </w:r>
      <w:r>
        <w:rPr/>
        <w:br/>
      </w:r>
      <w:r>
        <w:rPr>
          <w:rStyle w:val="StrongEmphasis"/>
        </w:rPr>
        <w:t>Referencia:</w:t>
      </w:r>
      <w:r>
        <w:rPr/>
        <w:t xml:space="preserve"> </w:t>
      </w:r>
      <w:r>
        <w:rPr>
          <w:rStyle w:val="Emphasis"/>
        </w:rPr>
        <w:t>020802004170225</w:t>
      </w:r>
      <w:r>
        <w:rPr/>
        <w:br/>
      </w:r>
      <w:r>
        <w:rPr>
          <w:rStyle w:val="StrongEmphasis"/>
        </w:rPr>
        <w:t>Descripción:</w:t>
      </w:r>
      <w:r>
        <w:rPr/>
        <w:t xml:space="preserve"> </w:t>
      </w:r>
      <w:r>
        <w:rPr>
          <w:rStyle w:val="Emphasis"/>
        </w:rPr>
        <w:t>Contera giratoria para bastón Barcelon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GIRATORIA PARA BASTÓN CANADIENSE</w:t>
      </w:r>
      <w:r>
        <w:rPr/>
        <w:br/>
      </w:r>
      <w:r>
        <w:rPr>
          <w:rStyle w:val="StrongEmphasis"/>
        </w:rPr>
        <w:t>Referencia:</w:t>
      </w:r>
      <w:r>
        <w:rPr/>
        <w:t xml:space="preserve"> </w:t>
      </w:r>
      <w:r>
        <w:rPr>
          <w:rStyle w:val="Emphasis"/>
        </w:rPr>
        <w:t>020802004380202</w:t>
      </w:r>
      <w:r>
        <w:rPr/>
        <w:br/>
      </w:r>
      <w:r>
        <w:rPr>
          <w:rStyle w:val="StrongEmphasis"/>
        </w:rPr>
        <w:t>Descripción:</w:t>
      </w:r>
      <w:r>
        <w:rPr/>
        <w:t xml:space="preserve"> </w:t>
      </w:r>
      <w:r>
        <w:rPr>
          <w:rStyle w:val="Emphasis"/>
        </w:rPr>
        <w:t>Contera giratoria para bastón Canadiens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GIRATORIA PARA BASTÓN CASTILLA</w:t>
      </w:r>
      <w:r>
        <w:rPr/>
        <w:br/>
      </w:r>
      <w:r>
        <w:rPr>
          <w:rStyle w:val="StrongEmphasis"/>
        </w:rPr>
        <w:t>Referencia:</w:t>
      </w:r>
      <w:r>
        <w:rPr/>
        <w:t xml:space="preserve"> </w:t>
      </w:r>
      <w:r>
        <w:rPr>
          <w:rStyle w:val="Emphasis"/>
        </w:rPr>
        <w:t>020802004020225</w:t>
      </w:r>
      <w:r>
        <w:rPr/>
        <w:br/>
      </w:r>
      <w:r>
        <w:rPr>
          <w:rStyle w:val="StrongEmphasis"/>
        </w:rPr>
        <w:t>Descripción:</w:t>
      </w:r>
      <w:r>
        <w:rPr/>
        <w:t xml:space="preserve"> </w:t>
      </w:r>
      <w:r>
        <w:rPr>
          <w:rStyle w:val="Emphasis"/>
        </w:rPr>
        <w:t>Contera giratoria para bastón Castill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GIRATORIA PARA BASTÓN SANTIAGO Y MADRID</w:t>
      </w:r>
      <w:r>
        <w:rPr/>
        <w:br/>
      </w:r>
      <w:r>
        <w:rPr>
          <w:rStyle w:val="StrongEmphasis"/>
        </w:rPr>
        <w:t>Referencia:</w:t>
      </w:r>
      <w:r>
        <w:rPr/>
        <w:t xml:space="preserve"> </w:t>
      </w:r>
      <w:r>
        <w:rPr>
          <w:rStyle w:val="Emphasis"/>
        </w:rPr>
        <w:t>020802004070225</w:t>
      </w:r>
      <w:r>
        <w:rPr/>
        <w:br/>
      </w:r>
      <w:r>
        <w:rPr>
          <w:rStyle w:val="StrongEmphasis"/>
        </w:rPr>
        <w:t>Descripción:</w:t>
      </w:r>
      <w:r>
        <w:rPr/>
        <w:t xml:space="preserve"> </w:t>
      </w:r>
      <w:r>
        <w:rPr>
          <w:rStyle w:val="Emphasis"/>
        </w:rPr>
        <w:t>Contera giratoria para bastón Santiago y Madrid</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NYLON PARA BASTÓN SABADELL</w:t>
      </w:r>
      <w:r>
        <w:rPr/>
        <w:br/>
      </w:r>
      <w:r>
        <w:rPr>
          <w:rStyle w:val="StrongEmphasis"/>
        </w:rPr>
        <w:t>Referencia:</w:t>
      </w:r>
      <w:r>
        <w:rPr/>
        <w:t xml:space="preserve"> </w:t>
      </w:r>
      <w:r>
        <w:rPr>
          <w:rStyle w:val="Emphasis"/>
        </w:rPr>
        <w:t>020802004120125</w:t>
      </w:r>
      <w:r>
        <w:rPr/>
        <w:br/>
      </w:r>
      <w:r>
        <w:rPr>
          <w:rStyle w:val="StrongEmphasis"/>
        </w:rPr>
        <w:t>Descripción:</w:t>
      </w:r>
      <w:r>
        <w:rPr/>
        <w:t xml:space="preserve"> </w:t>
      </w:r>
      <w:r>
        <w:rPr>
          <w:rStyle w:val="Emphasis"/>
        </w:rPr>
        <w:t>Contera para bastón Sabadell</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PARA BASTÓN ASTURIAS Y SABADELL GIRATORIA</w:t>
      </w:r>
      <w:r>
        <w:rPr/>
        <w:br/>
      </w:r>
      <w:r>
        <w:rPr>
          <w:rStyle w:val="StrongEmphasis"/>
        </w:rPr>
        <w:t>Referencia:</w:t>
      </w:r>
      <w:r>
        <w:rPr/>
        <w:t xml:space="preserve"> </w:t>
      </w:r>
      <w:r>
        <w:rPr>
          <w:rStyle w:val="Emphasis"/>
        </w:rPr>
        <w:t>020802004420225</w:t>
      </w:r>
      <w:r>
        <w:rPr/>
        <w:br/>
      </w:r>
      <w:r>
        <w:rPr>
          <w:rStyle w:val="StrongEmphasis"/>
        </w:rPr>
        <w:t>Descripción:</w:t>
      </w:r>
      <w:r>
        <w:rPr/>
        <w:t xml:space="preserve"> </w:t>
      </w:r>
      <w:r>
        <w:rPr>
          <w:rStyle w:val="Emphasis"/>
        </w:rPr>
        <w:t>Contera giratoria para bastones Asturias y Sabadell.</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PARA BASTÓN BARCELONA</w:t>
      </w:r>
      <w:r>
        <w:rPr/>
        <w:br/>
      </w:r>
      <w:r>
        <w:rPr>
          <w:rStyle w:val="StrongEmphasis"/>
        </w:rPr>
        <w:t>Referencia:</w:t>
      </w:r>
      <w:r>
        <w:rPr/>
        <w:t xml:space="preserve"> </w:t>
      </w:r>
      <w:r>
        <w:rPr>
          <w:rStyle w:val="Emphasis"/>
        </w:rPr>
        <w:t>020802004170125</w:t>
      </w:r>
      <w:r>
        <w:rPr/>
        <w:br/>
      </w:r>
      <w:r>
        <w:rPr>
          <w:rStyle w:val="StrongEmphasis"/>
        </w:rPr>
        <w:t>Descripción:</w:t>
      </w:r>
      <w:r>
        <w:rPr/>
        <w:t xml:space="preserve"> </w:t>
      </w:r>
      <w:r>
        <w:rPr>
          <w:rStyle w:val="Emphasis"/>
        </w:rPr>
        <w:t>Contera para bastón Barcelon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PARA BASTÓN CASTILLA</w:t>
      </w:r>
      <w:r>
        <w:rPr/>
        <w:br/>
      </w:r>
      <w:r>
        <w:rPr>
          <w:rStyle w:val="StrongEmphasis"/>
        </w:rPr>
        <w:t>Referencia:</w:t>
      </w:r>
      <w:r>
        <w:rPr/>
        <w:t xml:space="preserve"> </w:t>
      </w:r>
      <w:r>
        <w:rPr>
          <w:rStyle w:val="Emphasis"/>
        </w:rPr>
        <w:t>020802004020125</w:t>
      </w:r>
      <w:r>
        <w:rPr/>
        <w:br/>
      </w:r>
      <w:r>
        <w:rPr>
          <w:rStyle w:val="StrongEmphasis"/>
        </w:rPr>
        <w:t>Descripción:</w:t>
      </w:r>
      <w:r>
        <w:rPr/>
        <w:t xml:space="preserve"> </w:t>
      </w:r>
      <w:r>
        <w:rPr>
          <w:rStyle w:val="Emphasis"/>
        </w:rPr>
        <w:t>Contera para bastón Castill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CONTERA PARA BASTÓN SANTIAGO Y MADRID</w:t>
      </w:r>
      <w:r>
        <w:rPr/>
        <w:br/>
      </w:r>
      <w:r>
        <w:rPr>
          <w:rStyle w:val="StrongEmphasis"/>
        </w:rPr>
        <w:t>Referencia:</w:t>
      </w:r>
      <w:r>
        <w:rPr/>
        <w:t xml:space="preserve"> </w:t>
      </w:r>
      <w:r>
        <w:rPr>
          <w:rStyle w:val="Emphasis"/>
        </w:rPr>
        <w:t>020802004070125</w:t>
      </w:r>
      <w:r>
        <w:rPr/>
        <w:br/>
      </w:r>
      <w:r>
        <w:rPr>
          <w:rStyle w:val="StrongEmphasis"/>
        </w:rPr>
        <w:t>Descripción:</w:t>
      </w:r>
      <w:r>
        <w:rPr/>
        <w:t xml:space="preserve"> </w:t>
      </w:r>
      <w:r>
        <w:rPr>
          <w:rStyle w:val="Emphasis"/>
        </w:rPr>
        <w:t>Contera para bastón Santiago y Madrid</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FUNDA BASTÓN GRANADA I Y II</w:t>
      </w:r>
      <w:r>
        <w:rPr/>
        <w:br/>
      </w:r>
      <w:r>
        <w:rPr>
          <w:rStyle w:val="StrongEmphasis"/>
        </w:rPr>
        <w:t>Referencia:</w:t>
      </w:r>
      <w:r>
        <w:rPr/>
        <w:t xml:space="preserve"> </w:t>
      </w:r>
      <w:r>
        <w:rPr>
          <w:rStyle w:val="Emphasis"/>
        </w:rPr>
        <w:t>02080200304</w:t>
      </w:r>
      <w:r>
        <w:rPr/>
        <w:br/>
      </w:r>
      <w:r>
        <w:rPr>
          <w:rStyle w:val="StrongEmphasis"/>
        </w:rPr>
        <w:t>Descripción:</w:t>
      </w:r>
      <w:r>
        <w:rPr/>
        <w:t xml:space="preserve"> </w:t>
      </w:r>
      <w:r>
        <w:rPr>
          <w:rStyle w:val="Emphasis"/>
        </w:rPr>
        <w:t>Funda bastón granada I y I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GOMA BASTÓN ASTURIAS 1,10 / 1,15</w:t>
      </w:r>
      <w:r>
        <w:rPr/>
        <w:br/>
      </w:r>
      <w:r>
        <w:rPr>
          <w:rStyle w:val="StrongEmphasis"/>
        </w:rPr>
        <w:t>Referencia:</w:t>
      </w:r>
      <w:r>
        <w:rPr/>
        <w:t xml:space="preserve"> </w:t>
      </w:r>
      <w:r>
        <w:rPr>
          <w:rStyle w:val="Emphasis"/>
        </w:rPr>
        <w:t>0208020084281</w:t>
      </w:r>
      <w:r>
        <w:rPr/>
        <w:br/>
      </w:r>
      <w:r>
        <w:rPr>
          <w:rStyle w:val="StrongEmphasis"/>
        </w:rPr>
        <w:t>Descripción:</w:t>
      </w:r>
      <w:r>
        <w:rPr/>
        <w:t xml:space="preserve"> </w:t>
      </w:r>
      <w:r>
        <w:rPr>
          <w:rStyle w:val="Emphasis"/>
        </w:rPr>
        <w:t>Goma para bastón Asturias 1,10 / 1,15.</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GOMA BASTÓN ASTURIAS 1,20 / 1,25</w:t>
      </w:r>
      <w:r>
        <w:rPr/>
        <w:br/>
      </w:r>
      <w:r>
        <w:rPr>
          <w:rStyle w:val="StrongEmphasis"/>
        </w:rPr>
        <w:t>Referencia:</w:t>
      </w:r>
      <w:r>
        <w:rPr/>
        <w:t xml:space="preserve"> </w:t>
      </w:r>
      <w:r>
        <w:rPr>
          <w:rStyle w:val="Emphasis"/>
        </w:rPr>
        <w:t>0208020084282</w:t>
      </w:r>
      <w:r>
        <w:rPr/>
        <w:br/>
      </w:r>
      <w:r>
        <w:rPr>
          <w:rStyle w:val="StrongEmphasis"/>
        </w:rPr>
        <w:t>Descripción:</w:t>
      </w:r>
      <w:r>
        <w:rPr/>
        <w:t xml:space="preserve"> </w:t>
      </w:r>
      <w:r>
        <w:rPr>
          <w:rStyle w:val="Emphasis"/>
        </w:rPr>
        <w:t>Goma para bastón Asturias 1,20 / 1,25.</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GOMA BASTÓN ASTURIAS 1,30 / 1,35</w:t>
      </w:r>
      <w:r>
        <w:rPr/>
        <w:br/>
      </w:r>
      <w:r>
        <w:rPr>
          <w:rStyle w:val="StrongEmphasis"/>
        </w:rPr>
        <w:t>Referencia:</w:t>
      </w:r>
      <w:r>
        <w:rPr/>
        <w:t xml:space="preserve"> </w:t>
      </w:r>
      <w:r>
        <w:rPr>
          <w:rStyle w:val="Emphasis"/>
        </w:rPr>
        <w:t>0208020084283</w:t>
      </w:r>
      <w:r>
        <w:rPr/>
        <w:br/>
      </w:r>
      <w:r>
        <w:rPr>
          <w:rStyle w:val="StrongEmphasis"/>
        </w:rPr>
        <w:t>Descripción:</w:t>
      </w:r>
      <w:r>
        <w:rPr/>
        <w:t xml:space="preserve"> </w:t>
      </w:r>
      <w:r>
        <w:rPr>
          <w:rStyle w:val="Emphasis"/>
        </w:rPr>
        <w:t>Goma para bastón Asturias 1,30 / 1,35.</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GOMA PARA BASTÓN SABADELL</w:t>
      </w:r>
      <w:r>
        <w:rPr/>
        <w:br/>
      </w:r>
      <w:r>
        <w:rPr>
          <w:rStyle w:val="StrongEmphasis"/>
        </w:rPr>
        <w:t>Referencia:</w:t>
      </w:r>
      <w:r>
        <w:rPr/>
        <w:t xml:space="preserve"> </w:t>
      </w:r>
      <w:r>
        <w:rPr>
          <w:rStyle w:val="Emphasis"/>
        </w:rPr>
        <w:t>02080200512</w:t>
      </w:r>
      <w:r>
        <w:rPr/>
        <w:br/>
      </w:r>
      <w:r>
        <w:rPr>
          <w:rStyle w:val="StrongEmphasis"/>
        </w:rPr>
        <w:t>Descripción:</w:t>
      </w:r>
      <w:r>
        <w:rPr/>
        <w:t xml:space="preserve"> </w:t>
      </w:r>
      <w:r>
        <w:rPr>
          <w:rStyle w:val="Emphasis"/>
        </w:rPr>
        <w:t>Goma para bastón Sabadell</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TARJETA TAXI</w:t>
      </w:r>
      <w:r>
        <w:rPr/>
        <w:br/>
      </w:r>
      <w:r>
        <w:rPr>
          <w:rStyle w:val="StrongEmphasis"/>
        </w:rPr>
        <w:t>Referencia:</w:t>
      </w:r>
      <w:r>
        <w:rPr/>
        <w:t xml:space="preserve"> </w:t>
      </w:r>
      <w:r>
        <w:rPr>
          <w:rStyle w:val="Emphasis"/>
        </w:rPr>
        <w:t>02080100301</w:t>
      </w:r>
      <w:r>
        <w:rPr/>
        <w:br/>
      </w:r>
      <w:r>
        <w:rPr>
          <w:rStyle w:val="StrongEmphasis"/>
        </w:rPr>
        <w:t>Descripción:</w:t>
      </w:r>
      <w:r>
        <w:rPr/>
        <w:t xml:space="preserve"> </w:t>
      </w:r>
      <w:r>
        <w:rPr>
          <w:rStyle w:val="Emphasis"/>
        </w:rPr>
        <w:t>Tarjeta plastificada de forma rectangular con un ángulo superior cortado para identificar la posición. La palabra TAXI va impresa en tinta naranja reflectante en ambas caras. Dimensiones: 15 x 7,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JUNTA TÓRICA BASTÓN MODS. MADRID Y SEVILLA</w:t>
      </w:r>
      <w:r>
        <w:rPr/>
        <w:br/>
      </w:r>
      <w:r>
        <w:rPr>
          <w:rStyle w:val="StrongEmphasis"/>
        </w:rPr>
        <w:t>Referencia:</w:t>
      </w:r>
      <w:r>
        <w:rPr/>
        <w:t xml:space="preserve"> </w:t>
      </w:r>
      <w:r>
        <w:rPr>
          <w:rStyle w:val="Emphasis"/>
        </w:rPr>
        <w:t>02080200710</w:t>
      </w:r>
      <w:r>
        <w:rPr/>
        <w:br/>
      </w:r>
      <w:r>
        <w:rPr>
          <w:rStyle w:val="StrongEmphasis"/>
        </w:rPr>
        <w:t>Descripción:</w:t>
      </w:r>
      <w:r>
        <w:rPr/>
        <w:t xml:space="preserve"> </w:t>
      </w:r>
      <w:r>
        <w:rPr>
          <w:rStyle w:val="Emphasis"/>
        </w:rPr>
        <w:t>Junta tórica válida para los bastones Madrid y Sevilla de todas las medid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ASTURIAS (PLEG) 1,10 M</w:t>
      </w:r>
      <w:r>
        <w:rPr/>
        <w:br/>
      </w:r>
      <w:r>
        <w:rPr>
          <w:rStyle w:val="StrongEmphasis"/>
        </w:rPr>
        <w:t>Referencia:</w:t>
      </w:r>
      <w:r>
        <w:rPr/>
        <w:t xml:space="preserve"> </w:t>
      </w:r>
      <w:r>
        <w:rPr>
          <w:rStyle w:val="Emphasis"/>
        </w:rPr>
        <w:t>0208010014206</w:t>
      </w:r>
      <w:r>
        <w:rPr/>
        <w:br/>
      </w:r>
      <w:r>
        <w:rPr>
          <w:rStyle w:val="StrongEmphasis"/>
        </w:rPr>
        <w:t>Descripción:</w:t>
      </w:r>
      <w:r>
        <w:rPr/>
        <w:t xml:space="preserve"> </w:t>
      </w:r>
      <w:r>
        <w:rPr>
          <w:rStyle w:val="Emphasis"/>
        </w:rPr>
        <w:t>Bastón plegable, muy fino, formado por seis elementos, lo que lo hace muy cómodo para guardar en bolsillos y bolsos, debido a sus reducidas dimensiones una vez plegado. Está realizado en aluminio de alta resistencia, muy ligero y pintado en blanco. Dispone de empuñadura de caucho muy ergonómica y se ofrece con contera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ASTURIAS (PLEG) 1,15 M</w:t>
      </w:r>
      <w:r>
        <w:rPr/>
        <w:br/>
      </w:r>
      <w:r>
        <w:rPr>
          <w:rStyle w:val="StrongEmphasis"/>
        </w:rPr>
        <w:t>Referencia:</w:t>
      </w:r>
      <w:r>
        <w:rPr/>
        <w:t xml:space="preserve"> </w:t>
      </w:r>
      <w:r>
        <w:rPr>
          <w:rStyle w:val="Emphasis"/>
        </w:rPr>
        <w:t>0208010014207</w:t>
      </w:r>
      <w:r>
        <w:rPr/>
        <w:br/>
      </w:r>
      <w:r>
        <w:rPr>
          <w:rStyle w:val="StrongEmphasis"/>
        </w:rPr>
        <w:t>Descripción:</w:t>
      </w:r>
      <w:r>
        <w:rPr/>
        <w:t xml:space="preserve"> </w:t>
      </w:r>
      <w:r>
        <w:rPr>
          <w:rStyle w:val="Emphasis"/>
        </w:rPr>
        <w:t>Bastón plegable, muy fino, formado por seis elementos, lo que lo hace muy cómodo para guardar en bolsillos y bolsos, debido a sus reducidas dimensiones una vez plegado. Está realizado en aluminio de alta resistencia, muy ligero y pintado en blanco. Dispone de empuñadura de caucho muy ergonómica y se ofrece con contera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ASTURIAS (PLEG) 1,20 M</w:t>
      </w:r>
      <w:r>
        <w:rPr/>
        <w:br/>
      </w:r>
      <w:r>
        <w:rPr>
          <w:rStyle w:val="StrongEmphasis"/>
        </w:rPr>
        <w:t>Referencia:</w:t>
      </w:r>
      <w:r>
        <w:rPr/>
        <w:t xml:space="preserve"> </w:t>
      </w:r>
      <w:r>
        <w:rPr>
          <w:rStyle w:val="Emphasis"/>
        </w:rPr>
        <w:t>0208010014208</w:t>
      </w:r>
      <w:r>
        <w:rPr/>
        <w:br/>
      </w:r>
      <w:r>
        <w:rPr>
          <w:rStyle w:val="StrongEmphasis"/>
        </w:rPr>
        <w:t>Descripción:</w:t>
      </w:r>
      <w:r>
        <w:rPr/>
        <w:t xml:space="preserve"> </w:t>
      </w:r>
      <w:r>
        <w:rPr>
          <w:rStyle w:val="Emphasis"/>
        </w:rPr>
        <w:t>Bastón plegable, muy fino, formado por seis elementos, lo que lo hace muy cómodo para guardar en bolsillos y bolsos, debido a sus reducidas dimensiones una vez plegado. Está realizado en aluminio de alta resistencia, muy ligero y pintado en blanco. Dispone de empuñadura de caucho muy ergonómica y se ofrece con contera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ASTURIAS (PLEG) 1,25 M</w:t>
      </w:r>
      <w:r>
        <w:rPr/>
        <w:br/>
      </w:r>
      <w:r>
        <w:rPr>
          <w:rStyle w:val="StrongEmphasis"/>
        </w:rPr>
        <w:t>Referencia:</w:t>
      </w:r>
      <w:r>
        <w:rPr/>
        <w:t xml:space="preserve"> </w:t>
      </w:r>
      <w:r>
        <w:rPr>
          <w:rStyle w:val="Emphasis"/>
        </w:rPr>
        <w:t>0208010014209</w:t>
      </w:r>
      <w:r>
        <w:rPr/>
        <w:br/>
      </w:r>
      <w:r>
        <w:rPr>
          <w:rStyle w:val="StrongEmphasis"/>
        </w:rPr>
        <w:t>Descripción:</w:t>
      </w:r>
      <w:r>
        <w:rPr/>
        <w:t xml:space="preserve"> </w:t>
      </w:r>
      <w:r>
        <w:rPr>
          <w:rStyle w:val="Emphasis"/>
        </w:rPr>
        <w:t xml:space="preserve">Bastón plegable, muy fino, formado por seis elementos, lo que lo hace muy cómodo para guardar en bolsillos y bolsos, debido a sus reducidas dimensiones una vez plegado. </w:t>
        <w:br/>
        <w:t>Está realizado en aluminio de alta resistencia, muy ligero y pintado en blanco. Dispone de empuñadura de caucho muy ergonómica y se ofrece con contera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ASTURIAS (PLEG) 1,30 M</w:t>
      </w:r>
      <w:r>
        <w:rPr/>
        <w:br/>
      </w:r>
      <w:r>
        <w:rPr>
          <w:rStyle w:val="StrongEmphasis"/>
        </w:rPr>
        <w:t>Referencia:</w:t>
      </w:r>
      <w:r>
        <w:rPr/>
        <w:t xml:space="preserve"> </w:t>
      </w:r>
      <w:r>
        <w:rPr>
          <w:rStyle w:val="Emphasis"/>
        </w:rPr>
        <w:t>0208010014216</w:t>
      </w:r>
      <w:r>
        <w:rPr/>
        <w:br/>
      </w:r>
      <w:r>
        <w:rPr>
          <w:rStyle w:val="StrongEmphasis"/>
        </w:rPr>
        <w:t>Descripción:</w:t>
      </w:r>
      <w:r>
        <w:rPr/>
        <w:t xml:space="preserve"> </w:t>
      </w:r>
      <w:r>
        <w:rPr>
          <w:rStyle w:val="Emphasis"/>
        </w:rPr>
        <w:t>Bastón plegable, muy fino, formado por seis elementos, lo que lo hace muy cómodo para guardar en bolsillos y bolsos, debido a sus reducidas dimensiones una vez plegado. Está realizado en aluminio de alta resistencia, muy ligero y pintado en blanco. Dispone de empuñadura de caucho muy ergonómica y se ofrece con contera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C/CONTERA GIRATORIA 0,97 M.</w:t>
      </w:r>
      <w:r>
        <w:rPr/>
        <w:br/>
      </w:r>
      <w:r>
        <w:rPr>
          <w:rStyle w:val="StrongEmphasis"/>
        </w:rPr>
        <w:t>Referencia:</w:t>
      </w:r>
      <w:r>
        <w:rPr/>
        <w:t xml:space="preserve"> </w:t>
      </w:r>
      <w:r>
        <w:rPr>
          <w:rStyle w:val="Emphasis"/>
        </w:rPr>
        <w:t>0208010013822</w:t>
      </w:r>
      <w:r>
        <w:rPr/>
        <w:br/>
      </w:r>
      <w:r>
        <w:rPr>
          <w:rStyle w:val="StrongEmphasis"/>
        </w:rPr>
        <w:t>Descripción:</w:t>
      </w:r>
      <w:r>
        <w:rPr/>
        <w:t xml:space="preserve"> </w:t>
      </w:r>
      <w:r>
        <w:rPr>
          <w:rStyle w:val="Emphasis"/>
        </w:rPr>
        <w:t>Bastón plegable de 4 elementos y contera giratoria de 32 mm., fabricado en los siguientes materiales:</w:t>
        <w:br/>
        <w:br/>
        <w:t>• Empuñadura: Caucho.</w:t>
        <w:br/>
        <w:t>• Segumentos: Fibra de vidrio y espiga de aluminio, recubiertos de lámina adhesiva reflectante.</w:t>
        <w:br/>
        <w:t>• Contera: Plástico con un rodamiento incorporado.</w:t>
        <w:br/>
        <w:t>•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C/CONTERA GIRATORIA 1,07 M.</w:t>
      </w:r>
      <w:r>
        <w:rPr/>
        <w:br/>
      </w:r>
      <w:r>
        <w:rPr>
          <w:rStyle w:val="StrongEmphasis"/>
        </w:rPr>
        <w:t>Referencia:</w:t>
      </w:r>
      <w:r>
        <w:rPr/>
        <w:t xml:space="preserve"> </w:t>
      </w:r>
      <w:r>
        <w:rPr>
          <w:rStyle w:val="Emphasis"/>
        </w:rPr>
        <w:t>0208010013823</w:t>
      </w:r>
      <w:r>
        <w:rPr/>
        <w:br/>
      </w:r>
      <w:r>
        <w:rPr>
          <w:rStyle w:val="StrongEmphasis"/>
        </w:rPr>
        <w:t>Descripción:</w:t>
      </w:r>
      <w:r>
        <w:rPr/>
        <w:t xml:space="preserve"> </w:t>
      </w:r>
      <w:r>
        <w:rPr>
          <w:rStyle w:val="Emphasis"/>
        </w:rPr>
        <w:t>Bastón plegable de 4 elementos y contera giratoria de 32 mm., fabricado en los siguientes materiales:</w:t>
        <w:br/>
        <w:br/>
        <w:t>• Empuñadura: Caucho.</w:t>
        <w:br/>
        <w:t>• Segumentos: Fibra de vidrio y espiga de aluminio, recubiertos de lámina adhesiva reflectante.</w:t>
        <w:br/>
        <w:t>• Contera: Plástico con un rodamiento incorporado.</w:t>
        <w:br/>
        <w:t>•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C/CONTERA GIRATORIA 1,17 M.</w:t>
      </w:r>
      <w:r>
        <w:rPr/>
        <w:br/>
      </w:r>
      <w:r>
        <w:rPr>
          <w:rStyle w:val="StrongEmphasis"/>
        </w:rPr>
        <w:t>Referencia:</w:t>
      </w:r>
      <w:r>
        <w:rPr/>
        <w:t xml:space="preserve"> </w:t>
      </w:r>
      <w:r>
        <w:rPr>
          <w:rStyle w:val="Emphasis"/>
        </w:rPr>
        <w:t>0208010013818</w:t>
      </w:r>
      <w:r>
        <w:rPr/>
        <w:br/>
      </w:r>
      <w:r>
        <w:rPr>
          <w:rStyle w:val="StrongEmphasis"/>
        </w:rPr>
        <w:t>Descripción:</w:t>
      </w:r>
      <w:r>
        <w:rPr/>
        <w:t xml:space="preserve"> </w:t>
      </w:r>
      <w:r>
        <w:rPr>
          <w:rStyle w:val="Emphasis"/>
        </w:rPr>
        <w:t>Bastón plegable de seis elementos y contera giratoria de 32 mm, fabricado en los siguientes materiales: • Empuñadura: Caucho. • Segmentos: Fibra de vidrio y espiga de aluminio, recubiertos de lámina adhesiva reflectante. • Contera: Plástico con un rodamiento incorporado. •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 1,20 M</w:t>
      </w:r>
      <w:r>
        <w:rPr/>
        <w:br/>
      </w:r>
      <w:r>
        <w:rPr>
          <w:rStyle w:val="StrongEmphasis"/>
        </w:rPr>
        <w:t>Referencia:</w:t>
      </w:r>
      <w:r>
        <w:rPr/>
        <w:t xml:space="preserve"> </w:t>
      </w:r>
      <w:r>
        <w:rPr>
          <w:rStyle w:val="Emphasis"/>
        </w:rPr>
        <w:t>0208010011008</w:t>
      </w:r>
      <w:r>
        <w:rPr/>
        <w:br/>
      </w:r>
      <w:r>
        <w:rPr>
          <w:rStyle w:val="StrongEmphasis"/>
        </w:rPr>
        <w:t>Descripción:</w:t>
      </w:r>
      <w:r>
        <w:rPr/>
        <w:t xml:space="preserve"> </w:t>
      </w:r>
      <w:r>
        <w:rPr>
          <w:rStyle w:val="Emphasis"/>
        </w:rPr>
        <w:t>Bastón plegable formado por cinco elementos, siendo uno de ellos reflectante. Está realizado en aluminio de alta resistencia, muy ligero, y forrado de plástico blanco. Empuñadura de caucho. Se ofrece con conteras fija y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 1,25 M</w:t>
      </w:r>
      <w:r>
        <w:rPr/>
        <w:br/>
      </w:r>
      <w:r>
        <w:rPr>
          <w:rStyle w:val="StrongEmphasis"/>
        </w:rPr>
        <w:t>Referencia:</w:t>
      </w:r>
      <w:r>
        <w:rPr/>
        <w:t xml:space="preserve"> </w:t>
      </w:r>
      <w:r>
        <w:rPr>
          <w:rStyle w:val="Emphasis"/>
        </w:rPr>
        <w:t>0208010011009</w:t>
      </w:r>
      <w:r>
        <w:rPr/>
        <w:br/>
      </w:r>
      <w:r>
        <w:rPr>
          <w:rStyle w:val="StrongEmphasis"/>
        </w:rPr>
        <w:t>Descripción:</w:t>
      </w:r>
      <w:r>
        <w:rPr/>
        <w:t xml:space="preserve"> </w:t>
      </w:r>
      <w:r>
        <w:rPr>
          <w:rStyle w:val="Emphasis"/>
        </w:rPr>
        <w:t>Bastón plegable formado por cinco elementos, siendo uno de ellos reflectante. Está realizado en aluminio de alta resistencia, muy ligero, y forrado de plástico blanco. Empuñadura de caucho. Se ofrece con conteras fija y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 1,30 M</w:t>
      </w:r>
      <w:r>
        <w:rPr/>
        <w:br/>
      </w:r>
      <w:r>
        <w:rPr>
          <w:rStyle w:val="StrongEmphasis"/>
        </w:rPr>
        <w:t>Referencia:</w:t>
      </w:r>
      <w:r>
        <w:rPr/>
        <w:t xml:space="preserve"> </w:t>
      </w:r>
      <w:r>
        <w:rPr>
          <w:rStyle w:val="Emphasis"/>
        </w:rPr>
        <w:t>0208010011010</w:t>
      </w:r>
      <w:r>
        <w:rPr/>
        <w:br/>
      </w:r>
      <w:r>
        <w:rPr>
          <w:rStyle w:val="StrongEmphasis"/>
        </w:rPr>
        <w:t>Descripción:</w:t>
      </w:r>
      <w:r>
        <w:rPr/>
        <w:t xml:space="preserve"> </w:t>
      </w:r>
      <w:r>
        <w:rPr>
          <w:rStyle w:val="Emphasis"/>
        </w:rPr>
        <w:t>Bastón plegable formado por cinco elementos, siendo uno de ellos reflectante. Está realizado en aluminio de alta resistencia, muy ligero, y forrado de plástico blanco. Empuñadura de caucho. Se ofrece con conteras fija y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 1,35 M</w:t>
      </w:r>
      <w:r>
        <w:rPr/>
        <w:br/>
      </w:r>
      <w:r>
        <w:rPr>
          <w:rStyle w:val="StrongEmphasis"/>
        </w:rPr>
        <w:t>Referencia:</w:t>
      </w:r>
      <w:r>
        <w:rPr/>
        <w:t xml:space="preserve"> </w:t>
      </w:r>
      <w:r>
        <w:rPr>
          <w:rStyle w:val="Emphasis"/>
        </w:rPr>
        <w:t>0208010011011</w:t>
      </w:r>
      <w:r>
        <w:rPr/>
        <w:br/>
      </w:r>
      <w:r>
        <w:rPr>
          <w:rStyle w:val="StrongEmphasis"/>
        </w:rPr>
        <w:t>Descripción:</w:t>
      </w:r>
      <w:r>
        <w:rPr/>
        <w:t xml:space="preserve"> </w:t>
      </w:r>
      <w:r>
        <w:rPr>
          <w:rStyle w:val="Emphasis"/>
        </w:rPr>
        <w:t>Bastón plegable formado por cinco elementos, siendo uno de ellos reflectante. Está realizado en aluminio de alta resistencia, muy ligero, y forrado de plástico blanco. Empuñadura de caucho. Se ofrece con conteras fija y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 1,40 M</w:t>
      </w:r>
      <w:r>
        <w:rPr/>
        <w:br/>
      </w:r>
      <w:r>
        <w:rPr>
          <w:rStyle w:val="StrongEmphasis"/>
        </w:rPr>
        <w:t>Referencia:</w:t>
      </w:r>
      <w:r>
        <w:rPr/>
        <w:t xml:space="preserve"> </w:t>
      </w:r>
      <w:r>
        <w:rPr>
          <w:rStyle w:val="Emphasis"/>
        </w:rPr>
        <w:t>0208010011012</w:t>
      </w:r>
      <w:r>
        <w:rPr/>
        <w:br/>
      </w:r>
      <w:r>
        <w:rPr>
          <w:rStyle w:val="StrongEmphasis"/>
        </w:rPr>
        <w:t>Descripción:</w:t>
      </w:r>
      <w:r>
        <w:rPr/>
        <w:t xml:space="preserve"> </w:t>
      </w:r>
      <w:r>
        <w:rPr>
          <w:rStyle w:val="Emphasis"/>
        </w:rPr>
        <w:t>Bastón plegable formado por cinco elementos, siendo uno de ellos reflectante. Está realizado en aluminio de alta resistencia, muy ligero, y forrado de plástico blanco. Empuñadura de caucho. Se ofrece con conteras fija y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I 1,10 M</w:t>
      </w:r>
      <w:r>
        <w:rPr/>
        <w:br/>
      </w:r>
      <w:r>
        <w:rPr>
          <w:rStyle w:val="StrongEmphasis"/>
        </w:rPr>
        <w:t>Referencia:</w:t>
      </w:r>
      <w:r>
        <w:rPr/>
        <w:t xml:space="preserve"> </w:t>
      </w:r>
      <w:r>
        <w:rPr>
          <w:rStyle w:val="Emphasis"/>
        </w:rPr>
        <w:t>0208010011106</w:t>
      </w:r>
      <w:r>
        <w:rPr/>
        <w:br/>
      </w:r>
      <w:r>
        <w:rPr>
          <w:rStyle w:val="StrongEmphasis"/>
        </w:rPr>
        <w:t>Descripción:</w:t>
      </w:r>
      <w:r>
        <w:rPr/>
        <w:t xml:space="preserve"> </w:t>
      </w:r>
      <w:r>
        <w:rPr>
          <w:rStyle w:val="Emphasis"/>
        </w:rPr>
        <w:t>Igual que el bastón Madrid I con la diferencia de la empuñadura que va forrada de hi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I 1,15 M</w:t>
      </w:r>
      <w:r>
        <w:rPr/>
        <w:br/>
      </w:r>
      <w:r>
        <w:rPr>
          <w:rStyle w:val="StrongEmphasis"/>
        </w:rPr>
        <w:t>Referencia:</w:t>
      </w:r>
      <w:r>
        <w:rPr/>
        <w:t xml:space="preserve"> </w:t>
      </w:r>
      <w:r>
        <w:rPr>
          <w:rStyle w:val="Emphasis"/>
        </w:rPr>
        <w:t>0208010011107</w:t>
      </w:r>
      <w:r>
        <w:rPr/>
        <w:br/>
      </w:r>
      <w:r>
        <w:rPr>
          <w:rStyle w:val="StrongEmphasis"/>
        </w:rPr>
        <w:t>Descripción:</w:t>
      </w:r>
      <w:r>
        <w:rPr/>
        <w:t xml:space="preserve"> </w:t>
      </w:r>
      <w:r>
        <w:rPr>
          <w:rStyle w:val="Emphasis"/>
        </w:rPr>
        <w:t>Igual que el bastón Madrid I con la diferencia de la empuñadura que va forrada de hi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I 1,20 M</w:t>
      </w:r>
      <w:r>
        <w:rPr/>
        <w:br/>
      </w:r>
      <w:r>
        <w:rPr>
          <w:rStyle w:val="StrongEmphasis"/>
        </w:rPr>
        <w:t>Referencia:</w:t>
      </w:r>
      <w:r>
        <w:rPr/>
        <w:t xml:space="preserve"> </w:t>
      </w:r>
      <w:r>
        <w:rPr>
          <w:rStyle w:val="Emphasis"/>
        </w:rPr>
        <w:t>0208010011108</w:t>
      </w:r>
      <w:r>
        <w:rPr/>
        <w:br/>
      </w:r>
      <w:r>
        <w:rPr>
          <w:rStyle w:val="StrongEmphasis"/>
        </w:rPr>
        <w:t>Descripción:</w:t>
      </w:r>
      <w:r>
        <w:rPr/>
        <w:t xml:space="preserve"> </w:t>
      </w:r>
      <w:r>
        <w:rPr>
          <w:rStyle w:val="Emphasis"/>
        </w:rPr>
        <w:t>Igual que el bastón Madrid I con la diferencia de la empuñadura que va forrada de hi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I 1,25 M</w:t>
      </w:r>
      <w:r>
        <w:rPr/>
        <w:br/>
      </w:r>
      <w:r>
        <w:rPr>
          <w:rStyle w:val="StrongEmphasis"/>
        </w:rPr>
        <w:t>Referencia:</w:t>
      </w:r>
      <w:r>
        <w:rPr/>
        <w:t xml:space="preserve"> </w:t>
      </w:r>
      <w:r>
        <w:rPr>
          <w:rStyle w:val="Emphasis"/>
        </w:rPr>
        <w:t>0208010011109</w:t>
      </w:r>
      <w:r>
        <w:rPr/>
        <w:br/>
      </w:r>
      <w:r>
        <w:rPr>
          <w:rStyle w:val="StrongEmphasis"/>
        </w:rPr>
        <w:t>Descripción:</w:t>
      </w:r>
      <w:r>
        <w:rPr/>
        <w:t xml:space="preserve"> </w:t>
      </w:r>
      <w:r>
        <w:rPr>
          <w:rStyle w:val="Emphasis"/>
        </w:rPr>
        <w:t>Igual que el bastón Madrid I con la diferencia de la empuñadura que va forrada de hi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I 1,30 M</w:t>
      </w:r>
      <w:r>
        <w:rPr/>
        <w:br/>
      </w:r>
      <w:r>
        <w:rPr>
          <w:rStyle w:val="StrongEmphasis"/>
        </w:rPr>
        <w:t>Referencia:</w:t>
      </w:r>
      <w:r>
        <w:rPr/>
        <w:t xml:space="preserve"> </w:t>
      </w:r>
      <w:r>
        <w:rPr>
          <w:rStyle w:val="Emphasis"/>
        </w:rPr>
        <w:t>0208010011110</w:t>
      </w:r>
      <w:r>
        <w:rPr/>
        <w:br/>
      </w:r>
      <w:r>
        <w:rPr>
          <w:rStyle w:val="StrongEmphasis"/>
        </w:rPr>
        <w:t>Descripción:</w:t>
      </w:r>
      <w:r>
        <w:rPr/>
        <w:t xml:space="preserve"> </w:t>
      </w:r>
      <w:r>
        <w:rPr>
          <w:rStyle w:val="Emphasis"/>
        </w:rPr>
        <w:t>Igual que el bastón Madrid I con la diferencia de la empuñadura que va forrada de hi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I 1,35 M</w:t>
      </w:r>
      <w:r>
        <w:rPr/>
        <w:br/>
      </w:r>
      <w:r>
        <w:rPr>
          <w:rStyle w:val="StrongEmphasis"/>
        </w:rPr>
        <w:t>Referencia:</w:t>
      </w:r>
      <w:r>
        <w:rPr/>
        <w:t xml:space="preserve"> </w:t>
      </w:r>
      <w:r>
        <w:rPr>
          <w:rStyle w:val="Emphasis"/>
        </w:rPr>
        <w:t>0208010011111</w:t>
      </w:r>
      <w:r>
        <w:rPr/>
        <w:br/>
      </w:r>
      <w:r>
        <w:rPr>
          <w:rStyle w:val="StrongEmphasis"/>
        </w:rPr>
        <w:t>Descripción:</w:t>
      </w:r>
      <w:r>
        <w:rPr/>
        <w:t xml:space="preserve"> </w:t>
      </w:r>
      <w:r>
        <w:rPr>
          <w:rStyle w:val="Emphasis"/>
        </w:rPr>
        <w:t>Igual que el bastón Madrid I con la diferencia de la empuñadura que va forrada de hi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I 1,40 M</w:t>
      </w:r>
      <w:r>
        <w:rPr/>
        <w:br/>
      </w:r>
      <w:r>
        <w:rPr>
          <w:rStyle w:val="StrongEmphasis"/>
        </w:rPr>
        <w:t>Referencia:</w:t>
      </w:r>
      <w:r>
        <w:rPr/>
        <w:t xml:space="preserve"> </w:t>
      </w:r>
      <w:r>
        <w:rPr>
          <w:rStyle w:val="Emphasis"/>
        </w:rPr>
        <w:t>0208010011112</w:t>
      </w:r>
      <w:r>
        <w:rPr/>
        <w:br/>
      </w:r>
      <w:r>
        <w:rPr>
          <w:rStyle w:val="StrongEmphasis"/>
        </w:rPr>
        <w:t>Descripción:</w:t>
      </w:r>
      <w:r>
        <w:rPr/>
        <w:t xml:space="preserve"> </w:t>
      </w:r>
      <w:r>
        <w:rPr>
          <w:rStyle w:val="Emphasis"/>
        </w:rPr>
        <w:t>Igual que el bastón Madrid I con la diferencia de la empuñadura que va forrada de hil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SABADELL 1’00 M</w:t>
      </w:r>
      <w:r>
        <w:rPr/>
        <w:br/>
      </w:r>
      <w:r>
        <w:rPr>
          <w:rStyle w:val="StrongEmphasis"/>
        </w:rPr>
        <w:t>Referencia:</w:t>
      </w:r>
      <w:r>
        <w:rPr/>
        <w:t xml:space="preserve"> </w:t>
      </w:r>
      <w:r>
        <w:rPr>
          <w:rStyle w:val="Emphasis"/>
        </w:rPr>
        <w:t>0208010011205</w:t>
      </w:r>
      <w:r>
        <w:rPr/>
        <w:br/>
      </w:r>
      <w:r>
        <w:rPr>
          <w:rStyle w:val="StrongEmphasis"/>
        </w:rPr>
        <w:t>Descripción:</w:t>
      </w:r>
      <w:r>
        <w:rPr/>
        <w:t xml:space="preserve"> </w:t>
      </w:r>
      <w:r>
        <w:rPr>
          <w:rStyle w:val="Emphasis"/>
        </w:rPr>
        <w:t>Bastón plegable, muy fino, formado por seis elementos. Está realizado en aluminio de alta resistencia, muy ligero y forrado de plástico blanco. Optimo para ser utilizado en recintos cerrados y en momentos puntual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RÍGIDO CASTILLA 1 M</w:t>
      </w:r>
      <w:r>
        <w:rPr/>
        <w:br/>
      </w:r>
      <w:r>
        <w:rPr>
          <w:rStyle w:val="StrongEmphasis"/>
        </w:rPr>
        <w:t>Referencia:</w:t>
      </w:r>
      <w:r>
        <w:rPr/>
        <w:t xml:space="preserve"> </w:t>
      </w:r>
      <w:r>
        <w:rPr>
          <w:rStyle w:val="Emphasis"/>
        </w:rPr>
        <w:t>0208010010205</w:t>
      </w:r>
      <w:r>
        <w:rPr/>
        <w:br/>
      </w:r>
      <w:r>
        <w:rPr>
          <w:rStyle w:val="StrongEmphasis"/>
        </w:rPr>
        <w:t>Descripción:</w:t>
      </w:r>
      <w:r>
        <w:rPr/>
        <w:t xml:space="preserve"> </w:t>
      </w:r>
      <w:r>
        <w:rPr>
          <w:rStyle w:val="Emphasis"/>
        </w:rPr>
        <w:t>Bastón rígido de fibra de vidrio (ligero y algo flexible), contera de nylon y empuñadura de polipropilen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RÍGIDO CASTILLA 1,10 M</w:t>
      </w:r>
      <w:r>
        <w:rPr/>
        <w:br/>
      </w:r>
      <w:r>
        <w:rPr>
          <w:rStyle w:val="StrongEmphasis"/>
        </w:rPr>
        <w:t>Referencia:</w:t>
      </w:r>
      <w:r>
        <w:rPr/>
        <w:t xml:space="preserve"> </w:t>
      </w:r>
      <w:r>
        <w:rPr>
          <w:rStyle w:val="Emphasis"/>
        </w:rPr>
        <w:t>0208010010206</w:t>
      </w:r>
      <w:r>
        <w:rPr/>
        <w:br/>
      </w:r>
      <w:r>
        <w:rPr>
          <w:rStyle w:val="StrongEmphasis"/>
        </w:rPr>
        <w:t>Descripción:</w:t>
      </w:r>
      <w:r>
        <w:rPr/>
        <w:t xml:space="preserve"> </w:t>
      </w:r>
      <w:r>
        <w:rPr>
          <w:rStyle w:val="Emphasis"/>
        </w:rPr>
        <w:t>Bastón rígido de fibra de vidrio (ligero y algo flexible), contera de nylon y empuñadura de polipropilen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RÍGIDO CASTILLA 1,20 M</w:t>
      </w:r>
      <w:r>
        <w:rPr/>
        <w:br/>
      </w:r>
      <w:r>
        <w:rPr>
          <w:rStyle w:val="StrongEmphasis"/>
        </w:rPr>
        <w:t>Referencia:</w:t>
      </w:r>
      <w:r>
        <w:rPr/>
        <w:t xml:space="preserve"> </w:t>
      </w:r>
      <w:r>
        <w:rPr>
          <w:rStyle w:val="Emphasis"/>
        </w:rPr>
        <w:t>0208010010208</w:t>
      </w:r>
      <w:r>
        <w:rPr/>
        <w:br/>
      </w:r>
      <w:r>
        <w:rPr>
          <w:rStyle w:val="StrongEmphasis"/>
        </w:rPr>
        <w:t>Descripción:</w:t>
      </w:r>
      <w:r>
        <w:rPr/>
        <w:t xml:space="preserve"> </w:t>
      </w:r>
      <w:r>
        <w:rPr>
          <w:rStyle w:val="Emphasis"/>
        </w:rPr>
        <w:t>Bastón rígido de fibra de vidrio (ligero y algo flexible), contera de nylon y empuñadura de polipropilen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RÍGIDO CASTILLA 1,25 M</w:t>
      </w:r>
      <w:r>
        <w:rPr/>
        <w:br/>
      </w:r>
      <w:r>
        <w:rPr>
          <w:rStyle w:val="StrongEmphasis"/>
        </w:rPr>
        <w:t>Referencia:</w:t>
      </w:r>
      <w:r>
        <w:rPr/>
        <w:t xml:space="preserve"> </w:t>
      </w:r>
      <w:r>
        <w:rPr>
          <w:rStyle w:val="Emphasis"/>
        </w:rPr>
        <w:t>0208010010209</w:t>
      </w:r>
      <w:r>
        <w:rPr/>
        <w:br/>
      </w:r>
      <w:r>
        <w:rPr>
          <w:rStyle w:val="StrongEmphasis"/>
        </w:rPr>
        <w:t>Descripción:</w:t>
      </w:r>
      <w:r>
        <w:rPr/>
        <w:t xml:space="preserve"> </w:t>
      </w:r>
      <w:r>
        <w:rPr>
          <w:rStyle w:val="Emphasis"/>
        </w:rPr>
        <w:t>Bastón rígido de fibra de vidrio (ligero y algo flexible), contera de nylon y empuñadura de polipropilen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RÍGIDO CASTILLA 1,30 M</w:t>
      </w:r>
      <w:r>
        <w:rPr/>
        <w:br/>
      </w:r>
      <w:r>
        <w:rPr>
          <w:rStyle w:val="StrongEmphasis"/>
        </w:rPr>
        <w:t>Referencia:</w:t>
      </w:r>
      <w:r>
        <w:rPr/>
        <w:t xml:space="preserve"> </w:t>
      </w:r>
      <w:r>
        <w:rPr>
          <w:rStyle w:val="Emphasis"/>
        </w:rPr>
        <w:t>0208010010210</w:t>
      </w:r>
      <w:r>
        <w:rPr/>
        <w:br/>
      </w:r>
      <w:r>
        <w:rPr>
          <w:rStyle w:val="StrongEmphasis"/>
        </w:rPr>
        <w:t>Descripción:</w:t>
      </w:r>
      <w:r>
        <w:rPr/>
        <w:t xml:space="preserve"> </w:t>
      </w:r>
      <w:r>
        <w:rPr>
          <w:rStyle w:val="Emphasis"/>
        </w:rPr>
        <w:t>Bastón rígido de fibra de vidrio (ligero y algo flexible), contera de nylon y empuñadura de polipropilen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PLEGABLE MADRID I 1,15 M</w:t>
      </w:r>
      <w:r>
        <w:rPr/>
        <w:br/>
      </w:r>
      <w:r>
        <w:rPr>
          <w:rStyle w:val="StrongEmphasis"/>
        </w:rPr>
        <w:t>Referencia:</w:t>
      </w:r>
      <w:r>
        <w:rPr/>
        <w:t xml:space="preserve"> </w:t>
      </w:r>
      <w:r>
        <w:rPr>
          <w:rStyle w:val="Emphasis"/>
        </w:rPr>
        <w:t>0208010011007</w:t>
      </w:r>
      <w:r>
        <w:rPr/>
        <w:br/>
      </w:r>
      <w:r>
        <w:rPr>
          <w:rStyle w:val="StrongEmphasis"/>
        </w:rPr>
        <w:t>Descripción:</w:t>
      </w:r>
      <w:r>
        <w:rPr/>
        <w:t xml:space="preserve"> </w:t>
      </w:r>
      <w:r>
        <w:rPr>
          <w:rStyle w:val="Emphasis"/>
        </w:rPr>
        <w:t>Bastón plegable formado por cinco elementos, siendo uno de ellos reflectante. Está realizado en aluminio de alta resistencia, muy ligero, y forrado de plástico blanco. Empuñadura de caucho. Se ofrece con conteras fija y giratori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C/CONTERA GIRATORIA 1,22 M.</w:t>
      </w:r>
      <w:r>
        <w:rPr/>
        <w:br/>
      </w:r>
      <w:r>
        <w:rPr>
          <w:rStyle w:val="StrongEmphasis"/>
        </w:rPr>
        <w:t>Referencia:</w:t>
      </w:r>
      <w:r>
        <w:rPr/>
        <w:t xml:space="preserve"> </w:t>
      </w:r>
      <w:r>
        <w:rPr>
          <w:rStyle w:val="Emphasis"/>
        </w:rPr>
        <w:t>0208010013808</w:t>
      </w:r>
      <w:r>
        <w:rPr/>
        <w:br/>
      </w:r>
      <w:r>
        <w:rPr>
          <w:rStyle w:val="StrongEmphasis"/>
        </w:rPr>
        <w:t>Descripción:</w:t>
      </w:r>
      <w:r>
        <w:rPr/>
        <w:t xml:space="preserve"> </w:t>
      </w:r>
      <w:r>
        <w:rPr>
          <w:rStyle w:val="Emphasis"/>
        </w:rPr>
        <w:t>Bastón plegable de seis elementos y contera giratoria de 32 mm, fabricado en los siguientes materiales: • Empuñadura: Caucho. • Segmentos: Fibra de vidrio y espiga de aluminio, recubiertos de lámina adhesiva reflectante. • Contera: Plástico con un rodamiento incorporado. •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C/CONTERA GIRATORIA 1,27 M.</w:t>
      </w:r>
      <w:r>
        <w:rPr/>
        <w:br/>
      </w:r>
      <w:r>
        <w:rPr>
          <w:rStyle w:val="StrongEmphasis"/>
        </w:rPr>
        <w:t>Referencia:</w:t>
      </w:r>
      <w:r>
        <w:rPr/>
        <w:t xml:space="preserve"> </w:t>
      </w:r>
      <w:r>
        <w:rPr>
          <w:rStyle w:val="Emphasis"/>
        </w:rPr>
        <w:t>0208010013819</w:t>
      </w:r>
      <w:r>
        <w:rPr/>
        <w:br/>
      </w:r>
      <w:r>
        <w:rPr>
          <w:rStyle w:val="StrongEmphasis"/>
        </w:rPr>
        <w:t>Descripción:</w:t>
      </w:r>
      <w:r>
        <w:rPr/>
        <w:t xml:space="preserve"> </w:t>
      </w:r>
      <w:r>
        <w:rPr>
          <w:rStyle w:val="Emphasis"/>
        </w:rPr>
        <w:t>Bastón plegable de seis elementos y contera giratoria de 32 mm, fabricado en los siguientes materiales: • Empuñadura: Caucho. • Segmentos: Fibra de vidrio y espiga de aluminio, recubiertos de lámina adhesiva reflectante. • Contera: Plástico con un rodamiento incorporado. •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C/CONTERA GIRATORIA 1,32 M.</w:t>
      </w:r>
      <w:r>
        <w:rPr/>
        <w:br/>
      </w:r>
      <w:r>
        <w:rPr>
          <w:rStyle w:val="StrongEmphasis"/>
        </w:rPr>
        <w:t>Referencia:</w:t>
      </w:r>
      <w:r>
        <w:rPr/>
        <w:t xml:space="preserve"> </w:t>
      </w:r>
      <w:r>
        <w:rPr>
          <w:rStyle w:val="Emphasis"/>
        </w:rPr>
        <w:t>0208010013820</w:t>
      </w:r>
      <w:r>
        <w:rPr/>
        <w:br/>
      </w:r>
      <w:r>
        <w:rPr>
          <w:rStyle w:val="StrongEmphasis"/>
        </w:rPr>
        <w:t>Descripción:</w:t>
      </w:r>
      <w:r>
        <w:rPr/>
        <w:t xml:space="preserve"> </w:t>
      </w:r>
      <w:r>
        <w:rPr>
          <w:rStyle w:val="Emphasis"/>
        </w:rPr>
        <w:t>Bastón plegable de seis elementos y contera giratoria de 32 mm, fabricado en los siguientes materiales: • Empuñadura: Caucho. • Segmentos: Fibra de vidrio y espiga de aluminio, recubiertos de lámina adhesiva reflectante. • Contera: Plástico con un rodamiento incorporado. •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C/CONTERA GIRATORIA 1,37 M.</w:t>
      </w:r>
      <w:r>
        <w:rPr/>
        <w:br/>
      </w:r>
      <w:r>
        <w:rPr>
          <w:rStyle w:val="StrongEmphasis"/>
        </w:rPr>
        <w:t>Referencia:</w:t>
      </w:r>
      <w:r>
        <w:rPr/>
        <w:t xml:space="preserve"> </w:t>
      </w:r>
      <w:r>
        <w:rPr>
          <w:rStyle w:val="Emphasis"/>
        </w:rPr>
        <w:t>0208010013821</w:t>
      </w:r>
      <w:r>
        <w:rPr/>
        <w:br/>
      </w:r>
      <w:r>
        <w:rPr>
          <w:rStyle w:val="StrongEmphasis"/>
        </w:rPr>
        <w:t>Descripción:</w:t>
      </w:r>
      <w:r>
        <w:rPr/>
        <w:t xml:space="preserve"> </w:t>
      </w:r>
      <w:r>
        <w:rPr>
          <w:rStyle w:val="Emphasis"/>
        </w:rPr>
        <w:t>Bastón plegable de seis elementos y contera giratoria de 32 mm, fabricado en los siguientes materiales: • Empuñadura: Caucho. • Segmentos: Fibra de vidrio y espiga de aluminio, recubiertos de lámina adhesiva reflectante. • Contera: Plástico con un rodamiento incorporado. • Doble gom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0.97 DE 5 ELEMENTOS C/CONTERA GIRATORIA</w:t>
      </w:r>
      <w:r>
        <w:rPr/>
        <w:br/>
      </w:r>
      <w:r>
        <w:rPr>
          <w:rStyle w:val="StrongEmphasis"/>
        </w:rPr>
        <w:t>Referencia:</w:t>
      </w:r>
      <w:r>
        <w:rPr/>
        <w:t xml:space="preserve"> </w:t>
      </w:r>
      <w:r>
        <w:rPr>
          <w:rStyle w:val="Emphasis"/>
        </w:rPr>
        <w:t>020801001382205</w:t>
      </w:r>
      <w:r>
        <w:rPr/>
        <w:br/>
      </w:r>
      <w:r>
        <w:rPr>
          <w:rStyle w:val="StrongEmphasis"/>
        </w:rPr>
        <w:t>Descripción:</w:t>
      </w:r>
      <w:r>
        <w:rPr/>
        <w:t xml:space="preserve"> </w:t>
      </w:r>
      <w:r>
        <w:rPr>
          <w:rStyle w:val="Emphasis"/>
        </w:rPr>
        <w:t>Bastones plegables de 5 elementos y contera giratoria, idénticos a los bastones canadienses que se venían comercializando hasta ahora, con la única diferencia de que el plegado se realiza en 5 tram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07 DE 5 ELEMENTOS C/CONTERA GIRATORIA</w:t>
      </w:r>
      <w:r>
        <w:rPr/>
        <w:br/>
      </w:r>
      <w:r>
        <w:rPr>
          <w:rStyle w:val="StrongEmphasis"/>
        </w:rPr>
        <w:t>Referencia:</w:t>
      </w:r>
      <w:r>
        <w:rPr/>
        <w:t xml:space="preserve"> </w:t>
      </w:r>
      <w:r>
        <w:rPr>
          <w:rStyle w:val="Emphasis"/>
        </w:rPr>
        <w:t>020801001382305</w:t>
      </w:r>
      <w:r>
        <w:rPr/>
        <w:br/>
      </w:r>
      <w:r>
        <w:rPr>
          <w:rStyle w:val="StrongEmphasis"/>
        </w:rPr>
        <w:t>Descripción:</w:t>
      </w:r>
      <w:r>
        <w:rPr/>
        <w:t xml:space="preserve"> </w:t>
      </w:r>
      <w:r>
        <w:rPr>
          <w:rStyle w:val="Emphasis"/>
        </w:rPr>
        <w:t>Bastones plegables de 5 elementos y contera giratoria, idénticos a los bastones canadienses que se venían comercializando hasta ahora, con la única diferencia de que el plegado se realiza en 5 tram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17 DE 5 ELEMENTOS C/CONTERA GIRATORIA</w:t>
      </w:r>
      <w:r>
        <w:rPr/>
        <w:br/>
      </w:r>
      <w:r>
        <w:rPr>
          <w:rStyle w:val="StrongEmphasis"/>
        </w:rPr>
        <w:t>Referencia:</w:t>
      </w:r>
      <w:r>
        <w:rPr/>
        <w:t xml:space="preserve"> </w:t>
      </w:r>
      <w:r>
        <w:rPr>
          <w:rStyle w:val="Emphasis"/>
        </w:rPr>
        <w:t>020801001381805</w:t>
      </w:r>
      <w:r>
        <w:rPr/>
        <w:br/>
      </w:r>
      <w:r>
        <w:rPr>
          <w:rStyle w:val="StrongEmphasis"/>
        </w:rPr>
        <w:t>Descripción:</w:t>
      </w:r>
      <w:r>
        <w:rPr/>
        <w:t xml:space="preserve"> </w:t>
      </w:r>
      <w:r>
        <w:rPr>
          <w:rStyle w:val="Emphasis"/>
        </w:rPr>
        <w:t>Bastones plegables de 5 elementos y contera giratoria, idénticos a los bastones canadienses que se venían comercializando hasta ahora, con la única diferencia de que el plegado se realiza en 5 tram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27 DE 5 ELEMENTOS C/CONTERA GIRATORIA</w:t>
      </w:r>
      <w:r>
        <w:rPr/>
        <w:br/>
      </w:r>
      <w:r>
        <w:rPr>
          <w:rStyle w:val="StrongEmphasis"/>
        </w:rPr>
        <w:t>Referencia:</w:t>
      </w:r>
      <w:r>
        <w:rPr/>
        <w:t xml:space="preserve"> </w:t>
      </w:r>
      <w:r>
        <w:rPr>
          <w:rStyle w:val="Emphasis"/>
        </w:rPr>
        <w:t>020801001381905</w:t>
      </w:r>
      <w:r>
        <w:rPr/>
        <w:br/>
      </w:r>
      <w:r>
        <w:rPr>
          <w:rStyle w:val="StrongEmphasis"/>
        </w:rPr>
        <w:t>Descripción:</w:t>
      </w:r>
      <w:r>
        <w:rPr/>
        <w:t xml:space="preserve"> </w:t>
      </w:r>
      <w:r>
        <w:rPr>
          <w:rStyle w:val="Emphasis"/>
        </w:rPr>
        <w:t>Bastones plegables de 5 elementos y contera giratoria, idénticos a los bastones canadienses que se venían comercializando hasta ahora, con la única diferencia de que el plegado se realiza en 5 tram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32 DE 5 ELEMENTOS C/CONTERA GIRATORIA</w:t>
      </w:r>
      <w:r>
        <w:rPr/>
        <w:br/>
      </w:r>
      <w:r>
        <w:rPr>
          <w:rStyle w:val="StrongEmphasis"/>
        </w:rPr>
        <w:t>Referencia:</w:t>
      </w:r>
      <w:r>
        <w:rPr/>
        <w:t xml:space="preserve"> </w:t>
      </w:r>
      <w:r>
        <w:rPr>
          <w:rStyle w:val="Emphasis"/>
        </w:rPr>
        <w:t>020801001382005</w:t>
      </w:r>
      <w:r>
        <w:rPr/>
        <w:br/>
      </w:r>
      <w:r>
        <w:rPr>
          <w:rStyle w:val="StrongEmphasis"/>
        </w:rPr>
        <w:t>Descripción:</w:t>
      </w:r>
      <w:r>
        <w:rPr/>
        <w:t xml:space="preserve"> </w:t>
      </w:r>
      <w:r>
        <w:rPr>
          <w:rStyle w:val="Emphasis"/>
        </w:rPr>
        <w:t>Bastones plegables de 5 elementos y contera giratoria, idénticos a los bastones canadienses que se venían comercializando hasta ahora, con la única diferencia de que el plegado se realiza en 5 tram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Bastones y accesorios para orientación y movilidad</w:t>
      </w:r>
      <w:r>
        <w:rPr/>
        <w:br/>
      </w:r>
      <w:r>
        <w:rPr>
          <w:rStyle w:val="StrongEmphasis"/>
        </w:rPr>
        <w:t>Producto:</w:t>
      </w:r>
      <w:r>
        <w:rPr/>
        <w:t xml:space="preserve"> </w:t>
      </w:r>
      <w:r>
        <w:rPr>
          <w:rStyle w:val="Emphasis"/>
        </w:rPr>
        <w:t>BASTÓN CANADIENSE 1,37 DE 5 ELEMENTOS C/CONTERA GIRATORIA</w:t>
      </w:r>
      <w:r>
        <w:rPr/>
        <w:br/>
      </w:r>
      <w:r>
        <w:rPr>
          <w:rStyle w:val="StrongEmphasis"/>
        </w:rPr>
        <w:t>Referencia:</w:t>
      </w:r>
      <w:r>
        <w:rPr/>
        <w:t xml:space="preserve"> </w:t>
      </w:r>
      <w:r>
        <w:rPr>
          <w:rStyle w:val="Emphasis"/>
        </w:rPr>
        <w:t>020801001382105</w:t>
      </w:r>
      <w:r>
        <w:rPr/>
        <w:br/>
      </w:r>
      <w:r>
        <w:rPr>
          <w:rStyle w:val="StrongEmphasis"/>
        </w:rPr>
        <w:t>Descripción:</w:t>
      </w:r>
      <w:r>
        <w:rPr/>
        <w:t xml:space="preserve"> </w:t>
      </w:r>
      <w:r>
        <w:rPr>
          <w:rStyle w:val="Emphasis"/>
        </w:rPr>
        <w:t>Bastones plegables de 5 elementos y contera giratoria, idénticos a los bastones canadienses que se venían comercializando hasta ahora, con la única diferencia de que el plegado se realiza en 5 tram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ECTOR ÓPTICO POET</w:t>
      </w:r>
      <w:r>
        <w:rPr/>
        <w:br/>
      </w:r>
      <w:r>
        <w:rPr>
          <w:rStyle w:val="StrongEmphasis"/>
        </w:rPr>
        <w:t>Referencia:</w:t>
      </w:r>
      <w:r>
        <w:rPr/>
        <w:t xml:space="preserve"> </w:t>
      </w:r>
      <w:r>
        <w:rPr>
          <w:rStyle w:val="Emphasis"/>
        </w:rPr>
        <w:t>02090101377</w:t>
      </w:r>
      <w:r>
        <w:rPr/>
        <w:br/>
      </w:r>
      <w:r>
        <w:rPr>
          <w:rStyle w:val="StrongEmphasis"/>
        </w:rPr>
        <w:t>Descripción:</w:t>
      </w:r>
      <w:r>
        <w:rPr/>
        <w:t xml:space="preserve"> </w:t>
      </w:r>
      <w:r>
        <w:rPr>
          <w:rStyle w:val="Emphasis"/>
        </w:rPr>
        <w:t>Poet Compact es un equipo autónomo de lectura, que proporciona a las personas ciegas un acceso rápido y sencillo a textos impresos, como libros, revistas, cartas o correspondencia en general. Es ideal para aquellos que no deseen o no sepan utilizar un ordenador.</w:t>
        <w:br/>
        <w:br/>
        <w:t>El Poet Compact funciona como un escáner, verbalizando el contenido de los documentos posteriormente al escaneo de los mismos, reconociendo automáticamente la orientación de la página.</w:t>
        <w:br/>
        <w:br/>
        <w:t xml:space="preserve">Los componentes del equipo están integrados en una carcasa de diseño atractivo, que contiene 5 teclas grandes de fácil localización y dos botones de giro, que permiten ajustar fácilmente el volumen y la velocidad de lectura. </w:t>
        <w:br/>
        <w:br/>
        <w:t>El POET-Compact permite variar la velocidad de lectura – lenta, normal o rápida, sin que cambie el tono. Trabaja con un sintetizador de voz muy natural y gran calidad. A parte del sintetizador, POET-Compact también ofrece la posibilidad de una salida en Braille.</w:t>
        <w:br/>
        <w:br/>
        <w:t>POET-Compact tiene una enorme memoria, permitiendo almacenar en su disco duro una gran cantidad de páginas - más de 500.000 - en archivos que pueden ser recuperados muy fácilmente para leerlos de nuevo.</w:t>
        <w:br/>
        <w:br/>
        <w:t>Dimensiones: 49 x 32,5 x 8,5 cm.</w:t>
        <w:br/>
        <w:t>Peso: 6, 850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ÍNEA BRAILLE ALVA 570 SATÉLITE PRO</w:t>
      </w:r>
      <w:r>
        <w:rPr/>
        <w:br/>
      </w:r>
      <w:r>
        <w:rPr>
          <w:rStyle w:val="StrongEmphasis"/>
        </w:rPr>
        <w:t>Referencia:</w:t>
      </w:r>
      <w:r>
        <w:rPr/>
        <w:t xml:space="preserve"> </w:t>
      </w:r>
      <w:r>
        <w:rPr>
          <w:rStyle w:val="Emphasis"/>
        </w:rPr>
        <w:t>0209010022692</w:t>
      </w:r>
      <w:r>
        <w:rPr/>
        <w:br/>
      </w:r>
      <w:r>
        <w:rPr>
          <w:rStyle w:val="StrongEmphasis"/>
        </w:rPr>
        <w:t>Descripción:</w:t>
      </w:r>
      <w:r>
        <w:rPr/>
        <w:t xml:space="preserve"> </w:t>
      </w:r>
      <w:r>
        <w:rPr>
          <w:rStyle w:val="Emphasis"/>
        </w:rPr>
        <w:t xml:space="preserve">Línea braille de 70 caracteres que posee un diseño ergonómico que refuerza las posibilidades de navegación. Presenta texto, gráficos y otra información en Braille de manera equivalente a lo que se muestra en una pantalla de ordenador, pudiendo utilizarse conjuntamente con el software de revisión de pantalla. </w:t>
        <w:br/>
        <w:t xml:space="preserve">Las características de la 570 Satélite Pro están concebidas de tal forma que brinden posibilidades óptimas al trabajar en entornos informáticos gráficos (Windows), aunque también permite su uso bajo MS-DOS. </w:t>
        <w:br/>
        <w:t xml:space="preserve">Esta línea braille fue diseñada con un estándar abierto, lo que la hace compatible con la mayoría de los revisores de pantalla y sistemas operativos. </w:t>
        <w:br/>
        <w:t xml:space="preserve">Dimensiones: 41 x 28 x 64 cm. </w:t>
        <w:br/>
        <w:t>Peso: 7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ÍNEA BRAILLE ECOPLUS – 80</w:t>
      </w:r>
      <w:r>
        <w:rPr/>
        <w:br/>
      </w:r>
      <w:r>
        <w:rPr>
          <w:rStyle w:val="StrongEmphasis"/>
        </w:rPr>
        <w:t>Referencia:</w:t>
      </w:r>
      <w:r>
        <w:rPr/>
        <w:t xml:space="preserve"> </w:t>
      </w:r>
      <w:r>
        <w:rPr>
          <w:rStyle w:val="Emphasis"/>
        </w:rPr>
        <w:t>0209010022011</w:t>
      </w:r>
      <w:r>
        <w:rPr/>
        <w:br/>
      </w:r>
      <w:r>
        <w:rPr>
          <w:rStyle w:val="StrongEmphasis"/>
        </w:rPr>
        <w:t>Descripción:</w:t>
      </w:r>
      <w:r>
        <w:rPr/>
        <w:t xml:space="preserve"> </w:t>
      </w:r>
      <w:r>
        <w:rPr>
          <w:rStyle w:val="Emphasis"/>
        </w:rPr>
        <w:t>Terminal Braille de salida de información para MS-DOS y revisores de pantalla para entornos Windows que contemplen su driver. Se suministra con un software revisor de pantallas para utilizar la línea en MS-DOS y un programa para actualizar el software de su memoria flash eprom. Los cambios más sustanciales con respecto al modelo predecesor (EcoBraille) son de carácter interno, y afectan especialmente al programa de actualización. Consta de los siguientes elementos:</w:t>
        <w:br/>
        <w:t>• Línea EcoPlus.</w:t>
        <w:br/>
        <w:t>• Cable de conexión serie.</w:t>
        <w:br/>
        <w:t>• Cable de conexión para modo local.</w:t>
        <w:br/>
        <w:t>• Alimentador de 19 V y 3’15 A.</w:t>
        <w:br/>
        <w:t>• Manual en tinta y en disquete (incluido software de configuración).</w:t>
        <w:br/>
        <w:t>Dimensiones: 2 cm. x 26 cm. x 4 cm. Peso: 4,5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ÍNEA BRAILLE PAC MATE PM-40</w:t>
      </w:r>
      <w:r>
        <w:rPr/>
        <w:br/>
      </w:r>
      <w:r>
        <w:rPr>
          <w:rStyle w:val="StrongEmphasis"/>
        </w:rPr>
        <w:t>Referencia:</w:t>
      </w:r>
      <w:r>
        <w:rPr/>
        <w:t xml:space="preserve"> </w:t>
      </w:r>
      <w:r>
        <w:rPr>
          <w:rStyle w:val="Emphasis"/>
        </w:rPr>
        <w:t>0209010022775</w:t>
      </w:r>
      <w:r>
        <w:rPr/>
        <w:br/>
      </w:r>
      <w:r>
        <w:rPr>
          <w:rStyle w:val="StrongEmphasis"/>
        </w:rPr>
        <w:t>Descripción:</w:t>
      </w:r>
      <w:r>
        <w:rPr/>
        <w:t xml:space="preserve"> </w:t>
      </w:r>
      <w:r>
        <w:rPr>
          <w:rStyle w:val="Emphasis"/>
        </w:rPr>
        <w:t>Esta línea está especialmente diseñada para ser utilizada con los Pac Mate BX y QX 400, a los que se encastra, obteniéndose una unidad compacta.</w:t>
        <w:br/>
        <w:t>Dispone de 40 celdillas y dos mandos de desplazamiento a ambos lados de ellas, que también se utilizan como selectores del modo de movimiento de la línea, y un puerto USB.</w:t>
        <w:br/>
        <w:t>Cuenta con dos líneas de sensores: la inferior realiza las funciones normales de este tipo de teclas, y los sensores superiores tienen asignadas diversas funciones que hacen más rápido y cómodo el uso de la línea.</w:t>
        <w:br/>
        <w:t>Dimensiones: 45 x 31 x15 cm.</w:t>
        <w:br/>
        <w:t>Peso: 2.450 g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MOD. PRISMA A.S.H.</w:t>
      </w:r>
      <w:r>
        <w:rPr/>
        <w:br/>
      </w:r>
      <w:r>
        <w:rPr>
          <w:rStyle w:val="StrongEmphasis"/>
        </w:rPr>
        <w:t>Referencia:</w:t>
      </w:r>
      <w:r>
        <w:rPr/>
        <w:t xml:space="preserve"> </w:t>
      </w:r>
      <w:r>
        <w:rPr>
          <w:rStyle w:val="Emphasis"/>
        </w:rPr>
        <w:t>031201002308199</w:t>
      </w:r>
      <w:r>
        <w:rPr/>
        <w:br/>
      </w:r>
      <w:r>
        <w:rPr>
          <w:rStyle w:val="StrongEmphasis"/>
        </w:rPr>
        <w:t>Descripción:</w:t>
      </w:r>
      <w:r>
        <w:rPr/>
        <w:t xml:space="preserve"> </w:t>
      </w:r>
      <w:r>
        <w:rPr>
          <w:rStyle w:val="Emphasis"/>
        </w:rPr>
        <w:t>Telelupa en color portátil, que utiliza un televisor normal para la visualización. Está dotada de un soporte de cámara plegable y de una bandeja. Dotada de luces integrales. Gama de magnificación: 31/2 a 35x.</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OBILE COLOR RECOGNIZER (MCR)</w:t>
      </w:r>
      <w:r>
        <w:rPr/>
        <w:br/>
      </w:r>
      <w:r>
        <w:rPr>
          <w:rStyle w:val="StrongEmphasis"/>
        </w:rPr>
        <w:t>Referencia:</w:t>
      </w:r>
      <w:r>
        <w:rPr/>
        <w:t xml:space="preserve"> </w:t>
      </w:r>
      <w:r>
        <w:rPr>
          <w:rStyle w:val="Emphasis"/>
        </w:rPr>
        <w:t>02090201701010101</w:t>
      </w:r>
      <w:r>
        <w:rPr/>
        <w:br/>
      </w:r>
      <w:r>
        <w:rPr>
          <w:rStyle w:val="StrongEmphasis"/>
        </w:rPr>
        <w:t>Descripción:</w:t>
      </w:r>
      <w:r>
        <w:rPr/>
        <w:t xml:space="preserve"> </w:t>
      </w:r>
      <w:r>
        <w:rPr>
          <w:rStyle w:val="Emphasis"/>
        </w:rPr>
        <w:t>El MCR es una aplicación desarrollada para trabajar conjuntamente con Mobile Speak, que reconoce colores y detecta la existencia de luz. Tomando una foto de un objeto, determina el color o los diferentes colores del mismo.</w:t>
        <w:br/>
        <w:br/>
        <w:br/>
        <w:br/>
        <w:t>Sus principales características son:</w:t>
        <w:br/>
        <w:br/>
        <w:br/>
        <w:br/>
        <w:t>- Calibración. Esta operación permite obtener resultados muy fiables en escenarios con condiciones de luz muy diferentes entre ellos.</w:t>
        <w:br/>
        <w:br/>
        <w:t>- Diferentes niveles de Zoom.</w:t>
        <w:br/>
        <w:br/>
        <w:t>- Identificación de múltiples colores.</w:t>
        <w:br/>
        <w:br/>
        <w:t>- Información acerca de la situación de los diferentes colores.</w:t>
        <w:br/>
        <w:br/>
        <w:t>- Detector de luz.</w:t>
        <w:br/>
        <w:br/>
        <w:t>- Establecimiento de las preferencias particulares del usuario.</w:t>
        <w:br/>
        <w:br/>
        <w:br/>
        <w:br/>
        <w:t xml:space="preserve">El MCR puede reconocer hasta 11 colores: blanco, negro, gris, rojo, rosa, naranja, marrón, amarillo, verde, azul y morado. Además, para todos ellos (excepto en el caso del blanco y del negro), el MCR determinará si el color es claro, oscuro o normal. Si el color es una mezcla de dos, ambos serán verbalizados (por ejemplo, “Verde azul” para un objeto que tiene el color del agua, o “Gris Rosa” para un objeto de color rosa con una baja saturación). </w:t>
        <w:br/>
        <w:br/>
        <w:br/>
        <w:br/>
        <w:t>La cámara del teléfono es muy sensible a la luz por lo que es fundamental que el MCR esté calibrado adecuadamente a las condiciones de luz existentes en ese lugar, con el fin de conseguir los resultados más precis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CURSO INTERACTIVO DE INGLÉS. NIVEL 2</w:t>
      </w:r>
      <w:r>
        <w:rPr/>
        <w:br/>
      </w:r>
      <w:r>
        <w:rPr>
          <w:rStyle w:val="StrongEmphasis"/>
        </w:rPr>
        <w:t>Referencia:</w:t>
      </w:r>
      <w:r>
        <w:rPr/>
        <w:t xml:space="preserve"> </w:t>
      </w:r>
      <w:r>
        <w:rPr>
          <w:rStyle w:val="Emphasis"/>
        </w:rPr>
        <w:t>02090202302010202</w:t>
      </w:r>
      <w:r>
        <w:rPr/>
        <w:br/>
      </w:r>
      <w:r>
        <w:rPr>
          <w:rStyle w:val="StrongEmphasis"/>
        </w:rPr>
        <w:t>Descripción:</w:t>
      </w:r>
      <w:r>
        <w:rPr/>
        <w:t xml:space="preserve"> </w:t>
      </w:r>
      <w:r>
        <w:rPr>
          <w:rStyle w:val="Emphasis"/>
        </w:rPr>
        <w:t>Aplicación para aprendizaje de inglés en soporte CD-ROM válido para personas con y sin deficiencias visuales. Toda la aplicación tiene respuesta con voz y, de forma opcional, con Braille.</w:t>
        <w:br/>
        <w:br/>
        <w:br/>
        <w:t>Es un curso auto evaluativo en el que se combinan contenidos teóricos con realización de ejercicios. Está enfocado a personas sin conocimientos o con conocimientos muy básicos del idioma inglés.</w:t>
        <w:br/>
        <w:br/>
        <w:br/>
        <w:t>Consta de un único CD que corresponde al segundo nivel del curso (lecciones 13 a 24). Las lecciones se estructuran en grupos de tres unidades de forma que, una vez finalizado un grupo, el usuario debe realizar un test de evaluación y repaso. La posición donde se abandonó la aplicación queda memorizada con el fin de continuar en ese punto en la siguiente sesión de trabajo.</w:t>
        <w:br/>
        <w:br/>
        <w:br/>
        <w:t>Además del acceso y seguimiento de los contenidos del curso, existen herramientas auxiliares como son:</w:t>
        <w:br/>
        <w:br/>
        <w:br/>
        <w:br/>
        <w:t>Diccionario. Permite consultar términos en inglés y en español desde cualquier situación del curso.</w:t>
        <w:br/>
        <w:br/>
        <w:t>Gramática. Se puede consultar como una ayuda extra eligiendo el tema en un índice.</w:t>
        <w:br/>
        <w:br/>
        <w:t>Configuración de colores. Es una herramienta propia que permite cambiar y personalizar los colores de fondo y texto de la aplicación.</w:t>
        <w:br/>
        <w:br/>
        <w:br/>
        <w:br/>
        <w:t>Se incluye además una aplicación de aprendizaje de manejo del curso denominada “Tutorial Inglés” que se ejecuta con independencia de la aplicación del curso</w:t>
        <w:br/>
        <w:br/>
        <w:br/>
        <w:br/>
        <w:t>Los requisitos básicos del equipo utilizado son:</w:t>
        <w:br/>
        <w:br/>
        <w:t>Ordenador Pentium III, aunque se recomienda utilizar Pentium IV</w:t>
        <w:br/>
        <w:br/>
        <w:t>Sistema Operativo Windows 98, / XP / NT 4.0 y 2000.</w:t>
        <w:br/>
        <w:br/>
        <w:t>Tarjeta de sonido</w:t>
        <w:br/>
        <w:br/>
        <w:t>Opcionalmente Línea Braille</w:t>
        <w:br/>
        <w:br/>
        <w:t>Unidad de CD-ROM</w:t>
        <w:br/>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PACK JUEGOS TELÉFONO MÓVIL</w:t>
      </w:r>
      <w:r>
        <w:rPr/>
        <w:br/>
      </w:r>
      <w:r>
        <w:rPr>
          <w:rStyle w:val="StrongEmphasis"/>
        </w:rPr>
        <w:t>Referencia:</w:t>
      </w:r>
      <w:r>
        <w:rPr/>
        <w:t xml:space="preserve"> </w:t>
      </w:r>
      <w:r>
        <w:rPr>
          <w:rStyle w:val="Emphasis"/>
        </w:rPr>
        <w:t>021204072037201</w:t>
      </w:r>
      <w:r>
        <w:rPr/>
        <w:br/>
      </w:r>
      <w:r>
        <w:rPr>
          <w:rStyle w:val="StrongEmphasis"/>
        </w:rPr>
        <w:t>Descripción:</w:t>
      </w:r>
      <w:r>
        <w:rPr/>
        <w:t xml:space="preserve"> </w:t>
      </w:r>
      <w:r>
        <w:rPr>
          <w:rStyle w:val="Emphasis"/>
        </w:rPr>
        <w:t>Se trata de un pack de conocidos juegos para los teléfonos móviles, que funcionan con Mobile Speak, consiguiendo de este modo su accesibilidad para personas ciegas.</w:t>
        <w:br/>
        <w:br/>
        <w:br/>
        <w:br/>
        <w:t xml:space="preserve">Dicha adaptación consiste en ofrecer todos los mensajes mediante voz y aplicar distintos sonidos a los espacios, a las acciones o a la posición del cursor y de los distintos elementos que intervienen en los juegos. </w:t>
        <w:br/>
        <w:br/>
        <w:br/>
        <w:br/>
        <w:t>El pack incluye los siguientes juegos:</w:t>
        <w:br/>
        <w:br/>
        <w:br/>
        <w:br/>
        <w:t>- TONEMASTER: Consiste en repetir la secuencia de tonos que el juego emite, añadiéndose uno nuevo cada vez que se acierta.</w:t>
        <w:br/>
        <w:br/>
        <w:br/>
        <w:br/>
        <w:t>- FUSIBLEMANÍA: El juego consiste en fundir los siete fusibles que aparecen en la pantalla. Cada vez que se funde un fusible, suena un sonido identificativo que indica su posición (de grave a agudo), sonando una vez cada fusible para identificar su posición, al comenzar la partida.</w:t>
        <w:br/>
        <w:br/>
        <w:br/>
        <w:br/>
        <w:t>- SPIDER: Este juego consiste en conseguir que una araña coja el mayor número de frutas posible. Un sonido intermitente indica el tiempo que queda para alcanzar el objetivo, además de mostrar mediante un volumen más o menos alto, a que distancia está la araña de la frut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LIMENTADOR BRAILLE HABLADO 2000</w:t>
      </w:r>
      <w:r>
        <w:rPr/>
        <w:br/>
      </w:r>
      <w:r>
        <w:rPr>
          <w:rStyle w:val="StrongEmphasis"/>
        </w:rPr>
        <w:t>Referencia:</w:t>
      </w:r>
      <w:r>
        <w:rPr/>
        <w:t xml:space="preserve"> </w:t>
      </w:r>
      <w:r>
        <w:rPr>
          <w:rStyle w:val="Emphasis"/>
        </w:rPr>
        <w:t>0209030020305</w:t>
      </w:r>
      <w:r>
        <w:rPr/>
        <w:br/>
      </w:r>
      <w:r>
        <w:rPr>
          <w:rStyle w:val="StrongEmphasis"/>
        </w:rPr>
        <w:t>Descripción:</w:t>
      </w:r>
      <w:r>
        <w:rPr/>
        <w:t xml:space="preserve"> </w:t>
      </w:r>
      <w:r>
        <w:rPr>
          <w:rStyle w:val="Emphasis"/>
        </w:rPr>
        <w:t>Alimentador Mod. TCS 1301/12 con entrada 220 V - 50/60 Hz, salida 12 V –1300 mA, potencia 15’6 W.</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LIMENTADOR PARA BRAILLE HABLADO</w:t>
      </w:r>
      <w:r>
        <w:rPr/>
        <w:br/>
      </w:r>
      <w:r>
        <w:rPr>
          <w:rStyle w:val="StrongEmphasis"/>
        </w:rPr>
        <w:t>Referencia:</w:t>
      </w:r>
      <w:r>
        <w:rPr/>
        <w:t xml:space="preserve"> </w:t>
      </w:r>
      <w:r>
        <w:rPr>
          <w:rStyle w:val="Emphasis"/>
        </w:rPr>
        <w:t>0209030020303</w:t>
      </w:r>
      <w:r>
        <w:rPr/>
        <w:br/>
      </w:r>
      <w:r>
        <w:rPr>
          <w:rStyle w:val="StrongEmphasis"/>
        </w:rPr>
        <w:t>Descripción:</w:t>
      </w:r>
      <w:r>
        <w:rPr/>
        <w:t xml:space="preserve"> </w:t>
      </w:r>
      <w:r>
        <w:rPr>
          <w:rStyle w:val="Emphasis"/>
        </w:rPr>
        <w:t>Alimentador Mod. TCS 350/9V JJ-1 para Braille Hablad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LIMENTADOR RÁPIDO PARA PC-HABLADO</w:t>
      </w:r>
      <w:r>
        <w:rPr/>
        <w:br/>
      </w:r>
      <w:r>
        <w:rPr>
          <w:rStyle w:val="StrongEmphasis"/>
        </w:rPr>
        <w:t>Referencia:</w:t>
      </w:r>
      <w:r>
        <w:rPr/>
        <w:t xml:space="preserve"> </w:t>
      </w:r>
      <w:r>
        <w:rPr>
          <w:rStyle w:val="Emphasis"/>
        </w:rPr>
        <w:t>0209030010310</w:t>
      </w:r>
      <w:r>
        <w:rPr/>
        <w:br/>
      </w:r>
      <w:r>
        <w:rPr>
          <w:rStyle w:val="StrongEmphasis"/>
        </w:rPr>
        <w:t>Descripción:</w:t>
      </w:r>
      <w:r>
        <w:rPr/>
        <w:t xml:space="preserve"> </w:t>
      </w:r>
      <w:r>
        <w:rPr>
          <w:rStyle w:val="Emphasis"/>
        </w:rPr>
        <w:t>Dispone de dos modos de operación de carga de baterías, seleccionable por el usuario mediante un conmutador etiquetado en braille y situado en la parte inferior derecha. Tiene dos modos de carga de baterías. Lenta (9 horas) y rápida (3 horas). Peso: 14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LIMENTADOR SONOBRAILLE Y LÍNEA ECO-PLUS</w:t>
      </w:r>
      <w:r>
        <w:rPr/>
        <w:br/>
      </w:r>
      <w:r>
        <w:rPr>
          <w:rStyle w:val="StrongEmphasis"/>
        </w:rPr>
        <w:t>Referencia:</w:t>
      </w:r>
      <w:r>
        <w:rPr/>
        <w:t xml:space="preserve"> </w:t>
      </w:r>
      <w:r>
        <w:rPr>
          <w:rStyle w:val="Emphasis"/>
        </w:rPr>
        <w:t>0209030020316</w:t>
      </w:r>
      <w:r>
        <w:rPr/>
        <w:br/>
      </w:r>
      <w:r>
        <w:rPr>
          <w:rStyle w:val="StrongEmphasis"/>
        </w:rPr>
        <w:t>Descripción:</w:t>
      </w:r>
      <w:r>
        <w:rPr/>
        <w:t xml:space="preserve"> </w:t>
      </w:r>
      <w:r>
        <w:rPr>
          <w:rStyle w:val="Emphasis"/>
        </w:rPr>
        <w:t>Alimentador válido para ambos product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BME - SW EDITOR MUSICAL BRAILLE V.1 CD-R</w:t>
      </w:r>
      <w:r>
        <w:rPr/>
        <w:br/>
      </w:r>
      <w:r>
        <w:rPr>
          <w:rStyle w:val="StrongEmphasis"/>
        </w:rPr>
        <w:t>Referencia:</w:t>
      </w:r>
      <w:r>
        <w:rPr/>
        <w:t xml:space="preserve"> </w:t>
      </w:r>
      <w:r>
        <w:rPr>
          <w:rStyle w:val="Emphasis"/>
        </w:rPr>
        <w:t>020902022260102</w:t>
      </w:r>
      <w:r>
        <w:rPr/>
        <w:br/>
      </w:r>
      <w:r>
        <w:rPr>
          <w:rStyle w:val="StrongEmphasis"/>
        </w:rPr>
        <w:t>Descripción:</w:t>
      </w:r>
      <w:r>
        <w:rPr/>
        <w:t xml:space="preserve"> </w:t>
      </w:r>
      <w:r>
        <w:rPr>
          <w:rStyle w:val="Emphasis"/>
        </w:rPr>
        <w:t>BME es un programa informático que permite escribir música en Braille. Este sistema posibilita la comunicación entre músicos ciegos y no ciegos; por ejemplo entre alumnos ciegos de los conservatorios y sus profesores o profesionales ciegos que tocan en grupos.</w:t>
        <w:br/>
        <w:t>Mediante BME, el usuario puede verificar lo escrito y detectar un buen número de los errores habituales. Además, permite escuchar lo escrito a través de la tarjeta de sonido del ordenador. Con este sistema se puede formatear el texto musical, realizar distintas presentaciones de la partitura, y funciones propias de un editor musical, como la extracción de partes, asignación de instrumentos diferentes a cada parte, etc.</w:t>
        <w:br/>
        <w:t>Utilizando el programa “Finale”, se podrá convertir el texto musical en Braille en su equivalente en tinta y guardar lo escrito en diferentes formatos, como el MIDI. Además, se puede convertir una trascripción de tinta a Braille, partiendo de ficheros elaborados con Finale o de ficheros MI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UTT BOLI LUPA</w:t>
      </w:r>
      <w:r>
        <w:rPr/>
        <w:br/>
      </w:r>
      <w:r>
        <w:rPr>
          <w:rStyle w:val="StrongEmphasis"/>
        </w:rPr>
        <w:t>Referencia:</w:t>
      </w:r>
      <w:r>
        <w:rPr/>
        <w:t xml:space="preserve"> </w:t>
      </w:r>
      <w:r>
        <w:rPr>
          <w:rStyle w:val="Emphasis"/>
        </w:rPr>
        <w:t>031201002196399</w:t>
      </w:r>
      <w:r>
        <w:rPr/>
        <w:br/>
      </w:r>
      <w:r>
        <w:rPr>
          <w:rStyle w:val="StrongEmphasis"/>
        </w:rPr>
        <w:t>Descripción:</w:t>
      </w:r>
      <w:r>
        <w:rPr/>
        <w:t xml:space="preserve"> </w:t>
      </w:r>
      <w:r>
        <w:rPr>
          <w:rStyle w:val="Emphasis"/>
        </w:rPr>
        <w:t>Dispositivo compuesto por una unidad de control, una minicámara CCD, con cable de conexión, y alimentador de corriente. Funciona conectado a un televisor mediante euroconector. Este producto está diseñado para escribir a mano por lo que la minicámara se aloja en un soporte donde se introduce el bolígrafo. Igualmente, la cámara se puede colocar en un adaptador, que se encuentra en la unidad de control, para efectuar funciones de lectura al deslizar ésta sobre el documento que se desea lee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BRAILLE LITE 18</w:t>
      </w:r>
      <w:r>
        <w:rPr/>
        <w:br/>
      </w:r>
      <w:r>
        <w:rPr>
          <w:rStyle w:val="StrongEmphasis"/>
        </w:rPr>
        <w:t>Referencia:</w:t>
      </w:r>
      <w:r>
        <w:rPr/>
        <w:t xml:space="preserve"> </w:t>
      </w:r>
      <w:r>
        <w:rPr>
          <w:rStyle w:val="Emphasis"/>
        </w:rPr>
        <w:t>02090100101</w:t>
      </w:r>
      <w:r>
        <w:rPr/>
        <w:br/>
      </w:r>
      <w:r>
        <w:rPr>
          <w:rStyle w:val="StrongEmphasis"/>
        </w:rPr>
        <w:t>Descripción:</w:t>
      </w:r>
      <w:r>
        <w:rPr/>
        <w:t xml:space="preserve"> </w:t>
      </w:r>
      <w:r>
        <w:rPr>
          <w:rStyle w:val="Emphasis"/>
        </w:rPr>
        <w:t>Equipo electrónico para almacenamiento, proceso y edición de textos que se controla mediante un teclado Braille de 6 teclas y dispone de un sintetizador de voz y una línea Braille de 18 celdas de 8 puntos. Tiene una capacidad de almacenamiento de hasta 750 mil caracteres en memoria RAM y 2 millones en Super Flash EPROM. Puede trabajar en dos idiomas intercambiables (español e inglés por defecto) y se puede conectar a equipos electrónicos a través de un puerto paralelo y otro serie. Incluye, además, funciones de sintetizador de voz, reloj, cronómetro, alarma, calendario, directorio telefónico y calculadora (convencional y científica). Permite el control del teclado con una sola mano. Se alimenta mediante una batería recargable de Níquel Cadmio que le proporciona una autonomía de más de 30 horas.</w:t>
        <w:br/>
        <w:t>Accesorios:</w:t>
        <w:br/>
        <w:t>• Alimentador/cargador de baterías.</w:t>
        <w:br/>
        <w:t>• Auricular.</w:t>
        <w:br/>
        <w:t>• Cable para conexión a sistemas de comunicación tipo serie y conectores adaptadores.</w:t>
        <w:br/>
        <w:t>• Discos con el programa de la versión del equipo y diversa documentación.</w:t>
        <w:br/>
        <w:t>• Documentación de usuario.</w:t>
        <w:br/>
        <w:t>Dimensiones: 222 X 127 X 44,5 mm Peso: 90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DABIN ESP-ING-ESP C/KIT DE SONIDO Y ADAPTA</w:t>
      </w:r>
      <w:r>
        <w:rPr/>
        <w:br/>
      </w:r>
      <w:r>
        <w:rPr>
          <w:rStyle w:val="StrongEmphasis"/>
        </w:rPr>
        <w:t>Referencia:</w:t>
      </w:r>
      <w:r>
        <w:rPr/>
        <w:t xml:space="preserve"> </w:t>
      </w:r>
      <w:r>
        <w:rPr>
          <w:rStyle w:val="Emphasis"/>
        </w:rPr>
        <w:t>020902004402512</w:t>
      </w:r>
      <w:r>
        <w:rPr/>
        <w:br/>
      </w:r>
      <w:r>
        <w:rPr>
          <w:rStyle w:val="StrongEmphasis"/>
        </w:rPr>
        <w:t>Descripción:</w:t>
      </w:r>
      <w:r>
        <w:rPr/>
        <w:t xml:space="preserve"> </w:t>
      </w:r>
      <w:r>
        <w:rPr>
          <w:rStyle w:val="Emphasis"/>
        </w:rPr>
        <w:t>Diccionario Automático Bilingüe para Invidentes que consta de los siguientes elementos:</w:t>
        <w:br/>
        <w:t>• Software en 10 disquetes en CD-ROM.</w:t>
        <w:br/>
        <w:t>• Manual impreso en formato tinta.</w:t>
        <w:br/>
        <w:t>• Kit para tarjeta de sonido.</w:t>
        <w:br/>
        <w:t>Características técnicas:</w:t>
        <w:br/>
        <w:t>• Incorpora el diccionario español/inglés - inglés/español LAROUSSE COMPACT, con más de 90.000 entradas y cerca de 120.000 traducciones.</w:t>
        <w:br/>
        <w:t>• Funcionamiento en entorno WINDOWS con síntesis de voz a través de tarjeta de sonido y/o Línea Braille. Para utilizar la tarjeta de sonido se precisa tener instalado previamente el Kit de sonido.</w:t>
        <w:br/>
        <w:t>• 40 Megabytes de espacio libre en disc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DIRAE CON KIT DE SONIDO Y ADAPTA</w:t>
      </w:r>
      <w:r>
        <w:rPr/>
        <w:br/>
      </w:r>
      <w:r>
        <w:rPr>
          <w:rStyle w:val="StrongEmphasis"/>
        </w:rPr>
        <w:t>Referencia:</w:t>
      </w:r>
      <w:r>
        <w:rPr/>
        <w:t xml:space="preserve"> </w:t>
      </w:r>
      <w:r>
        <w:rPr>
          <w:rStyle w:val="Emphasis"/>
        </w:rPr>
        <w:t>0209020033912</w:t>
      </w:r>
      <w:r>
        <w:rPr/>
        <w:br/>
      </w:r>
      <w:r>
        <w:rPr>
          <w:rStyle w:val="StrongEmphasis"/>
        </w:rPr>
        <w:t>Descripción:</w:t>
      </w:r>
      <w:r>
        <w:rPr/>
        <w:t xml:space="preserve"> </w:t>
      </w:r>
      <w:r>
        <w:rPr>
          <w:rStyle w:val="Emphasis"/>
        </w:rPr>
        <w:t>Diccionario para invidentes de la Real Academia Española. Software que permite el acceso al diccionario de forma automática.</w:t>
        <w:br/>
        <w:t>Elementos que lo componen:</w:t>
        <w:br/>
        <w:t>• Software en 11 disquetes o en CD-ROM</w:t>
        <w:br/>
        <w:t>• Manual impreso en formato tinta.</w:t>
        <w:br/>
        <w:t>• Kit para tarjeta de sonido.</w:t>
        <w:br/>
        <w:t>Características técnicas:</w:t>
        <w:br/>
        <w:t>• Funcionamiento en entorno Windows con síntesis de voz a través de tarjeta de sonido, sintetizadores externos y/o Línea Braille. Para utilizar la tarjeta de sonido se precisa tener instalado previamente el Kit de sonido L&amp;H de 16 bits.</w:t>
        <w:br/>
        <w:t>• Precisa 60 Megabytes de espacio libre en disco.</w:t>
        <w:br/>
        <w:t>• Posee más de 100.000 voces y 180.000 acepcion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FUNDA PARA BRAILLE HABLADO</w:t>
      </w:r>
      <w:r>
        <w:rPr/>
        <w:br/>
      </w:r>
      <w:r>
        <w:rPr>
          <w:rStyle w:val="StrongEmphasis"/>
        </w:rPr>
        <w:t>Referencia:</w:t>
      </w:r>
      <w:r>
        <w:rPr/>
        <w:t xml:space="preserve"> </w:t>
      </w:r>
      <w:r>
        <w:rPr>
          <w:rStyle w:val="Emphasis"/>
        </w:rPr>
        <w:t>02090300303</w:t>
      </w:r>
      <w:r>
        <w:rPr/>
        <w:br/>
      </w:r>
      <w:r>
        <w:rPr>
          <w:rStyle w:val="StrongEmphasis"/>
        </w:rPr>
        <w:t>Descripción:</w:t>
      </w:r>
      <w:r>
        <w:rPr/>
        <w:t xml:space="preserve"> </w:t>
      </w:r>
      <w:r>
        <w:rPr>
          <w:rStyle w:val="Emphasis"/>
        </w:rPr>
        <w:t>Bolsa estuche de polipiel para Braille Hablad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FUNDA SONOBRAILLE</w:t>
      </w:r>
      <w:r>
        <w:rPr/>
        <w:br/>
      </w:r>
      <w:r>
        <w:rPr>
          <w:rStyle w:val="StrongEmphasis"/>
        </w:rPr>
        <w:t>Referencia:</w:t>
      </w:r>
      <w:r>
        <w:rPr/>
        <w:t xml:space="preserve"> </w:t>
      </w:r>
      <w:r>
        <w:rPr>
          <w:rStyle w:val="Emphasis"/>
        </w:rPr>
        <w:t>02090300302</w:t>
      </w:r>
      <w:r>
        <w:rPr/>
        <w:br/>
      </w:r>
      <w:r>
        <w:rPr>
          <w:rStyle w:val="StrongEmphasis"/>
        </w:rPr>
        <w:t>Descripción:</w:t>
      </w:r>
      <w:r>
        <w:rPr/>
        <w:t xml:space="preserve"> </w:t>
      </w:r>
      <w:r>
        <w:rPr>
          <w:rStyle w:val="Emphasis"/>
        </w:rPr>
        <w:t>Funda para Sonobrail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FUNDA UNIDAD DE DISCO PARA BRAILLE HABLADO</w:t>
      </w:r>
      <w:r>
        <w:rPr/>
        <w:br/>
      </w:r>
      <w:r>
        <w:rPr>
          <w:rStyle w:val="StrongEmphasis"/>
        </w:rPr>
        <w:t>Referencia:</w:t>
      </w:r>
      <w:r>
        <w:rPr/>
        <w:t xml:space="preserve"> </w:t>
      </w:r>
      <w:r>
        <w:rPr>
          <w:rStyle w:val="Emphasis"/>
        </w:rPr>
        <w:t>02090300307</w:t>
      </w:r>
      <w:r>
        <w:rPr/>
        <w:br/>
      </w:r>
      <w:r>
        <w:rPr>
          <w:rStyle w:val="StrongEmphasis"/>
        </w:rPr>
        <w:t>Descripción:</w:t>
      </w:r>
      <w:r>
        <w:rPr/>
        <w:t xml:space="preserve"> </w:t>
      </w:r>
      <w:r>
        <w:rPr>
          <w:rStyle w:val="Emphasis"/>
        </w:rPr>
        <w:t>Funda unidad de disco para Braille Hablad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TECLADO BRAILLE EASYLINK 12</w:t>
      </w:r>
      <w:r>
        <w:rPr/>
        <w:br/>
      </w:r>
      <w:r>
        <w:rPr>
          <w:rStyle w:val="StrongEmphasis"/>
        </w:rPr>
        <w:t>Referencia:</w:t>
      </w:r>
      <w:r>
        <w:rPr/>
        <w:t xml:space="preserve"> </w:t>
      </w:r>
      <w:r>
        <w:rPr>
          <w:rStyle w:val="Emphasis"/>
        </w:rPr>
        <w:t>0202050031850</w:t>
      </w:r>
      <w:r>
        <w:rPr/>
        <w:br/>
      </w:r>
      <w:r>
        <w:rPr>
          <w:rStyle w:val="StrongEmphasis"/>
        </w:rPr>
        <w:t>Descripción:</w:t>
      </w:r>
      <w:r>
        <w:rPr/>
        <w:t xml:space="preserve"> </w:t>
      </w:r>
      <w:r>
        <w:rPr>
          <w:rStyle w:val="Emphasis"/>
        </w:rPr>
        <w:t>Se trata de un teclado braille de 6 puntos de pequeño tamaño, con línea braille de 12 caracteres incorporada. Su reducido peso y dimensiones, además de su conectividad, lo hacen ideal para trabajar con teléfonos móviles o PDAs.</w:t>
        <w:br/>
        <w:br/>
        <w:br/>
        <w:br/>
        <w:t>Las principales características de este dispositivo son:</w:t>
        <w:br/>
        <w:br/>
        <w:br/>
        <w:br/>
        <w:t>- Función de línea braille (12 caracteres) para teléfonos móviles, PDAs y PC mediante conexión Bluetooth. Permite visualizar en el display braille todos los mensajes del teléfono móvil, PDA o PC.</w:t>
        <w:br/>
        <w:br/>
        <w:br/>
        <w:t>- Función de teclado braille para teléfonos móviles y PDAs. Permite introducir texto y manejar el teléfono o PDA utilizando el lector de pantalla Mobile Speak o Mobile Speak Pocket.</w:t>
        <w:br/>
        <w:br/>
        <w:br/>
        <w:t>- Modo ahorro de energía para evitar descargar la batería en largos tiempos de inactividad.</w:t>
        <w:br/>
        <w:br/>
        <w:br/>
        <w:t>- Batería interna no extraíble de unas 10 horas de autonomía y 4 horas de carga.</w:t>
        <w:br/>
        <w:br/>
        <w:br/>
        <w:t xml:space="preserve">- Funda para proteger el teclado en desplazamientos. </w:t>
        <w:br/>
        <w:br/>
        <w:br/>
        <w:t>- Distintos tonos audibles que informan del nivel de la batería.</w:t>
        <w:br/>
        <w:br/>
        <w:br/>
        <w:br/>
        <w:t>Medidas: 15 x 10 x 2 cm</w:t>
        <w:br/>
        <w:br/>
        <w:t>Peso: 25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ZOOMTEXT XTRA 9.1 MAGNIFIER/SCREEN READER</w:t>
      </w:r>
      <w:r>
        <w:rPr/>
        <w:br/>
      </w:r>
      <w:r>
        <w:rPr>
          <w:rStyle w:val="StrongEmphasis"/>
        </w:rPr>
        <w:t>Referencia:</w:t>
      </w:r>
      <w:r>
        <w:rPr/>
        <w:t xml:space="preserve"> </w:t>
      </w:r>
      <w:r>
        <w:rPr>
          <w:rStyle w:val="Emphasis"/>
        </w:rPr>
        <w:t>02090200249039402</w:t>
      </w:r>
      <w:r>
        <w:rPr/>
        <w:br/>
      </w:r>
      <w:r>
        <w:rPr>
          <w:rStyle w:val="StrongEmphasis"/>
        </w:rPr>
        <w:t>Descripción:</w:t>
      </w:r>
      <w:r>
        <w:rPr/>
        <w:t xml:space="preserve"> </w:t>
      </w:r>
      <w:r>
        <w:rPr>
          <w:rStyle w:val="Emphasis"/>
        </w:rPr>
        <w:t>Se trata de la nueva versión de este magnificador de pantalla.</w:t>
        <w:br/>
        <w:br/>
        <w:br/>
        <w:br/>
        <w:t>Dispone de ampliación de pantalla y función de lectura de pantalla. La síntesis de voz se usa como apoyo para lectura de documentos menús y cuadros de diálogo. Posee la interfaz en español, y durante el proceso de instalación se puede elegir el idioma deseado. Esta versión utiliza la nueva tecnología DCM (Driver Chain Manager) para la instalación del driver de ampliación, lo que facilita la compatibilidad con otras adaptaciones tiflotécnicas como JAWS desde su versión 4.51.</w:t>
        <w:br/>
        <w:br/>
        <w:br/>
        <w:br/>
        <w:t xml:space="preserve">Para la completa instalación del producto, el usuario debe activar el producto en los 60 días siguientes a la instalación. Transcurrido este tiempo, si el programa no se activa dejará de funcionar. </w:t>
        <w:br/>
        <w:br/>
        <w:br/>
        <w:br/>
        <w:t>Para que ZoomText funcione, deberá tener un sistema con las siguientes características: 450 MHz Pentium III procesor o equivalente, 1.5 GHz para Windows Vista, uno de los siguientes sistemas operativos de 32-bit: Windows Vista, Windows XP, Windows 2000, Internet Explorer 5.0 o superior, mínimo 256 MB RAM, mínimo requerido de 1GB para Windows Vista, minimo 25 MB espacio de disco libre y tarjeta de sonido. Debe tenerse en cuenta que Jaws for Windows no trabaja con sistemas operativos de 64-bit.</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STUDENT ADDITION</w:t>
      </w:r>
      <w:r>
        <w:rPr/>
        <w:br/>
      </w:r>
      <w:r>
        <w:rPr>
          <w:rStyle w:val="StrongEmphasis"/>
        </w:rPr>
        <w:t>Referencia:</w:t>
      </w:r>
      <w:r>
        <w:rPr/>
        <w:t xml:space="preserve"> </w:t>
      </w:r>
      <w:r>
        <w:rPr>
          <w:rStyle w:val="Emphasis"/>
        </w:rPr>
        <w:t>031201001046999</w:t>
      </w:r>
      <w:r>
        <w:rPr/>
        <w:br/>
      </w:r>
      <w:r>
        <w:rPr>
          <w:rStyle w:val="StrongEmphasis"/>
        </w:rPr>
        <w:t>Fabricante:</w:t>
      </w:r>
      <w:r>
        <w:rPr/>
        <w:t xml:space="preserve"> </w:t>
      </w:r>
      <w:r>
        <w:rPr>
          <w:rStyle w:val="Emphasis"/>
        </w:rPr>
        <w:t>LVI</w:t>
      </w:r>
      <w:r>
        <w:rPr/>
        <w:br/>
      </w:r>
      <w:r>
        <w:rPr>
          <w:rStyle w:val="StrongEmphasis"/>
        </w:rPr>
        <w:t>Descripción:</w:t>
      </w:r>
      <w:r>
        <w:rPr/>
        <w:t xml:space="preserve"> </w:t>
      </w:r>
      <w:r>
        <w:rPr>
          <w:rStyle w:val="Emphasis"/>
        </w:rPr>
        <w:t>Lupa TV portátil en color, conectable a ordenador personal/portátil por USB o directamente a un monitor VGA (no incluido), al televisor o a cualquier pantalla externa. Dispone de software que permite la visualización sobre la pantalla del PC.</w:t>
        <w:br/>
        <w:br/>
        <w:br/>
        <w:br/>
        <w:t>Características Técnicas:</w:t>
        <w:br/>
        <w:br/>
        <w:br/>
        <w:br/>
        <w:t>• Cámara con enfoque de cerca y a distancia.</w:t>
        <w:br/>
        <w:br/>
        <w:t>• Autoenfoque.</w:t>
        <w:br/>
        <w:br/>
        <w:t>• Ampliación (óptica + digital).- De 1,5 a 55 sobre monitor de 15¨</w:t>
        <w:br/>
        <w:br/>
        <w:t>• Color, color artificial y positivo/negativo.</w:t>
        <w:br/>
        <w:br/>
        <w:t>• Alimentación.- A través de USB o alimentador externo.</w:t>
        <w:br/>
        <w:br/>
        <w:t>• Altura libre de trabajo.- 270 mm.</w:t>
        <w:br/>
        <w:br/>
        <w:br/>
        <w:br/>
        <w:t>Si se va a hacer uso de la conexión al PC es importante tener en cuenta los requerimientos mínimos de éste:</w:t>
        <w:br/>
        <w:br/>
        <w:br/>
        <w:br/>
        <w:t>• Windows XP Home/Professional con Service Pack 2 o Windows Vista Home/Business/Ultimate.</w:t>
        <w:br/>
        <w:br/>
        <w:t>• 1 puerto USB 2.0 libre.</w:t>
        <w:br/>
        <w:br/>
        <w:t>• PC con Intel Pentium M processor 2,0 Ghz o AMD Sempron 2,0 Ghz con 512 MB de RAM y tarjeta grafica de al menos 128 MB.</w:t>
        <w:br/>
        <w:br/>
        <w:br/>
        <w:br/>
        <w:t>El equipo consta de:</w:t>
        <w:br/>
        <w:br/>
        <w:br/>
        <w:br/>
        <w:t>• Cámara con pie.</w:t>
        <w:br/>
        <w:br/>
        <w:t>• 2 Peanas (para su colocación bajo un PC portátil o uso libre).</w:t>
        <w:br/>
        <w:br/>
        <w:t>• CD del Programa Magnilink S.</w:t>
        <w:br/>
        <w:br/>
        <w:t>• Funda de transporte.</w:t>
        <w:br/>
        <w:br/>
        <w:t>• Mando de control.</w:t>
        <w:br/>
        <w:br/>
        <w:t>• Alimentador.</w:t>
        <w:br/>
        <w:br/>
        <w:t xml:space="preserve">• Manual </w:t>
        <w:br/>
        <w:br/>
        <w:t xml:space="preserve">• Peso y Medidas: 1,2 Kg.; 300 x 100 x 330 mm. </w:t>
        <w:br/>
        <w:br/>
        <w:br/>
        <w:br/>
        <w:t xml:space="preserve">Este equipo se recomienda especialmente para usuarios que utilizan PC portátil y quieren una buena calidad de imagen e incluso para usuarios que desean conectarlo a un PC de sobremesa y que disponen de poco espacio, o que necesitan trasladar habitualmente su lupa TV. </w:t>
        <w:br/>
        <w:br/>
        <w:br/>
        <w:br/>
        <w:t>Para que usando Televisores convencionales la visualización en modo color sea correcta, éstos deben reconocer la señal NTSC.</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XTEND BASE B/N + MONITOR TFT + BRAZO</w:t>
      </w:r>
      <w:r>
        <w:rPr/>
        <w:br/>
      </w:r>
      <w:r>
        <w:rPr>
          <w:rStyle w:val="StrongEmphasis"/>
        </w:rPr>
        <w:t>Referencia:</w:t>
      </w:r>
      <w:r>
        <w:rPr/>
        <w:t xml:space="preserve"> </w:t>
      </w:r>
      <w:r>
        <w:rPr>
          <w:rStyle w:val="Emphasis"/>
        </w:rPr>
        <w:t>031201001434467</w:t>
      </w:r>
      <w:r>
        <w:rPr/>
        <w:br/>
      </w:r>
      <w:r>
        <w:rPr>
          <w:rStyle w:val="StrongEmphasis"/>
        </w:rPr>
        <w:t>Descripción:</w:t>
      </w:r>
      <w:r>
        <w:rPr/>
        <w:t xml:space="preserve"> </w:t>
      </w:r>
      <w:r>
        <w:rPr>
          <w:rStyle w:val="Emphasis"/>
        </w:rPr>
        <w:t>Se trata de la misma Lupa TV XTEND BASE B/N que se comercializa desde hace varios meses, pero en este caso es un pack ya montado que contiene la Base B/N, Monitor TFT de 17” y el brazo articulado para soporte del mismo.</w:t>
        <w:br/>
        <w:br/>
        <w:br/>
        <w:br/>
        <w:t>Recordamos que se trata de una Lupa TV en blanco y negro, con colores artificiales e imágenes positivas y negativas. Tiene autoenfoque y mesa de lectura.</w:t>
        <w:br/>
        <w:br/>
        <w:br/>
        <w:br/>
        <w:t>Incluye un mando a distancia que permite las siguientes funcionalidades:</w:t>
        <w:br/>
        <w:br/>
        <w:br/>
        <w:br/>
        <w:t>• Líneas y cortinas de lectura.</w:t>
        <w:br/>
        <w:br/>
        <w:t>• Puntero localizado en página (punto rojo sobre papel y pantalla).</w:t>
        <w:br/>
        <w:br/>
        <w:t>• Una memoria de zoom.</w:t>
        <w:br/>
        <w:br/>
        <w:br/>
        <w:br/>
        <w:t>Modos de trabajo:</w:t>
        <w:br/>
        <w:br/>
        <w:br/>
        <w:br/>
        <w:t>• Modo texto blanco/negro y colores artificiales (18 combinaciones).</w:t>
        <w:br/>
        <w:br/>
        <w:t>• Modo foto (escala de grises).</w:t>
        <w:br/>
        <w:br/>
        <w:br/>
        <w:br/>
        <w:t>Controles:</w:t>
        <w:br/>
        <w:br/>
        <w:br/>
        <w:br/>
        <w:t>• Zoom.</w:t>
        <w:br/>
        <w:br/>
        <w:t>• Brillo independiente para modo texto y modo foto.</w:t>
        <w:br/>
        <w:br/>
        <w:t>• Interruptor de encendido.</w:t>
        <w:br/>
        <w:br/>
        <w:br/>
        <w:br/>
        <w:t xml:space="preserve">Conexión a red eléctrica de 100 a 260 V. </w:t>
        <w:br/>
        <w:br/>
        <w:t>Consigue una ampliación de entre 4x y 55x.</w:t>
        <w:br/>
        <w:br/>
        <w:br/>
        <w:br/>
        <w:t>A este pack, al igual que a la Lupa Base XTEND, se le pueden añadir los “módulos” existentes que permiten al usuario, si así lo desea, incorporar todas las variantes posibles de la tecnología usada por el XTEND:</w:t>
        <w:br/>
        <w:br/>
        <w:br/>
        <w:br/>
        <w:t>- Actualización color</w:t>
        <w:br/>
        <w:br/>
        <w:t>- Módulo 2. Conexión a PC</w:t>
        <w:br/>
        <w:br/>
        <w:t>- Módulo 3. Conexión a PC SPLIT</w:t>
        <w:br/>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MAGNILINK X READER 19"</w:t>
      </w:r>
      <w:r>
        <w:rPr/>
        <w:br/>
      </w:r>
      <w:r>
        <w:rPr>
          <w:rStyle w:val="StrongEmphasis"/>
        </w:rPr>
        <w:t>Referencia:</w:t>
      </w:r>
      <w:r>
        <w:rPr/>
        <w:t xml:space="preserve"> </w:t>
      </w:r>
      <w:r>
        <w:rPr>
          <w:rStyle w:val="Emphasis"/>
        </w:rPr>
        <w:t>03120100104689905</w:t>
      </w:r>
      <w:r>
        <w:rPr/>
        <w:br/>
      </w:r>
      <w:r>
        <w:rPr>
          <w:rStyle w:val="StrongEmphasis"/>
        </w:rPr>
        <w:t>Descripción:</w:t>
      </w:r>
      <w:r>
        <w:rPr/>
        <w:t xml:space="preserve"> </w:t>
      </w:r>
      <w:r>
        <w:rPr>
          <w:rStyle w:val="Emphasis"/>
        </w:rPr>
        <w:t>Sistema compacto de ampliación, en color y con autoenfoque. Dispone de pantalla de 19” TFT panorámica integrada, así como de mesa de lectura.</w:t>
        <w:br/>
        <w:br/>
        <w:br/>
        <w:br/>
        <w:t>• Modos de trabajo: color natural, positivo, negativo y colores artificiales.</w:t>
        <w:br/>
        <w:br/>
        <w:t>• Línea de lectura.</w:t>
        <w:br/>
        <w:br/>
        <w:t>• Ampliación: 2,9 - 58 aumentos.</w:t>
        <w:br/>
        <w:br/>
        <w:t>• Altura libre de trabajo: 195 mm.</w:t>
        <w:br/>
        <w:br/>
        <w:t>• Mesa de lectura tamaño A3: 420 x 310 mm.</w:t>
        <w:br/>
        <w:br/>
        <w:t>• Tensión de la red: 100V - 240V, 50 - 60 Hz.</w:t>
        <w:br/>
        <w:br/>
        <w:t>• Peso: 14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MAGNILINK “MIRA”</w:t>
      </w:r>
      <w:r>
        <w:rPr/>
        <w:br/>
      </w:r>
      <w:r>
        <w:rPr>
          <w:rStyle w:val="StrongEmphasis"/>
        </w:rPr>
        <w:t>Referencia:</w:t>
      </w:r>
      <w:r>
        <w:rPr/>
        <w:t xml:space="preserve"> </w:t>
      </w:r>
      <w:r>
        <w:rPr>
          <w:rStyle w:val="Emphasis"/>
        </w:rPr>
        <w:t>03120100104889999</w:t>
      </w:r>
      <w:r>
        <w:rPr/>
        <w:br/>
      </w:r>
      <w:r>
        <w:rPr>
          <w:rStyle w:val="StrongEmphasis"/>
        </w:rPr>
        <w:t>Descripción:</w:t>
      </w:r>
      <w:r>
        <w:rPr/>
        <w:t xml:space="preserve"> </w:t>
      </w:r>
      <w:r>
        <w:rPr>
          <w:rStyle w:val="Emphasis"/>
        </w:rPr>
        <w:t>Sistema electrónico de ampliación en color con autoenfoque. Diseñado para conectarse a una pantalla TFT estándar de un peso máximo de 7 Kg. (pantalla no incluida). Dispone de mesa de lectura.</w:t>
        <w:br/>
        <w:br/>
        <w:br/>
        <w:br/>
        <w:t>• Modos de trabajo: color natural, positivo, negativo y colores artificiales.</w:t>
        <w:br/>
        <w:br/>
        <w:t>• Línea de lectura.</w:t>
        <w:br/>
        <w:br/>
        <w:t>• Mando de control externo conectado por cable.</w:t>
        <w:br/>
        <w:br/>
        <w:t>• Ampliación: 3,5 - 40 aumentos con una pantalla de 19”.</w:t>
        <w:br/>
        <w:br/>
        <w:t>• Altura libre de trabajo: según pantalla, máximo 200 mm.</w:t>
        <w:br/>
        <w:br/>
        <w:t>• Fijación de pantalla a lupa TV según norma Vesa 75x75 o Vesa 100x100.</w:t>
        <w:br/>
        <w:br/>
        <w:t>• Mesa de lectura: 390 x 350 mm.</w:t>
        <w:br/>
        <w:br/>
        <w:t>• Tensión de la red: 100V - 240V, 50 - 60 Hz.</w:t>
        <w:br/>
        <w:br/>
        <w:t>• Peso: 8,5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EXPLORADOR JAWS 9.0 PROFESIONAL</w:t>
      </w:r>
      <w:r>
        <w:rPr/>
        <w:br/>
      </w:r>
      <w:r>
        <w:rPr>
          <w:rStyle w:val="StrongEmphasis"/>
        </w:rPr>
        <w:t>Referencia:</w:t>
      </w:r>
      <w:r>
        <w:rPr/>
        <w:t xml:space="preserve"> </w:t>
      </w:r>
      <w:r>
        <w:rPr>
          <w:rStyle w:val="Emphasis"/>
        </w:rPr>
        <w:t>02090200153062112</w:t>
      </w:r>
      <w:r>
        <w:rPr/>
        <w:br/>
      </w:r>
      <w:r>
        <w:rPr>
          <w:rStyle w:val="StrongEmphasis"/>
        </w:rPr>
        <w:t>Descripción:</w:t>
      </w:r>
      <w:r>
        <w:rPr/>
        <w:t xml:space="preserve"> </w:t>
      </w:r>
      <w:r>
        <w:rPr>
          <w:rStyle w:val="Emphasis"/>
        </w:rPr>
        <w:t>Nueva versión de este conocido revisor de pantallas para PCs dotados con sistemas operativos Microsoft Windows de 32 bits y compatible con las siguientes versiones de Windows: Vista Ultimate; Vista Enterprise; Vista Business; Vista Home Premium; Vista Home Basic; 2000; XP Pro; XP Home; Media Center y 2003 Server.</w:t>
        <w:br/>
        <w:br/>
        <w:br/>
        <w:br/>
        <w:t>JAWS for Windows permite trabajar de forma accesible con las aplicaciones más populares como Microsoft Office, Internet Explorer, Firefox, MSN Messenger, Adobe Reader, etc.</w:t>
        <w:br/>
        <w:br/>
        <w:br/>
        <w:br/>
        <w:t>Respecto a versiones anteriores, algunas de sus novedades son:</w:t>
        <w:br/>
        <w:br/>
        <w:br/>
        <w:br/>
        <w:t>• Configuración de la lectura de páginas Web.</w:t>
        <w:br/>
        <w:br/>
        <w:t xml:space="preserve">• Actualización del Asistente de Inicio de JAWS. </w:t>
        <w:br/>
        <w:br/>
        <w:t>• Nuevo diálogo de Opciones de JAWS.</w:t>
        <w:br/>
        <w:br/>
        <w:t xml:space="preserve">• Calendario de Outlook 2007 y Outlook 2003. </w:t>
        <w:br/>
        <w:br/>
        <w:t xml:space="preserve">• Mejora el rendimiento en Microsoft Word. </w:t>
        <w:br/>
        <w:br/>
        <w:t xml:space="preserve">• Indicación de tipos de Viñetas en Braille en Microsoft Word. </w:t>
        <w:br/>
        <w:br/>
        <w:t xml:space="preserve">• Detección de errores ortográficos y gramaticales en Microsoft Word. </w:t>
        <w:br/>
        <w:br/>
        <w:t xml:space="preserve">• Se anuncian los botones desplegables en Microsoft Office. </w:t>
        <w:br/>
        <w:br/>
        <w:t>• Mejora el soporte de Gmail.</w:t>
        <w:br/>
        <w:br/>
        <w:t xml:space="preserve">• Se actualizan las opciones de distribución de teclado. </w:t>
        <w:br/>
        <w:br/>
        <w:t xml:space="preserve">• Se actualizan los comandos para portátiles. </w:t>
        <w:br/>
        <w:br/>
        <w:t xml:space="preserve">• Se actualizan los comandos de Microsoft Excel. </w:t>
        <w:br/>
        <w:br/>
        <w:t>• Nuevos comandos de JAWS para Yahoo.</w:t>
        <w:br/>
        <w:br/>
        <w:br/>
        <w:br/>
        <w:t>La activación de la licencia de JAWS se lleva a cabo mediante una conexión a un servidor remoto de Freedom Scientific (activación ILM), proceso que se realiza de forma transparente al usuario si éste dispone de conexión a Internet.</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NOTADOR PARLANTE BRAILLE MOD. PRONTO</w:t>
      </w:r>
      <w:r>
        <w:rPr/>
        <w:br/>
      </w:r>
      <w:r>
        <w:rPr>
          <w:rStyle w:val="StrongEmphasis"/>
        </w:rPr>
        <w:t>Referencia:</w:t>
      </w:r>
      <w:r>
        <w:rPr/>
        <w:t xml:space="preserve"> </w:t>
      </w:r>
      <w:r>
        <w:rPr>
          <w:rStyle w:val="Emphasis"/>
        </w:rPr>
        <w:t>02090100184</w:t>
      </w:r>
      <w:r>
        <w:rPr/>
        <w:br/>
      </w:r>
      <w:r>
        <w:rPr>
          <w:rStyle w:val="StrongEmphasis"/>
        </w:rPr>
        <w:t>Descripción:</w:t>
      </w:r>
      <w:r>
        <w:rPr/>
        <w:t xml:space="preserve"> </w:t>
      </w:r>
      <w:r>
        <w:rPr>
          <w:rStyle w:val="Emphasis"/>
        </w:rPr>
        <w:t>PRONTO es un organizador de datos personal que se controla mediante un teclado Braille de 8 teclas y algunas otras de sistema o con funciones especiales. Proporciona la respuesta a través de una síntesis de voz y una línea Braille de 18 celdas con sensores de cursor. Posee un software específico, que se ejecuta bajo el sistema operativo Microsoft® Windows® CE, que incluye las aplicaciones de procesador de textos, explorador de archivos, reproductor de MP3, grabador de voz, reproductor de libros en formato Daisy, calculadora, calendario, contactos, varias posibilidades de conectividad y configuración o ajuste de parámetros.</w:t>
        <w:br/>
        <w:br/>
        <w:br/>
        <w:t>Se puede conectar a un ordenador PC compatible que tenga el sistema Microsoft® Windows® instalado para intercambiar información con él, hacer copias de seguridad de los datos, sincronizar el contenido de los distintos archivos (de texto, mensajes de correo, etc.) o usarlo como línea Braille con el revisor de pantalla JAWS.</w:t>
        <w:br/>
        <w:br/>
        <w:br/>
        <w:t>Sus características principales son:</w:t>
        <w:br/>
        <w:br/>
        <w:br/>
        <w:t xml:space="preserve"> Duración de la batería: 25-30 horas. </w:t>
        <w:br/>
        <w:br/>
        <w:t xml:space="preserve"> Duración en modo suspendido. 30 días. </w:t>
        <w:br/>
        <w:br/>
        <w:t xml:space="preserve"> Procesador: Intel PXA255, 32Bit, 400MHz </w:t>
        <w:br/>
        <w:br/>
        <w:t> Memoria:</w:t>
        <w:br/>
        <w:br/>
        <w:t>o Interna: Flashdisk: 32 MB, la mitad disponible para el usuario.</w:t>
        <w:br/>
        <w:br/>
        <w:t>o DRAM: 64 MB (zona intermedia)</w:t>
        <w:br/>
        <w:br/>
        <w:t>o Compact Flash tipo II: 128 MB incluida.</w:t>
        <w:br/>
        <w:br/>
        <w:t xml:space="preserve"> Sistema Operativo: Windows CE. Interfaces: serie, USB, PS2, Bluetooth, auriculares estéreo, cargador. </w:t>
        <w:br/>
        <w:br/>
        <w:t xml:space="preserve"> Cobertura Bluetooth: aprox. 10m. </w:t>
        <w:br/>
        <w:br/>
        <w:t> Formatos de archivo:</w:t>
        <w:br/>
        <w:br/>
        <w:t>o Procesador de textos: Rich Text Format (RTF).</w:t>
        <w:br/>
        <w:br/>
        <w:t>o Formato de texto (TXT), Pocket Word (PWD).</w:t>
        <w:br/>
        <w:br/>
        <w:t>o Voz: WAV.</w:t>
        <w:br/>
        <w:br/>
        <w:t>o Música: mp3.</w:t>
        <w:br/>
        <w:br/>
        <w:br/>
        <w:t>Requerimientos para conexión a PC: Windows 2000 o Windows XP (Windows ME, Windows 98 SE).</w:t>
        <w:br/>
        <w:br/>
        <w:br/>
        <w:t>Elementos de que consta:</w:t>
        <w:br/>
        <w:br/>
        <w:br/>
        <w:t> Equipo Pronto con funda de transporte y cordón para colgar en bandolera.</w:t>
        <w:br/>
        <w:br/>
        <w:t> Fuente de alimentación.</w:t>
        <w:br/>
        <w:br/>
        <w:t> Cable de conexión al puerto serie RS 232C DB9 y para teclado con conector PS2.</w:t>
        <w:br/>
        <w:br/>
        <w:t> Cable mini USB.</w:t>
        <w:br/>
        <w:br/>
        <w:t> CD-ROM con el manual de usuario y el software del PRONTO así como la versión 3.7 de Activesync.</w:t>
        <w:br/>
        <w:br/>
        <w:br/>
        <w:t>Dimensiones: 174 x 92 x 32 mm (ancho x largo x alto).</w:t>
        <w:br/>
        <w:br/>
        <w:t>Peso aproximado: 45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OBILE MAGNIFIER POCKET</w:t>
      </w:r>
      <w:r>
        <w:rPr/>
        <w:br/>
      </w:r>
      <w:r>
        <w:rPr>
          <w:rStyle w:val="StrongEmphasis"/>
        </w:rPr>
        <w:t>Referencia:</w:t>
      </w:r>
      <w:r>
        <w:rPr/>
        <w:t xml:space="preserve"> </w:t>
      </w:r>
      <w:r>
        <w:rPr>
          <w:rStyle w:val="Emphasis"/>
        </w:rPr>
        <w:t>020902016010301</w:t>
      </w:r>
      <w:r>
        <w:rPr/>
        <w:br/>
      </w:r>
      <w:r>
        <w:rPr>
          <w:rStyle w:val="StrongEmphasis"/>
        </w:rPr>
        <w:t>Descripción:</w:t>
      </w:r>
      <w:r>
        <w:rPr/>
        <w:t xml:space="preserve"> </w:t>
      </w:r>
      <w:r>
        <w:rPr>
          <w:rStyle w:val="Emphasis"/>
        </w:rPr>
        <w:t>Software magnificador de pantalla para PDA’s que permite a usuarios con deficiencia visual interactuar con estos dispositivos:</w:t>
        <w:br/>
        <w:br/>
        <w:br/>
        <w:br/>
        <w:t> Permite aplicar un zoom a pantalla completa.</w:t>
        <w:br/>
        <w:br/>
        <w:t> Soporta altas y bajas resoluciones de pantalla.</w:t>
        <w:br/>
        <w:br/>
        <w:t> Permite grados de aumento desde 1.5x hasta 16x.</w:t>
        <w:br/>
        <w:br/>
        <w:t xml:space="preserve"> Permite maximizar un área de interés mientras el usuario se mueve por todo el interfaz. </w:t>
        <w:br/>
        <w:br/>
        <w:t> Fácil acceso para configurar opciones del magnificador, a través de un icono configurable en cualquier área de la pantalla.</w:t>
        <w:br/>
        <w:br/>
        <w:t xml:space="preserve"> Modo explorar para navegar por el interfaz sin mover el foco del sistema ni activar ningún control. </w:t>
        <w:br/>
        <w:br/>
        <w:t> Es compatible con Mobile Speak Pocket, haciendo que ambos productos puedan trabajar conjuntamente.</w:t>
        <w:br/>
        <w:br/>
        <w:t> Se pueden seleccionar los grados de ampliación de las diversas ventanas que muestran las distintas áreas de interés en la pantalla.</w:t>
        <w:br/>
        <w:br/>
        <w:t> Se pueden llevar a cabo diferentes combinaciones de colores según las preferencias del usuario.</w:t>
        <w:br/>
        <w:br/>
        <w:t> Mantiene la calidad gráfica aún empleando grandes aumentos sin que se aprecie pixelado o “bordes de serrucho”.</w:t>
        <w:br/>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ÍNEA BRAILLE BAUM SUPERVARIO 32</w:t>
      </w:r>
      <w:r>
        <w:rPr/>
        <w:br/>
      </w:r>
      <w:r>
        <w:rPr>
          <w:rStyle w:val="StrongEmphasis"/>
        </w:rPr>
        <w:t>Referencia:</w:t>
      </w:r>
      <w:r>
        <w:rPr/>
        <w:t xml:space="preserve"> </w:t>
      </w:r>
      <w:r>
        <w:rPr>
          <w:rStyle w:val="Emphasis"/>
        </w:rPr>
        <w:t>0209010022995</w:t>
      </w:r>
      <w:r>
        <w:rPr/>
        <w:br/>
      </w:r>
      <w:r>
        <w:rPr>
          <w:rStyle w:val="StrongEmphasis"/>
        </w:rPr>
        <w:t>Descripción:</w:t>
      </w:r>
      <w:r>
        <w:rPr/>
        <w:t xml:space="preserve"> </w:t>
      </w:r>
      <w:r>
        <w:rPr>
          <w:rStyle w:val="Emphasis"/>
        </w:rPr>
        <w:t>Línea Braille de 32 celdas, de tamaño muy reducido. Actúa como terminal Braille para PCs con revisores de pantalla.</w:t>
        <w:br/>
        <w:br/>
        <w:br/>
        <w:br/>
        <w:t>Ofrece un alto nivel de conectividad, al incluir interfaces Bluetooth, USB y serie; y de autonomía, pues dispone de una batería cuya duración fluctúa entre 25 y 30 horas con conexión Bluetooth. Facilidad de carga a través de puerto USB.</w:t>
        <w:br/>
        <w:br/>
        <w:br/>
        <w:br/>
        <w:t>Peso: 480 g.</w:t>
        <w:br/>
        <w:br/>
        <w:t>Dimensiones: 26 x 2 x 7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ÍNEA BRAILLE BAUM SUPERVARIO 40</w:t>
      </w:r>
      <w:r>
        <w:rPr/>
        <w:br/>
      </w:r>
      <w:r>
        <w:rPr>
          <w:rStyle w:val="StrongEmphasis"/>
        </w:rPr>
        <w:t>Referencia:</w:t>
      </w:r>
      <w:r>
        <w:rPr/>
        <w:t xml:space="preserve"> </w:t>
      </w:r>
      <w:r>
        <w:rPr>
          <w:rStyle w:val="Emphasis"/>
        </w:rPr>
        <w:t>0209010022994</w:t>
      </w:r>
      <w:r>
        <w:rPr/>
        <w:br/>
      </w:r>
      <w:r>
        <w:rPr>
          <w:rStyle w:val="StrongEmphasis"/>
        </w:rPr>
        <w:t>Descripción:</w:t>
      </w:r>
      <w:r>
        <w:rPr/>
        <w:t xml:space="preserve"> </w:t>
      </w:r>
      <w:r>
        <w:rPr>
          <w:rStyle w:val="Emphasis"/>
        </w:rPr>
        <w:t>Línea Braille de 40 celdas, de tamaño muy reducido. Actúa como terminal Braille para PCs con revisores de pantalla.</w:t>
        <w:br/>
        <w:br/>
        <w:br/>
        <w:br/>
        <w:t>Ofrece un alto nivel de conectividad, al incluir interfaces Bluetooth, USB y serie; y de autonomía, pues dispone de una batería cuya duración fluctúa entre 25 y 30 horas con conexión Bluetooth. Facilidad de carga a través de puerto USB.</w:t>
        <w:br/>
        <w:br/>
        <w:br/>
        <w:br/>
        <w:t xml:space="preserve">Peso: 560 g. </w:t>
        <w:br/>
        <w:br/>
        <w:t>Dimensiones: 31 x 2 x 7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ÍNEA BRAILLE BAUM SUPERVARIO 64</w:t>
      </w:r>
      <w:r>
        <w:rPr/>
        <w:br/>
      </w:r>
      <w:r>
        <w:rPr>
          <w:rStyle w:val="StrongEmphasis"/>
        </w:rPr>
        <w:t>Referencia:</w:t>
      </w:r>
      <w:r>
        <w:rPr/>
        <w:t xml:space="preserve"> </w:t>
      </w:r>
      <w:r>
        <w:rPr>
          <w:rStyle w:val="Emphasis"/>
        </w:rPr>
        <w:t>0209010022993</w:t>
      </w:r>
      <w:r>
        <w:rPr/>
        <w:br/>
      </w:r>
      <w:r>
        <w:rPr>
          <w:rStyle w:val="StrongEmphasis"/>
        </w:rPr>
        <w:t>Descripción:</w:t>
      </w:r>
      <w:r>
        <w:rPr/>
        <w:t xml:space="preserve"> </w:t>
      </w:r>
      <w:r>
        <w:rPr>
          <w:rStyle w:val="Emphasis"/>
        </w:rPr>
        <w:t>Línea Braille de 64 celdas, de tamaño muy reducido. Actúa como terminal Braille para PCs con revisores de pantalla.</w:t>
        <w:br/>
        <w:br/>
        <w:br/>
        <w:br/>
        <w:t>Ofrece un alto nivel de conectividad, al incluir interfaces Bluetooth, USB y serie; y de autonomía, pues dispone de una batería cuya duración fluctúa entre 25 y 30 horas con conexión Bluetooth. Facilidad de carga a través de puerto USB.</w:t>
        <w:br/>
        <w:br/>
        <w:br/>
        <w:br/>
        <w:t>Peso: 880 g.</w:t>
        <w:br/>
        <w:br/>
        <w:t>Dimensiones: 46 x 2 x 7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CURSO INTERACTIVO DE INGLÉS. NIVEL 1</w:t>
      </w:r>
      <w:r>
        <w:rPr/>
        <w:br/>
      </w:r>
      <w:r>
        <w:rPr>
          <w:rStyle w:val="StrongEmphasis"/>
        </w:rPr>
        <w:t>Referencia:</w:t>
      </w:r>
      <w:r>
        <w:rPr/>
        <w:t xml:space="preserve"> </w:t>
      </w:r>
      <w:r>
        <w:rPr>
          <w:rStyle w:val="Emphasis"/>
        </w:rPr>
        <w:t>02090202302010102</w:t>
      </w:r>
      <w:r>
        <w:rPr/>
        <w:br/>
      </w:r>
      <w:r>
        <w:rPr>
          <w:rStyle w:val="StrongEmphasis"/>
        </w:rPr>
        <w:t>Descripción:</w:t>
      </w:r>
      <w:r>
        <w:rPr/>
        <w:t xml:space="preserve"> </w:t>
      </w:r>
      <w:r>
        <w:rPr>
          <w:rStyle w:val="Emphasis"/>
        </w:rPr>
        <w:t xml:space="preserve">Aplicación para aprendizaje de inglés en soporte CD-ROM, válida para personas con y sin deficiencias visuales. Toda la aplicación tiene respuesta con voz y, de forma opcional, con braille. </w:t>
        <w:br/>
        <w:t xml:space="preserve">Es un curso autoevaluativo en el que se combinan contenidos teóricos con realización de ejercicios. Está enfocado a personas sin conocimientos o con conocimientos muy básicos del idioma inglés. </w:t>
        <w:br/>
        <w:t xml:space="preserve">Consta de un único CD que corresponde al primer nivel del curso (lecciones 1 a 12). Las lecciones se estructuran en grupos de tres unidades de forma que, una vez finalizado un grupo, el usuario debe realizar un test de evaluación y repaso. La posición donde se abandonó la aplicación queda memorizada con el fin de continuar en ese punto en la siguiente sesión de trabajo. </w:t>
        <w:br/>
        <w:t xml:space="preserve">Además del acceso y seguimiento de los contenidos del curso, existen herramientas auxiliares como son: </w:t>
        <w:br/>
        <w:t xml:space="preserve">● Diccionario. Permite consultar términos en inglés y en español desde cualquier situación del curso. </w:t>
        <w:br/>
        <w:t xml:space="preserve">● Gramática. Se puede consultar como una ayuda extra eligiendo el tema en un índice. </w:t>
        <w:br/>
        <w:t xml:space="preserve">● Configuración de colores. Es una herramienta propia que permite cambiar y personalizar los colores de fondo y texto de la aplicación. </w:t>
        <w:br/>
        <w:t xml:space="preserve">Se incluye, además, una aplicación de aprendizaje de manejo del curso denominada "Tutorial Inglés", que se ejecuta con independencia de la aplicación del curso. </w:t>
        <w:br/>
        <w:t xml:space="preserve">Los requisitos básicos del equipo utilizado son: </w:t>
        <w:br/>
        <w:t xml:space="preserve">● Ordenador Pentium III, aunque se recomienda utilizar Pentium IV </w:t>
        <w:br/>
        <w:t xml:space="preserve">● Sistema Operativo Windows 98/XP/NT/2000 </w:t>
        <w:br/>
        <w:t xml:space="preserve">● Tarjeta de sonido </w:t>
        <w:br/>
        <w:t xml:space="preserve">● Opcionalmente Línea Braille </w:t>
        <w:br/>
        <w:t>● Unidad de CD-RO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DACTILOGRAFÍA INTERACTIVA ONCE - D.I.O.</w:t>
      </w:r>
      <w:r>
        <w:rPr/>
        <w:br/>
      </w:r>
      <w:r>
        <w:rPr>
          <w:rStyle w:val="StrongEmphasis"/>
        </w:rPr>
        <w:t>Referencia:</w:t>
      </w:r>
      <w:r>
        <w:rPr/>
        <w:t xml:space="preserve"> </w:t>
      </w:r>
      <w:r>
        <w:rPr>
          <w:rStyle w:val="Emphasis"/>
        </w:rPr>
        <w:t>0209020255802</w:t>
      </w:r>
      <w:r>
        <w:rPr/>
        <w:br/>
      </w:r>
      <w:r>
        <w:rPr>
          <w:rStyle w:val="StrongEmphasis"/>
        </w:rPr>
        <w:t>Descripción:</w:t>
      </w:r>
      <w:r>
        <w:rPr/>
        <w:t xml:space="preserve"> </w:t>
      </w:r>
      <w:r>
        <w:rPr>
          <w:rStyle w:val="Emphasis"/>
        </w:rPr>
        <w:t>Programa interactivo de autoaprendizaje de mecanografía en teclado de ordenador, que permite que el alumno aprenda a su ritmo, bajo la supervisión de su evolución, mediante explicaciones habladas. Incluye el siguiente material: - Manual de usuario. Incluye guía técnica para el profesor (tinta y cassette) - CD rom del programa - Disco del registro de actividad del alumno - Plantilla de teclado extendido de ordenador en brail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NUEVA VERSIÓN MOBILE MAGNIFIER PLUG-IN</w:t>
      </w:r>
      <w:r>
        <w:rPr/>
        <w:br/>
      </w:r>
      <w:r>
        <w:rPr>
          <w:rStyle w:val="StrongEmphasis"/>
        </w:rPr>
        <w:t>Referencia:</w:t>
      </w:r>
      <w:r>
        <w:rPr/>
        <w:t xml:space="preserve"> </w:t>
      </w:r>
      <w:r>
        <w:rPr>
          <w:rStyle w:val="Emphasis"/>
        </w:rPr>
        <w:t>020902016010201</w:t>
      </w:r>
      <w:r>
        <w:rPr/>
        <w:br/>
      </w:r>
      <w:r>
        <w:rPr>
          <w:rStyle w:val="StrongEmphasis"/>
        </w:rPr>
        <w:t>Descripción:</w:t>
      </w:r>
      <w:r>
        <w:rPr/>
        <w:t xml:space="preserve"> </w:t>
      </w:r>
      <w:r>
        <w:rPr>
          <w:rStyle w:val="Emphasis"/>
        </w:rPr>
        <w:t>Se trata de la nueva versión del software de magnificación a pantalla completa para teléfonos móviles de la Serie 60, que incorporan el sistema operativo Symbian, totalmente independiente con respecto al operador telefónico. Permite a las personas con visión reducida acceder de forma más cómoda a la mayoría de las funcionalidades de su teléfono móvil gracias a que amplía y realza los elementos que aparecen en la pantalla del terminal.</w:t>
        <w:br/>
        <w:br/>
        <w:br/>
        <w:t>En versiones anteriores a la 3, Mobile Magnifier se presentaba como un producto independiente y el usuario tenía que elegir entre Mobile Magnifier Standalone (si deseaba que éste funcionara sin el uso de Mobile Speak) o Plug-in (si se requería este lector de pantalla). Con la versión 3, Mobile Magnifier está integrado en la misma instalación que Mobile Speak (aunque ambos programas utilizan licencias diferentes) por lo que ya no necesita instalarse por separado, incluso para la versión Standalone. Simplemente hay que acceder a “Configuración” de Mobile Speak y asignar las opciones de autoarranque de Mobile Speak o Magnifier del perfil actual, según las necesidades de cada usuario.</w:t>
        <w:br/>
        <w:br/>
        <w:br/>
        <w:t>Algunas de las novedades que incorpora Mobile Magnifier Versión 3 son:</w:t>
        <w:br/>
        <w:br/>
        <w:br/>
        <w:br/>
        <w:t>- Modo pantalla completa, ofreciendo un total de tres tipos de visualización (pantalla completa, distribuida y clásica)</w:t>
        <w:br/>
        <w:br/>
        <w:t>- Alisado de fuentes y gráficos para mejorar la lectura.</w:t>
        <w:br/>
        <w:br/>
        <w:t>- Simplificación de acceso a la información más útil (nivel de batería, intensidad de señal, fecha, hora etc.).</w:t>
        <w:br/>
        <w:br/>
        <w:t>- Personalización del cursor de texto, tanto en su tamaño como en el colo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CTUALIZACIÓN SOFTWARE MOBILE ACCESSIBILITY 2 A MOBILE SPEAK</w:t>
      </w:r>
      <w:r>
        <w:rPr/>
        <w:br/>
      </w:r>
      <w:r>
        <w:rPr>
          <w:rStyle w:val="StrongEmphasis"/>
        </w:rPr>
        <w:t>Referencia:</w:t>
      </w:r>
      <w:r>
        <w:rPr/>
        <w:t xml:space="preserve"> </w:t>
      </w:r>
      <w:r>
        <w:rPr>
          <w:rStyle w:val="Emphasis"/>
        </w:rPr>
        <w:t>020902020241113</w:t>
      </w:r>
      <w:r>
        <w:rPr/>
        <w:br/>
      </w:r>
      <w:r>
        <w:rPr>
          <w:rStyle w:val="StrongEmphasis"/>
        </w:rPr>
        <w:t>Descripción:</w:t>
      </w:r>
      <w:r>
        <w:rPr/>
        <w:t xml:space="preserve"> </w:t>
      </w:r>
      <w:r>
        <w:rPr>
          <w:rStyle w:val="Emphasis"/>
        </w:rPr>
        <w:t>Mobile Speak Español para usuarios de Mobile Accessibility 2</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OBILE MAGNIFIER STANDALONE</w:t>
      </w:r>
      <w:r>
        <w:rPr/>
        <w:br/>
      </w:r>
      <w:r>
        <w:rPr>
          <w:rStyle w:val="StrongEmphasis"/>
        </w:rPr>
        <w:t>Referencia:</w:t>
      </w:r>
      <w:r>
        <w:rPr/>
        <w:t xml:space="preserve"> </w:t>
      </w:r>
      <w:r>
        <w:rPr>
          <w:rStyle w:val="Emphasis"/>
        </w:rPr>
        <w:t>020902016010101</w:t>
      </w:r>
      <w:r>
        <w:rPr/>
        <w:br/>
      </w:r>
      <w:r>
        <w:rPr>
          <w:rStyle w:val="StrongEmphasis"/>
        </w:rPr>
        <w:t>Descripción:</w:t>
      </w:r>
      <w:r>
        <w:rPr/>
        <w:t xml:space="preserve"> </w:t>
      </w:r>
      <w:r>
        <w:rPr>
          <w:rStyle w:val="Emphasis"/>
        </w:rPr>
        <w:t xml:space="preserve">Se trata del primer software magnificador de pantallas de teléfonos móviles dirigido a las personas deficientes visuales. </w:t>
        <w:br/>
        <w:t xml:space="preserve">El programa agranda y realza los elementos que aparecen en la pantalla del teléfono móvil, y proporciona 7 esquemas de color diferentes (desde el blanco y negro hasta un total de 4.096 colores). Además, detecta y magnifica automáticamente el área de interés de la pantalla del teléfono móvil a medida que el usuario va navegando por las opciones de su dispositivo, y permite ampliar diferentes áreas de la pantalla, pudiendo establecerse bordes luminosos al área magnificada. </w:t>
        <w:br/>
        <w:t xml:space="preserve">Mobile Magnifier puede ser configurado para que arranque automáticamente al encender el teléfono, y puede ser instalado también como un complemento de la aplicación Mobile Speak, lo que permitirá al usuario disponer de soporte vocal y magnificación de la pantalla al mismo tiempo. </w:t>
        <w:br/>
        <w:t xml:space="preserve">Mobile Magnifier ha sido diseñado para funcionar en la mayoría de los teléfonos de la Serie 60, como Nokia 7650, 3620, 3650, 3660, 6600, 6620, 6260, 6630, 6670, 7610, N-Gage, N-Gage QD, Siemens SX1 y nuevos modelos del mercado que cumplan los requerimientos técnicos específicos para este tipo de aplicaciones. </w:t>
        <w:br/>
        <w:t>Está diseñado para aquellos usuarios que NO utilizan Mobile Speak, por lo que no debe ser instalado al mismo tiempo que dicha aplicación (el paquete detecta si Mobile Speak está instalado e impide, en ese caso, la instalación de Mobile Magnifier). Proporciona la misma funcionalidad que Mobile Magnifier Plug-in, con la salvedad (obvia) de que no habla durante su utilización ya que no lleva instalado Mobile Speak.</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FUNDA PAC MATE</w:t>
      </w:r>
      <w:r>
        <w:rPr/>
        <w:br/>
      </w:r>
      <w:r>
        <w:rPr>
          <w:rStyle w:val="StrongEmphasis"/>
        </w:rPr>
        <w:t>Referencia:</w:t>
      </w:r>
      <w:r>
        <w:rPr/>
        <w:t xml:space="preserve"> </w:t>
      </w:r>
      <w:r>
        <w:rPr>
          <w:rStyle w:val="Emphasis"/>
        </w:rPr>
        <w:t>02090300334</w:t>
      </w:r>
      <w:r>
        <w:rPr/>
        <w:br/>
      </w:r>
      <w:r>
        <w:rPr>
          <w:rStyle w:val="StrongEmphasis"/>
        </w:rPr>
        <w:t>Descripción:</w:t>
      </w:r>
      <w:r>
        <w:rPr/>
        <w:t xml:space="preserve"> </w:t>
      </w:r>
      <w:r>
        <w:rPr>
          <w:rStyle w:val="Emphasis"/>
        </w:rPr>
        <w:t>Funda Pac Ma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XTEND BASE B/N</w:t>
      </w:r>
      <w:r>
        <w:rPr/>
        <w:br/>
      </w:r>
      <w:r>
        <w:rPr>
          <w:rStyle w:val="StrongEmphasis"/>
        </w:rPr>
        <w:t>Referencia:</w:t>
      </w:r>
      <w:r>
        <w:rPr/>
        <w:t xml:space="preserve"> </w:t>
      </w:r>
      <w:r>
        <w:rPr>
          <w:rStyle w:val="Emphasis"/>
        </w:rPr>
        <w:t>031201001434461</w:t>
      </w:r>
      <w:r>
        <w:rPr/>
        <w:br/>
      </w:r>
      <w:r>
        <w:rPr>
          <w:rStyle w:val="StrongEmphasis"/>
        </w:rPr>
        <w:t>Descripción:</w:t>
      </w:r>
      <w:r>
        <w:rPr/>
        <w:t xml:space="preserve"> </w:t>
      </w:r>
      <w:r>
        <w:rPr>
          <w:rStyle w:val="Emphasis"/>
        </w:rPr>
        <w:t>Lupa TV en blanco y negro, con colores artificiales e imágenes positivas y negativas. Tiene autoenfoque, mesa de lectura y posibilidad de conectarle cualquier tipo de monitor (TFT, VGA, TV, etc.).</w:t>
        <w:br/>
        <w:br/>
        <w:br/>
        <w:t>Incluye un mando a distancia que, conectado mediante un cable, obtiene las siguientes funcionalidades:</w:t>
        <w:br/>
        <w:br/>
        <w:br/>
        <w:t>- Líneas y cortinas de lectura.</w:t>
        <w:br/>
        <w:br/>
        <w:t>- Puntero localizado en página (punto rojo sobre papel y pantalla).</w:t>
        <w:br/>
        <w:br/>
        <w:t>- Una memoria de zoom.</w:t>
        <w:br/>
        <w:br/>
        <w:br/>
        <w:t>Modos de trabajo:</w:t>
        <w:br/>
        <w:br/>
        <w:br/>
        <w:t>- Modo texto blanco/negro y colores artificiales (18 combinaciones).</w:t>
        <w:br/>
        <w:br/>
        <w:t>- Modo foto (escala de grises).</w:t>
        <w:br/>
        <w:br/>
        <w:br/>
        <w:t>Controles:</w:t>
        <w:br/>
        <w:br/>
        <w:br/>
        <w:t>- Zoom.</w:t>
        <w:br/>
        <w:br/>
        <w:t>- Brillo independiente para modo texto y modo foto.</w:t>
        <w:br/>
        <w:br/>
        <w:t>- Interruptor de encendido.</w:t>
        <w:br/>
        <w:br/>
        <w:br/>
        <w:t>Conexión a red eléctrica de 100 a 260 V. Consigue una ampliación de entre 4x y 55x.</w:t>
        <w:br/>
        <w:br/>
        <w:br/>
        <w:t xml:space="preserve">Se vende sin monitor ya que, al poder ser utilizada con una TV, un monitor VGA de tubo o un TFT, la elección queda en manos de los usuarios. </w:t>
        <w:br/>
        <w:br/>
        <w:br/>
        <w:t>Lo más novedoso de este sistema es que cuenta con una serie de “módulos” que permiten al usuario, si así lo desea, incorporar todas las variantes posibles de la tecnología usada por el XTend:</w:t>
        <w:br/>
        <w:br/>
        <w:br/>
        <w:t>- Actualización color</w:t>
        <w:br/>
        <w:br/>
        <w:t>- Módulo 2. Conexión a PC</w:t>
        <w:br/>
        <w:br/>
        <w:t>- Módulo 3. Conexión a PC SPLIT</w:t>
        <w:br/>
        <w:br/>
        <w:t>- Brazo monitor TFT</w:t>
        <w:br/>
        <w:br/>
        <w:br/>
        <w:t>Dimensiones:</w:t>
        <w:br/>
        <w:br/>
        <w:br/>
        <w:t>- 260 mm alto x 355 mm ancho x 430 mm fondo.</w:t>
        <w:br/>
        <w:br/>
        <w:t>- Peso: 11,60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CTUALIZACIÓN COLOR LUPA TV XTEND</w:t>
      </w:r>
      <w:r>
        <w:rPr/>
        <w:br/>
      </w:r>
      <w:r>
        <w:rPr>
          <w:rStyle w:val="StrongEmphasis"/>
        </w:rPr>
        <w:t>Referencia:</w:t>
      </w:r>
      <w:r>
        <w:rPr/>
        <w:t xml:space="preserve"> </w:t>
      </w:r>
      <w:r>
        <w:rPr>
          <w:rStyle w:val="Emphasis"/>
        </w:rPr>
        <w:t>031503002434599</w:t>
      </w:r>
      <w:r>
        <w:rPr/>
        <w:br/>
      </w:r>
      <w:r>
        <w:rPr>
          <w:rStyle w:val="StrongEmphasis"/>
        </w:rPr>
        <w:t>Descripción:</w:t>
      </w:r>
      <w:r>
        <w:rPr/>
        <w:t xml:space="preserve"> </w:t>
      </w:r>
      <w:r>
        <w:rPr>
          <w:rStyle w:val="Emphasis"/>
        </w:rPr>
        <w:t>Esta es una variante del sistema Xtend. Consiste en un dongle o mochila que, introducida en el conector etiquetado en la base como “Remote Keypad”, descarga un software que la convierte en una lupa TV en color. Una vez realizada esta operación, no es necesario volver a conectar el Dongle.</w:t>
        <w:br/>
        <w:br/>
        <w:br/>
        <w:t>Obtiene color real en “Modo Foto”. La Lupa XTEND BASE, con esta actualización Color, puede ser completada con los Módulos 2 y 3.</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ODULO 2 CONEXIÓN PC PARA LUPA TV XTEND</w:t>
      </w:r>
      <w:r>
        <w:rPr/>
        <w:br/>
      </w:r>
      <w:r>
        <w:rPr>
          <w:rStyle w:val="StrongEmphasis"/>
        </w:rPr>
        <w:t>Referencia:</w:t>
      </w:r>
      <w:r>
        <w:rPr/>
        <w:t xml:space="preserve"> </w:t>
      </w:r>
      <w:r>
        <w:rPr>
          <w:rStyle w:val="Emphasis"/>
        </w:rPr>
        <w:t>031503002434799</w:t>
      </w:r>
      <w:r>
        <w:rPr/>
        <w:br/>
      </w:r>
      <w:r>
        <w:rPr>
          <w:rStyle w:val="StrongEmphasis"/>
        </w:rPr>
        <w:t>Descripción:</w:t>
      </w:r>
      <w:r>
        <w:rPr/>
        <w:t xml:space="preserve"> </w:t>
      </w:r>
      <w:r>
        <w:rPr>
          <w:rStyle w:val="Emphasis"/>
        </w:rPr>
        <w:t>Este módulo consiste en un dongle que, introducido en el conector "Remote Keypad", permite que la base se conecte al PC.</w:t>
        <w:br/>
        <w:br/>
        <w:br/>
        <w:t>Además incluye:</w:t>
        <w:br/>
        <w:br/>
        <w:br/>
        <w:t>- Un pedal para conmutar en el monitor entre la imagen del PC y la de la lupa TV.</w:t>
        <w:br/>
        <w:br/>
        <w:t>- Un teclado externo con calculadora básica que incorpora calendario y reloj.</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ODULO 3 CONEXIÓN PC SPLIT LUPA TV XTEND</w:t>
      </w:r>
      <w:r>
        <w:rPr/>
        <w:br/>
      </w:r>
      <w:r>
        <w:rPr>
          <w:rStyle w:val="StrongEmphasis"/>
        </w:rPr>
        <w:t>Referencia:</w:t>
      </w:r>
      <w:r>
        <w:rPr/>
        <w:t xml:space="preserve"> </w:t>
      </w:r>
      <w:r>
        <w:rPr>
          <w:rStyle w:val="Emphasis"/>
        </w:rPr>
        <w:t>031503002434899</w:t>
      </w:r>
      <w:r>
        <w:rPr/>
        <w:br/>
      </w:r>
      <w:r>
        <w:rPr>
          <w:rStyle w:val="StrongEmphasis"/>
        </w:rPr>
        <w:t>Descripción:</w:t>
      </w:r>
      <w:r>
        <w:rPr/>
        <w:t xml:space="preserve"> </w:t>
      </w:r>
      <w:r>
        <w:rPr>
          <w:rStyle w:val="Emphasis"/>
        </w:rPr>
        <w:t>Este módulo consiste en una mochila o dongle que se conecta a la entrada "Remote Keypad”, y posibilita que la pantalla del PC se divida en dos: una para que se visualice la imagen captada por la Lupa TV, y la otra para mostrar la que en cada momento envíe el ordenado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BRAZO MONITOR TFT PARA LUPA TV XTEND</w:t>
      </w:r>
      <w:r>
        <w:rPr/>
        <w:br/>
      </w:r>
      <w:r>
        <w:rPr>
          <w:rStyle w:val="StrongEmphasis"/>
        </w:rPr>
        <w:t>Referencia:</w:t>
      </w:r>
      <w:r>
        <w:rPr/>
        <w:t xml:space="preserve"> </w:t>
      </w:r>
      <w:r>
        <w:rPr>
          <w:rStyle w:val="Emphasis"/>
        </w:rPr>
        <w:t>031503002434999</w:t>
      </w:r>
      <w:r>
        <w:rPr/>
        <w:br/>
      </w:r>
      <w:r>
        <w:rPr>
          <w:rStyle w:val="StrongEmphasis"/>
        </w:rPr>
        <w:t>Descripción:</w:t>
      </w:r>
      <w:r>
        <w:rPr/>
        <w:t xml:space="preserve"> </w:t>
      </w:r>
      <w:r>
        <w:rPr>
          <w:rStyle w:val="Emphasis"/>
        </w:rPr>
        <w:t>Se trata de un brazo que, utilizado a modo de soporte para cualquier monitor TFT (pero sólo ese tipo de monitores), permite su colocación a la altura o distancia ideal para el usuari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CONVERSOR DE TEXTOS QUICK BRAILLE V 1.2</w:t>
      </w:r>
      <w:r>
        <w:rPr/>
        <w:br/>
      </w:r>
      <w:r>
        <w:rPr>
          <w:rStyle w:val="StrongEmphasis"/>
        </w:rPr>
        <w:t>Referencia:</w:t>
      </w:r>
      <w:r>
        <w:rPr/>
        <w:t xml:space="preserve"> </w:t>
      </w:r>
      <w:r>
        <w:rPr>
          <w:rStyle w:val="Emphasis"/>
        </w:rPr>
        <w:t>020902009270202</w:t>
      </w:r>
      <w:r>
        <w:rPr/>
        <w:br/>
      </w:r>
      <w:r>
        <w:rPr>
          <w:rStyle w:val="StrongEmphasis"/>
        </w:rPr>
        <w:t>Descripción:</w:t>
      </w:r>
      <w:r>
        <w:rPr/>
        <w:t xml:space="preserve"> </w:t>
      </w:r>
      <w:r>
        <w:rPr>
          <w:rStyle w:val="Emphasis"/>
        </w:rPr>
        <w:t>Se trata de un programa desarrollado por el CIDAT y el SBO, que permite transcribir textos a formato braille. Dispone de un editor de textos con el que se pueden crear los documentos a transcribir, pudiendo también recuperarse ficheros en formato RTF o TXT.</w:t>
        <w:br/>
        <w:br/>
        <w:br/>
        <w:t>Quick Braille permite generar documentos en braille usando las tablas de conversión y las reglas de trascripción del catalán, euskera, gallego, inglés, francés y castellano. Además, si están instalados en el PC los drivers de las impresoras braille, se pueden imprimir directamente desde Quick Braille los ficheros una vez transcritos.</w:t>
        <w:br/>
        <w:br/>
        <w:br/>
        <w:t>Quick Braille 1.2 presenta interesantes mejoras con respecto a la versión inicial: nuevos comandos de transcripción, función de búsqueda de comandos braille de forma asistida, mejoras en la gestión de archivos, nueva fuente braille de 6 puntos, etc.</w:t>
        <w:br/>
        <w:br/>
        <w:br/>
        <w:t>El interfaz de usuario es completamente accesible y sigue los estándares Microsoft Windows ©, lo que permite su seguimiento con los lectores de pantalla y/o los programas de magnificación que guarden de forma estricta las normas de accesibilidad de dicho entorn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PULSEDATA MYREADER 600</w:t>
      </w:r>
      <w:r>
        <w:rPr/>
        <w:br/>
      </w:r>
      <w:r>
        <w:rPr>
          <w:rStyle w:val="StrongEmphasis"/>
        </w:rPr>
        <w:t>Referencia:</w:t>
      </w:r>
      <w:r>
        <w:rPr/>
        <w:t xml:space="preserve"> </w:t>
      </w:r>
      <w:r>
        <w:rPr>
          <w:rStyle w:val="Emphasis"/>
        </w:rPr>
        <w:t>031201002418599</w:t>
      </w:r>
      <w:r>
        <w:rPr/>
        <w:br/>
      </w:r>
      <w:r>
        <w:rPr>
          <w:rStyle w:val="StrongEmphasis"/>
        </w:rPr>
        <w:t>Descripción:</w:t>
      </w:r>
      <w:r>
        <w:rPr/>
        <w:t xml:space="preserve"> </w:t>
      </w:r>
      <w:r>
        <w:rPr>
          <w:rStyle w:val="Emphasis"/>
        </w:rPr>
        <w:t>Sistema compacto de ampliación en color y con autoenfoque. Incorpora pantalla de 15” TFT, conectable a PC, ofreciendo la posibilidad de ver simultáneamente la imagen de la cámara y la del PC.</w:t>
        <w:br/>
        <w:br/>
        <w:br/>
        <w:t>Además de hacer las funciones normales de una lupa televisión, captura la imagen, y tras reajustarla según la configuración deseada por el usuario, permite navegar por ella sin necesidad de desplazarla manualmente.</w:t>
        <w:br/>
        <w:br/>
        <w:br/>
        <w:t>• Modos de trabajo: color natural, positivo, negativo y colores artificiales.</w:t>
        <w:br/>
        <w:br/>
        <w:t>• Modos de navegación: columnas, líneas y palabras.</w:t>
        <w:br/>
        <w:br/>
        <w:t>• Teclado de control.</w:t>
        <w:br/>
        <w:br/>
        <w:t>• Ampliación: 0,7 - 45 aumentos.</w:t>
        <w:br/>
        <w:br/>
        <w:t>• Sistema plegable.</w:t>
        <w:br/>
        <w:br/>
        <w:t>• Tensión de la red: 100V - 240V, 50 - 60 Hz.</w:t>
        <w:br/>
        <w:br/>
        <w:t>• Peso: 10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MAGNILINK X READER</w:t>
      </w:r>
      <w:r>
        <w:rPr/>
        <w:br/>
      </w:r>
      <w:r>
        <w:rPr>
          <w:rStyle w:val="StrongEmphasis"/>
        </w:rPr>
        <w:t>Referencia:</w:t>
      </w:r>
      <w:r>
        <w:rPr/>
        <w:t xml:space="preserve"> </w:t>
      </w:r>
      <w:r>
        <w:rPr>
          <w:rStyle w:val="Emphasis"/>
        </w:rPr>
        <w:t>031201001046899</w:t>
      </w:r>
      <w:r>
        <w:rPr/>
        <w:br/>
      </w:r>
      <w:r>
        <w:rPr>
          <w:rStyle w:val="StrongEmphasis"/>
        </w:rPr>
        <w:t>Descripción:</w:t>
      </w:r>
      <w:r>
        <w:rPr/>
        <w:t xml:space="preserve"> </w:t>
      </w:r>
      <w:r>
        <w:rPr>
          <w:rStyle w:val="Emphasis"/>
        </w:rPr>
        <w:t>Sistema compacto de ampliación en color y autoenfoque con pantalla 17” TFT integrada. Dispone de mesa de lectura.</w:t>
        <w:br/>
        <w:br/>
        <w:br/>
        <w:t>• Modos de trabajo: color natural, positivo, negativo y colores artificiales.</w:t>
        <w:br/>
        <w:br/>
        <w:t>• Línea de lectura.</w:t>
        <w:br/>
        <w:br/>
        <w:t>• Ampliación: 2,7 - 46 aumentos.</w:t>
        <w:br/>
        <w:br/>
        <w:t>• Altura libre de trabajo: 180 mm.</w:t>
        <w:br/>
        <w:br/>
        <w:t>• Mesa de lectura: 420 x 310 mm.</w:t>
        <w:br/>
        <w:br/>
        <w:t>• Tensión de la red: 100V - 240V, 50 - 60 Hz.</w:t>
        <w:br/>
        <w:br/>
        <w:t>• Peso: 13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ECTO TEXT V 2.0</w:t>
      </w:r>
      <w:r>
        <w:rPr/>
        <w:br/>
      </w:r>
      <w:r>
        <w:rPr>
          <w:rStyle w:val="StrongEmphasis"/>
        </w:rPr>
        <w:t>Referencia:</w:t>
      </w:r>
      <w:r>
        <w:rPr/>
        <w:t xml:space="preserve"> </w:t>
      </w:r>
      <w:r>
        <w:rPr>
          <w:rStyle w:val="Emphasis"/>
        </w:rPr>
        <w:t>0209020090402</w:t>
      </w:r>
      <w:r>
        <w:rPr/>
        <w:br/>
      </w:r>
      <w:r>
        <w:rPr>
          <w:rStyle w:val="StrongEmphasis"/>
        </w:rPr>
        <w:t>Descripción:</w:t>
      </w:r>
      <w:r>
        <w:rPr/>
        <w:t xml:space="preserve"> </w:t>
      </w:r>
      <w:r>
        <w:rPr>
          <w:rStyle w:val="Emphasis"/>
        </w:rPr>
        <w:t>Programa desarrollado por ONCE-CIDAT, que permite crear Libros Hablados en formato Daisy 2.02, así como archivos de audio MP3 o WAV, a partir de documentos de texto.</w:t>
        <w:br/>
        <w:br/>
        <w:br/>
        <w:t xml:space="preserve">Los textos son leídos mediante síntesis de voz que proporciona el programa o mediante cualquier otra que tenga instalada en su equipo, siempre que sea compatible con el estándar SAPI 4.x o SAPI 5.x. </w:t>
        <w:br/>
        <w:br/>
        <w:br/>
        <w:t>Los ficheros de audio generados de esta forma son compatibles con la inmensa mayoría de reproductores portátiles existentes en el mercado.</w:t>
        <w:br/>
        <w:br/>
        <w:br/>
        <w:t>Además, LectoText 2.0 permite colocar marcas en el documento para que el programa divida el fichero de audio en tantos trozos como usted desee. Estas marcas pueden ser tanto automáticas (Patrón de palabras o por número de líneas), como manuales y todas ellas tienen un texto descriptivo que le permitirá identificarlas. Además con el árbol de marcas de LectoText podrá navegar cómodamente entre ellas, para editarlas, modificarlas o borrarlas.</w:t>
        <w:br/>
        <w:br/>
        <w:br/>
        <w:t>La versión 2.0 de LectoText es totalmente compatible con los documentos generados con la versión 1.0.</w:t>
        <w:br/>
        <w:br/>
        <w:br/>
        <w:t>El interfaz de usuario es completamente accesible y sigue los estándares Microsoft Windows ©, lo que permite su seguimiento con los lectores de pantalla y/o los programas de magnificación que guarden de forma estricta las normas de accesibilidad de dicho entorno.</w:t>
        <w:br/>
        <w:br/>
        <w:br/>
        <w:t>Este software puede ser instalado y utilizado en español o en inglé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TECLADO BRAILLE BLUETYPE</w:t>
      </w:r>
      <w:r>
        <w:rPr/>
        <w:br/>
      </w:r>
      <w:r>
        <w:rPr>
          <w:rStyle w:val="StrongEmphasis"/>
        </w:rPr>
        <w:t>Referencia:</w:t>
      </w:r>
      <w:r>
        <w:rPr/>
        <w:t xml:space="preserve"> </w:t>
      </w:r>
      <w:r>
        <w:rPr>
          <w:rStyle w:val="Emphasis"/>
        </w:rPr>
        <w:t>0202050033001</w:t>
      </w:r>
      <w:r>
        <w:rPr/>
        <w:br/>
      </w:r>
      <w:r>
        <w:rPr>
          <w:rStyle w:val="StrongEmphasis"/>
        </w:rPr>
        <w:t>Descripción:</w:t>
      </w:r>
      <w:r>
        <w:rPr/>
        <w:t xml:space="preserve"> </w:t>
      </w:r>
      <w:r>
        <w:rPr>
          <w:rStyle w:val="Emphasis"/>
        </w:rPr>
        <w:t>Teclado Braille de 8 puntos, de reducidas dimensiones y diseño ergonómico y funcional.</w:t>
        <w:br/>
        <w:br/>
        <w:br/>
        <w:br/>
        <w:t>Dispone de varias teclas de control y joystick, y diversos canales de comunicación con distintos terminales: Bluetooth, USB y RS232.</w:t>
        <w:br/>
        <w:br/>
        <w:br/>
        <w:br/>
        <w:t>El BLUE TYPE cuenta con drivers que lo hacen compatible con móviles con sistema operativo Symbian, y PDAs con Pocket PC, además de poder ser utilizado como teclado braille en un PC de sobremesa o portátil, tanto en entornos Windows como Linux.</w:t>
        <w:br/>
        <w:br/>
        <w:br/>
        <w:br/>
        <w:t>Dimensiones: 20x9x2cm.</w:t>
        <w:br/>
        <w:br/>
        <w:t>Peso: 150g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OBILE SPEAK POCKET ESPAÑOL EXPLORADOR PANTALLA PDA</w:t>
      </w:r>
      <w:r>
        <w:rPr/>
        <w:br/>
      </w:r>
      <w:r>
        <w:rPr>
          <w:rStyle w:val="StrongEmphasis"/>
        </w:rPr>
        <w:t>Referencia:</w:t>
      </w:r>
      <w:r>
        <w:rPr/>
        <w:t xml:space="preserve"> </w:t>
      </w:r>
      <w:r>
        <w:rPr>
          <w:rStyle w:val="Emphasis"/>
        </w:rPr>
        <w:t>020902018700101</w:t>
      </w:r>
      <w:r>
        <w:rPr/>
        <w:br/>
      </w:r>
      <w:r>
        <w:rPr>
          <w:rStyle w:val="StrongEmphasis"/>
        </w:rPr>
        <w:t>Descripción:</w:t>
      </w:r>
      <w:r>
        <w:rPr/>
        <w:t xml:space="preserve"> </w:t>
      </w:r>
      <w:r>
        <w:rPr>
          <w:rStyle w:val="Emphasis"/>
        </w:rPr>
        <w:t>Revisor de pantallas para PDAs que funciona con el Sistema Operativo Windows Mobile 2003 Second Edition y posteriores.</w:t>
        <w:br/>
        <w:br/>
        <w:br/>
        <w:t>Mobile Speak Pocket proporciona a las personas ciegas y deficientes visuales una forma cómoda y sencilla de acceso a la interfaz de usuario de su dispositivo Pocket PC, permitiendo el acceso a una gran variedad de aplicaciones, como Pocket Internet Explorer, Pocket Excel, Pocket Word y las aplicaciones de Pocket Outlook (Calendario, Tareas, Contactos y Mensajería).</w:t>
        <w:br/>
        <w:br/>
        <w:br/>
        <w:t>Además de leer las aplicaciones estándar basadas en Windows, Mobile Speak Pocket cuenta con un lenguaje de scripts comercial integrado, el cual proporciona acceso al programa básico de Mobile Speak Pocket, permitiendo que los scripts personalicen las características de aquellas aplicaciones que no hayan sido diseñadas a partir de controles e instrucciones estándar de Windows.</w:t>
        <w:br/>
        <w:br/>
        <w:br/>
        <w:t>Con Mobile Speak Pocket se pueden personalizar las características del revisor de pantalla con más de 80 configuraciones de usuario distintas. Los parámetros de configuración se pueden almacenar en diferentes perfiles, permitiendo al usuario seleccionar las distintas configuraciones en cualquier momento que lo desee.</w:t>
        <w:br/>
        <w:br/>
        <w:br/>
        <w:t>Mobile Speak Pocket incorpora el motor de voz de Loquendo, y un sistema de ayuda online exhaustivo que le permitirá aprender fácilmente las funciones de los comandos.</w:t>
        <w:br/>
        <w:br/>
        <w:br/>
        <w:t>Funciona con una gran variedad de dispositivos Pocket PC, con los siguientes requisitos mínimos: Windows Mobile 2003 Second Edition ( Windows CE 4.21 o superior) 32 MB de memoria RAM disponible Entre 2 y 6MB de espacio libre. Esto dependerá del motor de voz, pudiendo llegar a 20MB para algunas voces. En estos casos se recomienda utilizar una tarjeta de memoria externa.</w:t>
        <w:br/>
        <w:br/>
        <w:br/>
        <w:t>El dispositivo Pocket PC debe tener al menos 4 botones de dispositivo. Se recomienda el uso del sistema Bluetooth si se desea utilizar un teclado extern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DICCIONARIO ELECTRÓNICO ESPASA</w:t>
      </w:r>
      <w:r>
        <w:rPr/>
        <w:br/>
      </w:r>
      <w:r>
        <w:rPr>
          <w:rStyle w:val="StrongEmphasis"/>
        </w:rPr>
        <w:t>Referencia:</w:t>
      </w:r>
      <w:r>
        <w:rPr/>
        <w:t xml:space="preserve"> </w:t>
      </w:r>
      <w:r>
        <w:rPr>
          <w:rStyle w:val="Emphasis"/>
        </w:rPr>
        <w:t>0209020053609</w:t>
      </w:r>
      <w:r>
        <w:rPr/>
        <w:br/>
      </w:r>
      <w:r>
        <w:rPr>
          <w:rStyle w:val="StrongEmphasis"/>
        </w:rPr>
        <w:t>Descripción:</w:t>
      </w:r>
      <w:r>
        <w:rPr/>
        <w:t xml:space="preserve"> </w:t>
      </w:r>
      <w:r>
        <w:rPr>
          <w:rStyle w:val="Emphasis"/>
        </w:rPr>
        <w:t>Edición para la ONCE de los diccionarios electrónicos Espasa, que incluye scripts para su uso con el revisor de pantalla JAWS versiones 4.51, 5.0 y 6.20, con los que son totalmente accesibles.</w:t>
        <w:br/>
        <w:br/>
        <w:br/>
        <w:br/>
        <w:t>Se trata de nueve obras de consulta reunidas en un solo CD, indispensables para disponer cómodamente de toda la información adicional que se necesita a la hora de trabajar con textos: Diccionario Espasa de la lengua española, de sinónimos y antónimos, Inglés-Español / Spanish-English, Francés-Español / Espagnol-Français, de argot, del origen de las palabras, de citas, de dichos y frases hechas, y de refranes.</w:t>
        <w:br/>
        <w:br/>
        <w:br/>
        <w:br/>
        <w:t>Con esta obra, un usuario puede obtener rápida y fácilmente las definiciones léxicas de una palabra, sus sinónimos y antónimos, su traducción al inglés o al francés, y consultar si aparece en algún dicho o refrán o si es un término que se usa en el argot y, en este caso, qué significado tien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CABLE DATOS USB A-M / MINI USB 5P-M</w:t>
      </w:r>
      <w:r>
        <w:rPr/>
        <w:br/>
      </w:r>
      <w:r>
        <w:rPr>
          <w:rStyle w:val="StrongEmphasis"/>
        </w:rPr>
        <w:t>Referencia:</w:t>
      </w:r>
      <w:r>
        <w:rPr/>
        <w:t xml:space="preserve"> </w:t>
      </w:r>
      <w:r>
        <w:rPr>
          <w:rStyle w:val="Emphasis"/>
        </w:rPr>
        <w:t>06030708736</w:t>
      </w:r>
      <w:r>
        <w:rPr/>
        <w:br/>
      </w:r>
      <w:r>
        <w:rPr>
          <w:rStyle w:val="StrongEmphasis"/>
        </w:rPr>
        <w:t>Descripción:</w:t>
      </w:r>
      <w:r>
        <w:rPr/>
        <w:t xml:space="preserve"> </w:t>
      </w:r>
      <w:r>
        <w:rPr>
          <w:rStyle w:val="Emphasis"/>
        </w:rPr>
        <w:t>Cable de comunicaciones para PacMa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ACTUALIZACIÓN SOFTWARE MOBILE ACCESSIBILITY 1 A MOBILE SPEAK</w:t>
      </w:r>
      <w:r>
        <w:rPr/>
        <w:br/>
      </w:r>
      <w:r>
        <w:rPr>
          <w:rStyle w:val="StrongEmphasis"/>
        </w:rPr>
        <w:t>Referencia:</w:t>
      </w:r>
      <w:r>
        <w:rPr/>
        <w:t xml:space="preserve"> </w:t>
      </w:r>
      <w:r>
        <w:rPr>
          <w:rStyle w:val="Emphasis"/>
        </w:rPr>
        <w:t>020902020231013</w:t>
      </w:r>
      <w:r>
        <w:rPr/>
        <w:br/>
      </w:r>
      <w:r>
        <w:rPr>
          <w:rStyle w:val="StrongEmphasis"/>
        </w:rPr>
        <w:t>Descripción:</w:t>
      </w:r>
      <w:r>
        <w:rPr/>
        <w:t xml:space="preserve"> </w:t>
      </w:r>
      <w:r>
        <w:rPr>
          <w:rStyle w:val="Emphasis"/>
        </w:rPr>
        <w:t>Mobile Speak Español para usuarios de Mobile Accessibility</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OPEN BOOK CD V. 6</w:t>
      </w:r>
      <w:r>
        <w:rPr/>
        <w:br/>
      </w:r>
      <w:r>
        <w:rPr>
          <w:rStyle w:val="StrongEmphasis"/>
        </w:rPr>
        <w:t>Referencia:</w:t>
      </w:r>
      <w:r>
        <w:rPr/>
        <w:t xml:space="preserve"> </w:t>
      </w:r>
      <w:r>
        <w:rPr>
          <w:rStyle w:val="Emphasis"/>
        </w:rPr>
        <w:t>0209020086302</w:t>
      </w:r>
      <w:r>
        <w:rPr/>
        <w:br/>
      </w:r>
      <w:r>
        <w:rPr>
          <w:rStyle w:val="StrongEmphasis"/>
        </w:rPr>
        <w:t>Descripción:</w:t>
      </w:r>
      <w:r>
        <w:rPr/>
        <w:t xml:space="preserve"> </w:t>
      </w:r>
      <w:r>
        <w:rPr>
          <w:rStyle w:val="Emphasis"/>
        </w:rPr>
        <w:t>Aplicación en la que se incluye programa de lectura de documentos en pantalla, control de escáner y OCR. Lleva incorporada síntesis de voz por lo que no es necesario tener instalado un revisor de pantallas Windows para su manejo, aunque funciona correctamente con los más conocidos del mercado. Sus características principales son:</w:t>
        <w:br/>
        <w:t>• Incorpora voz de IBM para tarjeta de sonido en seis idiomas.</w:t>
        <w:br/>
        <w:t>• Dispone de tres modos de manejo:</w:t>
        <w:br/>
        <w:t>1. Modo de teclado.</w:t>
        <w:br/>
        <w:t>2. Modo menús.</w:t>
        <w:br/>
        <w:t>3. Modo aplicación standard Windows. • Aquellos usuarios que no deseen utilizar un revisor Windows, pueden apagar el ordenador desde la propia aplicación. Esta aplicación funciona correctamente con escáneres que sean compatibles Twain.</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PAC MATE BX 400</w:t>
      </w:r>
      <w:r>
        <w:rPr/>
        <w:br/>
      </w:r>
      <w:r>
        <w:rPr>
          <w:rStyle w:val="StrongEmphasis"/>
        </w:rPr>
        <w:t>Referencia:</w:t>
      </w:r>
      <w:r>
        <w:rPr/>
        <w:t xml:space="preserve"> </w:t>
      </w:r>
      <w:r>
        <w:rPr>
          <w:rStyle w:val="Emphasis"/>
        </w:rPr>
        <w:t>02090100171</w:t>
      </w:r>
      <w:r>
        <w:rPr/>
        <w:br/>
      </w:r>
      <w:r>
        <w:rPr>
          <w:rStyle w:val="StrongEmphasis"/>
        </w:rPr>
        <w:t>Descripción:</w:t>
      </w:r>
      <w:r>
        <w:rPr/>
        <w:t xml:space="preserve"> </w:t>
      </w:r>
      <w:r>
        <w:rPr>
          <w:rStyle w:val="Emphasis"/>
        </w:rPr>
        <w:t>Anotador para uso específico de ciegos con teclado Braille de 8 puntos, ocho teclas de función y una tecla de cursor en forma de cruz.</w:t>
        <w:br/>
        <w:t>Cuenta con conexiones para puerto USB e infrarrojos, micrófono interno y conexión para micrófono externo, conexión de auriculares, slots para dos tarjetas Compact Flash, batería recargable de litio polímero con 10 horas de autonomía y cuatro de recarga, 64 MB de memoria RAM y 32 de Flash.</w:t>
        <w:br/>
        <w:t>Dispone de sistema operativo Windows CE y plataforma de aplicaciones para Pocket PC 2003 equivalentes a Office 2002 (Word, Excel, Outlook, Calculadora, Internet Explorer...), y revisor de pantalla JAWS for Windows. Además incluye aplicaciones propias tales como el editor FSEdit, la calculadora FSCalc, un cronómetro y una aplicación de comunicaciones Microsoft Active Sync.</w:t>
        <w:br/>
        <w:t>Este equipo está dirigido a usuarios ciegos con conocimientos informáticos de nivel medio o avanzado, familiarizados con el entorno Windows y el revisor de pantallas JAWS y que pretendan trabajar a un nivel de exigencia alto, o bien a usuarios principiantes dispuestos a ampliar notablemente sus conocimientos, ya que, para un manejo adecuado del equipo, se necesita un cierto dominio de conceptosw tanto de Windows como de JAWS, además de conocer la filosofía de trabajo de los anotadores.</w:t>
        <w:br/>
        <w:t>Contiene: alimentador/cargador de 12 voltios, funda y corre.</w:t>
        <w:br/>
        <w:t>Dimensiones: 31,24 cm. x 15,93 cm. x 4,11 cm.</w:t>
        <w:br/>
        <w:t>Peso: 0,9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PAC MATE QX 400</w:t>
      </w:r>
      <w:r>
        <w:rPr/>
        <w:br/>
      </w:r>
      <w:r>
        <w:rPr>
          <w:rStyle w:val="StrongEmphasis"/>
        </w:rPr>
        <w:t>Referencia:</w:t>
      </w:r>
      <w:r>
        <w:rPr/>
        <w:t xml:space="preserve"> </w:t>
      </w:r>
      <w:r>
        <w:rPr>
          <w:rStyle w:val="Emphasis"/>
        </w:rPr>
        <w:t>02090100172</w:t>
      </w:r>
      <w:r>
        <w:rPr/>
        <w:br/>
      </w:r>
      <w:r>
        <w:rPr>
          <w:rStyle w:val="StrongEmphasis"/>
        </w:rPr>
        <w:t>Descripción:</w:t>
      </w:r>
      <w:r>
        <w:rPr/>
        <w:t xml:space="preserve"> </w:t>
      </w:r>
      <w:r>
        <w:rPr>
          <w:rStyle w:val="Emphasis"/>
        </w:rPr>
        <w:t>Anotador para uso específico de ciegos con teclado QWERTY de 88 teclas.</w:t>
        <w:br/>
        <w:t>Cuenta con conexiones para puerto USB e infrarrojos, micrófono interno y conexión para micrófono externo, conexión de auriculares, slots para dos tarjetas Compact Flash, batería recargable de litio polímero con 10 horas de autonomía y cuatro de recarga, 64 MB de memoria RAM y 32 de Flash.</w:t>
        <w:br/>
        <w:t>Dispone de sistema operativo Windows CE y plataforma de aplicaciones para Pocket PC 2003 equivalentes a Office 2002 (Word, Excel, Outlook, Calculadora, Internet Explorer...), y revisor de pantalla JAWS for Windows. Además incluye aplicaciones propias tales como el editor FSEdit, la calculadora FSCalc, un cronómetro y una aplicación de comunicaciones Microsoft Active Sync.</w:t>
        <w:br/>
        <w:t>Este equipo está dirigido a usuarios ciegos con conocimientos informáticos de nivel medio o avanzado, familiarizados con el entorno Windows y el revisor de pantallas JAWS y que pretendan trabajar a un nivel de exigencia alto, o bien a usuarios principiantes dispuestos a ampliar notablemente sus conocimientos, ya que, para un manejo adecuado del equipo, se necesita un cierto dominio de conceptosw tanto de Windows como de JAWS, además de conocer la filosofía de trabajo de los anotadores.</w:t>
        <w:br/>
        <w:t>Contiene: alimentador/cargador de 12 voltios, funda y corre.</w:t>
        <w:br/>
        <w:t>Dimensiones: 31,24 cm. x 15,93 cm. x 4,11 cm.</w:t>
        <w:br/>
        <w:t>Peso: 0,9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PORTAVISOR ONCE – PVO</w:t>
      </w:r>
      <w:r>
        <w:rPr/>
        <w:br/>
      </w:r>
      <w:r>
        <w:rPr>
          <w:rStyle w:val="StrongEmphasis"/>
        </w:rPr>
        <w:t>Referencia:</w:t>
      </w:r>
      <w:r>
        <w:rPr/>
        <w:t xml:space="preserve"> </w:t>
      </w:r>
      <w:r>
        <w:rPr>
          <w:rStyle w:val="Emphasis"/>
        </w:rPr>
        <w:t>031201002423699</w:t>
      </w:r>
      <w:r>
        <w:rPr/>
        <w:br/>
      </w:r>
      <w:r>
        <w:rPr>
          <w:rStyle w:val="StrongEmphasis"/>
        </w:rPr>
        <w:t>Descripción:</w:t>
      </w:r>
      <w:r>
        <w:rPr/>
        <w:t xml:space="preserve"> </w:t>
      </w:r>
      <w:r>
        <w:rPr>
          <w:rStyle w:val="Emphasis"/>
        </w:rPr>
        <w:t xml:space="preserve">El PVO es una lupa digital de mano, que permite ampliar imágenes obtenidas por su cámara interna, en una pantalla propia TFT de 4 pulgadas, o a través de su conector de vídeo, en otros equipos externos (monitores y televisores). También en la pantalla se puede ver la imagen de cámaras fotográficas digitales, videocámaras, etc. </w:t>
        <w:br/>
        <w:br/>
        <w:t xml:space="preserve">El PVO cuenta con sólo cuatro botones con los cuales el usuario puede elegir la visualización en colores naturales o en blanco y negro, invertir los colores y variar los contrastes de la imagen obtenida, además de ampliarla de 6x a 12x. </w:t>
        <w:br/>
        <w:br/>
        <w:t>Otra de las funciones que, sin duda hacen del PVO único entre las lupas portátiles existentes en el mercado es la posibilidad de aumentar las imágenes en la larga distancia con un zoom x2. De esta manera, el PVO también es ideal para poder leer carteles en la calle, distinguir productos determinados en el supermercado, mirar la pizarra (siempre dependiendo del resto visual del usuario), etc.</w:t>
        <w:br/>
        <w:br/>
        <w:t xml:space="preserve">El PVO funciona conectado a la corriente eléctrica o con cuatro pilas AA recargables (estas últimas pueden ser cargadas enchufando el propio equipo a la red eléctrica). </w:t>
        <w:br/>
        <w:br/>
        <w:t>El PVO sólo pesa 400 gramos, e incorpora una funda que puede colgarse en el cinturón, además de una tira para llevar en el cuello, lo cual facilita su portabilidad y sus medidas son: 16 x 9 x 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BRAILLEDESK</w:t>
      </w:r>
      <w:r>
        <w:rPr/>
        <w:br/>
      </w:r>
      <w:r>
        <w:rPr>
          <w:rStyle w:val="StrongEmphasis"/>
        </w:rPr>
        <w:t>Referencia:</w:t>
      </w:r>
      <w:r>
        <w:rPr/>
        <w:t xml:space="preserve"> </w:t>
      </w:r>
      <w:r>
        <w:rPr>
          <w:rStyle w:val="Emphasis"/>
        </w:rPr>
        <w:t>0202050032401</w:t>
      </w:r>
      <w:r>
        <w:rPr/>
        <w:br/>
      </w:r>
      <w:r>
        <w:rPr>
          <w:rStyle w:val="StrongEmphasis"/>
        </w:rPr>
        <w:t>Descripción:</w:t>
      </w:r>
      <w:r>
        <w:rPr/>
        <w:t xml:space="preserve"> </w:t>
      </w:r>
      <w:r>
        <w:rPr>
          <w:rStyle w:val="Emphasis"/>
        </w:rPr>
        <w:t>Teclado Braille de ocho puntos para el manejo de sistemas tipo PC. Dispone de todas las teclas de un teclado convencional, como las de función de F1 a F12, las del área de navegación y edición, teclado numérico y otras específicas.</w:t>
        <w:br/>
        <w:br/>
        <w:br/>
        <w:t>Se conecta al PC a través del puerto USB del ordenador y es reconocido por éste como un dispositivo HID (Human Interface Device), con lo que es utilizable en los entornos que sigan este estándar sin necesidad de instalar ningún driver adicional ( Windows XP y Vista, distribuciones de Linux con soporte de HID).</w:t>
        <w:br/>
        <w:br/>
        <w:br/>
        <w:t>Funciona en modo acumulativo (útil para personas que sólo puedan utilizar una mano para escribir) y en modo correctivo. Además, los LED’s del teclado están asociados a un zumbador, que tiene la posibilidad de conectarse o desconectarse según el interés del usuario.</w:t>
        <w:br/>
        <w:br/>
        <w:br/>
        <w:t>Dimensiones: 53 x 39 x 6 cm.</w:t>
        <w:br/>
        <w:br/>
        <w:br/>
        <w:t>Peso: 1,5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LUPA TV UTT RADIO LUPA</w:t>
      </w:r>
      <w:r>
        <w:rPr/>
        <w:br/>
      </w:r>
      <w:r>
        <w:rPr>
          <w:rStyle w:val="StrongEmphasis"/>
        </w:rPr>
        <w:t>Referencia:</w:t>
      </w:r>
      <w:r>
        <w:rPr/>
        <w:t xml:space="preserve"> </w:t>
      </w:r>
      <w:r>
        <w:rPr>
          <w:rStyle w:val="Emphasis"/>
        </w:rPr>
        <w:t>031201002196499</w:t>
      </w:r>
      <w:r>
        <w:rPr/>
        <w:br/>
      </w:r>
      <w:r>
        <w:rPr>
          <w:rStyle w:val="StrongEmphasis"/>
        </w:rPr>
        <w:t>Descripción:</w:t>
      </w:r>
      <w:r>
        <w:rPr/>
        <w:t xml:space="preserve"> </w:t>
      </w:r>
      <w:r>
        <w:rPr>
          <w:rStyle w:val="Emphasis"/>
        </w:rPr>
        <w:t>Equipo magnificador de textos impresos a través de una televisión convencional. Características técnicas:</w:t>
        <w:br/>
        <w:t>• Funcionamiento con cualquier televisión.</w:t>
        <w:br/>
        <w:t>• Dispone de batería de alimentación, lo que proporciona una gran portabilidad.</w:t>
        <w:br/>
        <w:t>• Posee un aumento medio de hasta 11 veces, variando en función del enfoque.</w:t>
        <w:br/>
        <w:t>Elementos que lo componen:</w:t>
        <w:br/>
        <w:t>• Cable de conexión a vídeo directo.</w:t>
        <w:br/>
        <w:t>• Cable de euroconector.</w:t>
        <w:br/>
        <w:t>• Zócalo para ampliar el campo de magnificación.</w:t>
        <w:br/>
        <w:t>• Antena.</w:t>
        <w:br/>
        <w:t>• Alimentador.</w:t>
        <w:br/>
        <w:t>• Manual impreso en formato tinta.</w:t>
        <w:br/>
        <w:t>Dimensiones: 15’5 x 8 x 3 cm. Peso: 30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SCREEN BRAILLE COMUNICATOR</w:t>
      </w:r>
      <w:r>
        <w:rPr/>
        <w:br/>
      </w:r>
      <w:r>
        <w:rPr>
          <w:rStyle w:val="StrongEmphasis"/>
        </w:rPr>
        <w:t>Referencia:</w:t>
      </w:r>
      <w:r>
        <w:rPr/>
        <w:t xml:space="preserve"> </w:t>
      </w:r>
      <w:r>
        <w:rPr>
          <w:rStyle w:val="Emphasis"/>
        </w:rPr>
        <w:t>0213000011403</w:t>
      </w:r>
      <w:r>
        <w:rPr/>
        <w:br/>
      </w:r>
      <w:r>
        <w:rPr>
          <w:rStyle w:val="StrongEmphasis"/>
        </w:rPr>
        <w:t>Descripción:</w:t>
      </w:r>
      <w:r>
        <w:rPr/>
        <w:t xml:space="preserve"> </w:t>
      </w:r>
      <w:r>
        <w:rPr>
          <w:rStyle w:val="Emphasis"/>
        </w:rPr>
        <w:t>Se trata de un dispositivo portátil destinado a posibilitar la comunicación presencial a las personas sordociegas, a través del intercambio de información textual entre el código braille y tinta.</w:t>
        <w:br/>
        <w:t>Para ello consta de dos teclados (braille y QWERTY) interconectados entre sí, con displays especiales para mostrar la información producida por cada uno en el código correspondiente, lo que permite facilitar el proceso de la comunicación entre una persona sordociega conocedora y usuaria del sistema de lecto-escritura braille y una persona vidente no conocedora de ningún sistema específico de comunicación de entre los utilizados habitualmente por las personas con sordoceguera. Así, la persona vidente teclea el mensaje en el teclado QWERTY y la persona sordociega puede leerlo en su display braille.</w:t>
        <w:br/>
        <w:t>Alternativamente la persona sordociega, si no tiene respuesta oral, puede teclear el mensaje en el teclado braille y la persona vidente leerlo en el visor LCD.</w:t>
        <w:br/>
        <w:t>Funciona con una batería de Níquel Metal Hybride 6 V recargable, con autonomía de 6 horas aproximadamente y tiempo de carga de 8 horas.</w:t>
        <w:br/>
        <w:t>Dimensiones: 170 x 200 x 20 mm.</w:t>
        <w:br/>
        <w:t>Peso: Aproximadamente 1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SONOBRAILLE</w:t>
      </w:r>
      <w:r>
        <w:rPr/>
        <w:br/>
      </w:r>
      <w:r>
        <w:rPr>
          <w:rStyle w:val="StrongEmphasis"/>
        </w:rPr>
        <w:t>Referencia:</w:t>
      </w:r>
      <w:r>
        <w:rPr/>
        <w:t xml:space="preserve"> </w:t>
      </w:r>
      <w:r>
        <w:rPr>
          <w:rStyle w:val="Emphasis"/>
        </w:rPr>
        <w:t>02090100116</w:t>
      </w:r>
      <w:r>
        <w:rPr/>
        <w:br/>
      </w:r>
      <w:r>
        <w:rPr>
          <w:rStyle w:val="StrongEmphasis"/>
        </w:rPr>
        <w:t>Descripción:</w:t>
      </w:r>
      <w:r>
        <w:rPr/>
        <w:t xml:space="preserve"> </w:t>
      </w:r>
      <w:r>
        <w:rPr>
          <w:rStyle w:val="Emphasis"/>
        </w:rPr>
        <w:t>Equipo electrónico para almacenamiento, proceso y edición de textos por medio de un Braille computerizado de 8 puntos. Dispone de sintetizador de voz por tarjeta de sonido, almacenamiento en memoria FLASH no volátil y dos ranuras PCMCIA tipo II con extractor por pulsador. Se puede conectar por dos puertos serie y uno infrarrojo a otros equipos y dispone de conexión para impresora o unidad externa de almacenamiento, conectores para teclado externo, ratón, pantalla VGA y controlador interno VGA que se puede desconectar. Para comunicaciones dispone de módem interno V34 a 33600 baudios y módulo de radiofrecuencia para red local inalámbrica. Funciona por medio de una aplicación adaptada con funciones de síntesis de voz, reloj dual, calendario, calculadora, agenda. Dimensiones: 234 x 127 x 39 mm Peso: 75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SOPORTE TECLADO PARA LÍNEA DE 40 CARACTERES</w:t>
      </w:r>
      <w:r>
        <w:rPr/>
        <w:br/>
      </w:r>
      <w:r>
        <w:rPr>
          <w:rStyle w:val="StrongEmphasis"/>
        </w:rPr>
        <w:t>Referencia:</w:t>
      </w:r>
      <w:r>
        <w:rPr/>
        <w:t xml:space="preserve"> </w:t>
      </w:r>
      <w:r>
        <w:rPr>
          <w:rStyle w:val="Emphasis"/>
        </w:rPr>
        <w:t>02090300524</w:t>
      </w:r>
      <w:r>
        <w:rPr/>
        <w:br/>
      </w:r>
      <w:r>
        <w:rPr>
          <w:rStyle w:val="StrongEmphasis"/>
        </w:rPr>
        <w:t>Descripción:</w:t>
      </w:r>
      <w:r>
        <w:rPr/>
        <w:t xml:space="preserve"> </w:t>
      </w:r>
      <w:r>
        <w:rPr>
          <w:rStyle w:val="Emphasis"/>
        </w:rPr>
        <w:t>Chapa de aluminio pintada al horno, doblada en “L”, con cinta imantada para su acoplamiento y sujeción en la parte superior de la Línea Braille. Dimensiones: 450 x 200 x 15 m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VOZ DE TELEFÓNICA I+D</w:t>
      </w:r>
      <w:r>
        <w:rPr/>
        <w:br/>
      </w:r>
      <w:r>
        <w:rPr>
          <w:rStyle w:val="StrongEmphasis"/>
        </w:rPr>
        <w:t>Referencia:</w:t>
      </w:r>
      <w:r>
        <w:rPr/>
        <w:t xml:space="preserve"> </w:t>
      </w:r>
      <w:r>
        <w:rPr>
          <w:rStyle w:val="Emphasis"/>
        </w:rPr>
        <w:t>020903012030102</w:t>
      </w:r>
      <w:r>
        <w:rPr/>
        <w:br/>
      </w:r>
      <w:r>
        <w:rPr>
          <w:rStyle w:val="StrongEmphasis"/>
        </w:rPr>
        <w:t>Descripción:</w:t>
      </w:r>
      <w:r>
        <w:rPr/>
        <w:t xml:space="preserve"> </w:t>
      </w:r>
      <w:r>
        <w:rPr>
          <w:rStyle w:val="Emphasis"/>
        </w:rPr>
        <w:t>Voz de Telefónica I+D es una síntesis compatible con programas que trabajan con SAPI 4.0, como pueden ser: Jaws, ZoomText o LectoText. Es capaz de hablar con dos voces en castellano llamadas Miguel y Ana, una en catalán llamada Jordi, una en euskera llamada Julen y otra en gallego llamada Xoan. SAPI, de Speech Application Programming Interface (Interfaz de programación de aplicaciones de habla), es un conjunto de órdenes a bajo nivel de código máquina que permite a los programadores de aplicaciones hacer programas sin necesidad de tener que escribir órdenes especiales cada vez que tengan que hacer que el ordenador hab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FUNDA PORTAVISOR PVO NEGRA</w:t>
      </w:r>
      <w:r>
        <w:rPr/>
        <w:br/>
      </w:r>
      <w:r>
        <w:rPr>
          <w:rStyle w:val="StrongEmphasis"/>
        </w:rPr>
        <w:t>Referencia:</w:t>
      </w:r>
      <w:r>
        <w:rPr/>
        <w:t xml:space="preserve"> </w:t>
      </w:r>
      <w:r>
        <w:rPr>
          <w:rStyle w:val="Emphasis"/>
        </w:rPr>
        <w:t>190211096B3P646</w:t>
      </w:r>
      <w:r>
        <w:rPr/>
        <w:br/>
      </w:r>
      <w:r>
        <w:rPr>
          <w:rStyle w:val="StrongEmphasis"/>
        </w:rPr>
        <w:t>Descripción:</w:t>
      </w:r>
      <w:r>
        <w:rPr/>
        <w:t xml:space="preserve"> </w:t>
      </w:r>
      <w:r>
        <w:rPr>
          <w:rStyle w:val="Emphasis"/>
        </w:rPr>
        <w:t>Funda de polipiel negra para el Portavisor PVO, y PVO NTSC.</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OBILE SPEAK V. 3 ESPAÑOL</w:t>
      </w:r>
      <w:r>
        <w:rPr/>
        <w:br/>
      </w:r>
      <w:r>
        <w:rPr>
          <w:rStyle w:val="StrongEmphasis"/>
        </w:rPr>
        <w:t>Referencia:</w:t>
      </w:r>
      <w:r>
        <w:rPr/>
        <w:t xml:space="preserve"> </w:t>
      </w:r>
      <w:r>
        <w:rPr>
          <w:rStyle w:val="Emphasis"/>
        </w:rPr>
        <w:t>020902018679901</w:t>
      </w:r>
      <w:r>
        <w:rPr/>
        <w:br/>
      </w:r>
      <w:r>
        <w:rPr>
          <w:rStyle w:val="StrongEmphasis"/>
        </w:rPr>
        <w:t>Descripción:</w:t>
      </w:r>
      <w:r>
        <w:rPr/>
        <w:t xml:space="preserve"> </w:t>
      </w:r>
      <w:r>
        <w:rPr>
          <w:rStyle w:val="Emphasis"/>
        </w:rPr>
        <w:t>Mobile Speak es un lector de pantallas para teléfonos móviles de la Serie 60, que incorporan el sistema operativo Symbian, totalmente independiente con respecto al operador telefónico. Permite a las personas ciegas y deficientes visuales acceder directamente a la mayoría de las funcionalidades de su teléfono sin necesidad de utilizar ningún tipo de interfaz, mediante la lectura con una síntesis de voz del contenido de la pantalla. Esta última versión de Mobile Speak ahora viene totalmente integrada con el magnificador de pantalla, Mobile Magnifier, aunque pueden ser utilizados y registrados por separado.</w:t>
        <w:br/>
        <w:br/>
        <w:br/>
        <w:t>Algunas de las novedades que incorpora Mobile Speak Versión 3 son:</w:t>
        <w:br/>
        <w:br/>
        <w:br/>
        <w:t>- Soporte para la 3ª Edición de la Serie 60, la generación más reciente de teléfonos móviles que funciona con el sistema operativo Symbian 9.x.</w:t>
        <w:br/>
        <w:br/>
        <w:t>- Acceso al reproductor integrado de MP3 para los teléfonos de 3ª Edición de la Serie 60.</w:t>
        <w:br/>
        <w:br/>
        <w:t>- Posibilidad de verbalizar o no los números secretos.</w:t>
        <w:br/>
        <w:br/>
        <w:t>- Mejora de la operatividad con dispositivos Braille.</w:t>
        <w:br/>
        <w:br/>
        <w:br/>
        <w:t>Esta versión de Mobile Speak está especialmente indicada para los teléfonos móviles que incorporen Symbian 9.x, no aportando nada nuevo a aquellos terminales con versiones anteriores de Symbian, por lo que no se recomienda su instalación.</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Instrumentos electrónicos de lectura y acceso a la información</w:t>
      </w:r>
      <w:r>
        <w:rPr/>
        <w:br/>
      </w:r>
      <w:r>
        <w:rPr>
          <w:rStyle w:val="StrongEmphasis"/>
        </w:rPr>
        <w:t>Producto:</w:t>
      </w:r>
      <w:r>
        <w:rPr/>
        <w:t xml:space="preserve"> </w:t>
      </w:r>
      <w:r>
        <w:rPr>
          <w:rStyle w:val="Emphasis"/>
        </w:rPr>
        <w:t>MAQUINA ESTENOTIPIA STENOKEY</w:t>
      </w:r>
      <w:r>
        <w:rPr/>
        <w:br/>
      </w:r>
      <w:r>
        <w:rPr>
          <w:rStyle w:val="StrongEmphasis"/>
        </w:rPr>
        <w:t>Referencia:</w:t>
      </w:r>
      <w:r>
        <w:rPr/>
        <w:t xml:space="preserve"> </w:t>
      </w:r>
      <w:r>
        <w:rPr>
          <w:rStyle w:val="Emphasis"/>
        </w:rPr>
        <w:t>02090100522</w:t>
      </w:r>
      <w:r>
        <w:rPr/>
        <w:br/>
      </w:r>
      <w:r>
        <w:rPr>
          <w:rStyle w:val="StrongEmphasis"/>
        </w:rPr>
        <w:t>Descripción:</w:t>
      </w:r>
      <w:r>
        <w:rPr/>
        <w:t xml:space="preserve"> </w:t>
      </w:r>
      <w:r>
        <w:rPr>
          <w:rStyle w:val="Emphasis"/>
        </w:rPr>
        <w:t>Máquina de estenotipia que genera cadenas de caracteres a partir de combinaciones de teclas desde un teclado diseñado especialmente para ello. Dispone de un puerto de transmisión serie, otro paralelo y un conector que permite almacenar los datos en un cassette convencional. Puede funcionar conectada a un ordenador compatible PC a través de un programa de comunicaciones (opción recomendada) o directamente a una impresora. Dimensiones: 40 x 30 x 12 cm. Peso: 4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MAGNETÓFONO MOD. NARRATOR</w:t>
      </w:r>
      <w:r>
        <w:rPr/>
        <w:br/>
      </w:r>
      <w:r>
        <w:rPr>
          <w:rStyle w:val="StrongEmphasis"/>
        </w:rPr>
        <w:t>Referencia:</w:t>
      </w:r>
      <w:r>
        <w:rPr/>
        <w:t xml:space="preserve"> </w:t>
      </w:r>
      <w:r>
        <w:rPr>
          <w:rStyle w:val="Emphasis"/>
        </w:rPr>
        <w:t>0210010031328</w:t>
      </w:r>
      <w:r>
        <w:rPr/>
        <w:br/>
      </w:r>
      <w:r>
        <w:rPr>
          <w:rStyle w:val="StrongEmphasis"/>
        </w:rPr>
        <w:t>Descripción:</w:t>
      </w:r>
      <w:r>
        <w:rPr/>
        <w:t xml:space="preserve"> </w:t>
      </w:r>
      <w:r>
        <w:rPr>
          <w:rStyle w:val="Emphasis"/>
        </w:rPr>
        <w:t>Magnetófono reproductor de cassette, de fácil manejo y de diseño adaptado para su uso por personas ciegas. Sus principales características son:</w:t>
        <w:br/>
        <w:t>• Reproduce cassettes de cuatro pistas.</w:t>
        <w:br/>
        <w:t>• Retroceso y avance rápido audibles.</w:t>
        <w:br/>
        <w:t>• Control de velocidad de reproducción.</w:t>
        <w:br/>
        <w:t>• Alimentación por pilas, batería (opcional) y alimentador externo.</w:t>
        <w:br/>
        <w:t>Dimensiones: 25 x 26 x 8’5 cm. Peso: 1’200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BATERÍA MAGNETÓFONO GENERAL ELECTRIC MOD. 3-5194</w:t>
      </w:r>
      <w:r>
        <w:rPr/>
        <w:br/>
      </w:r>
      <w:r>
        <w:rPr>
          <w:rStyle w:val="StrongEmphasis"/>
        </w:rPr>
        <w:t>Referencia:</w:t>
      </w:r>
      <w:r>
        <w:rPr/>
        <w:t xml:space="preserve"> </w:t>
      </w:r>
      <w:r>
        <w:rPr>
          <w:rStyle w:val="Emphasis"/>
        </w:rPr>
        <w:t>021002001130101</w:t>
      </w:r>
      <w:r>
        <w:rPr/>
        <w:br/>
      </w:r>
      <w:r>
        <w:rPr>
          <w:rStyle w:val="StrongEmphasis"/>
        </w:rPr>
        <w:t>Descripción:</w:t>
      </w:r>
      <w:r>
        <w:rPr/>
        <w:t xml:space="preserve"> </w:t>
      </w:r>
      <w:r>
        <w:rPr>
          <w:rStyle w:val="Emphasis"/>
        </w:rPr>
        <w:t>Batería magnetófono General Electric MOD. 3-5194</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PORTACASSETTES: 12 UNIDADES</w:t>
      </w:r>
      <w:r>
        <w:rPr/>
        <w:br/>
      </w:r>
      <w:r>
        <w:rPr>
          <w:rStyle w:val="StrongEmphasis"/>
        </w:rPr>
        <w:t>Referencia:</w:t>
      </w:r>
      <w:r>
        <w:rPr/>
        <w:t xml:space="preserve"> </w:t>
      </w:r>
      <w:r>
        <w:rPr>
          <w:rStyle w:val="Emphasis"/>
        </w:rPr>
        <w:t>1504020072112</w:t>
      </w:r>
      <w:r>
        <w:rPr/>
        <w:br/>
      </w:r>
      <w:r>
        <w:rPr>
          <w:rStyle w:val="StrongEmphasis"/>
        </w:rPr>
        <w:t>Descripción:</w:t>
      </w:r>
      <w:r>
        <w:rPr/>
        <w:t xml:space="preserve"> </w:t>
      </w:r>
      <w:r>
        <w:rPr>
          <w:rStyle w:val="Emphasis"/>
        </w:rPr>
        <w:t>Portacassettes 12 unidades. Todos los modelos son sin caj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PORTACASSETTES: 16 UNIDADES</w:t>
      </w:r>
      <w:r>
        <w:rPr/>
        <w:br/>
      </w:r>
      <w:r>
        <w:rPr>
          <w:rStyle w:val="StrongEmphasis"/>
        </w:rPr>
        <w:t>Referencia:</w:t>
      </w:r>
      <w:r>
        <w:rPr/>
        <w:t xml:space="preserve"> </w:t>
      </w:r>
      <w:r>
        <w:rPr>
          <w:rStyle w:val="Emphasis"/>
        </w:rPr>
        <w:t>1504020072116</w:t>
      </w:r>
      <w:r>
        <w:rPr/>
        <w:br/>
      </w:r>
      <w:r>
        <w:rPr>
          <w:rStyle w:val="StrongEmphasis"/>
        </w:rPr>
        <w:t>Descripción:</w:t>
      </w:r>
      <w:r>
        <w:rPr/>
        <w:t xml:space="preserve"> </w:t>
      </w:r>
      <w:r>
        <w:rPr>
          <w:rStyle w:val="Emphasis"/>
        </w:rPr>
        <w:t>Portacassettes 16 unidades. Todos los modelos son sin caj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PORTACASSETTES: 6 UNIDADES</w:t>
      </w:r>
      <w:r>
        <w:rPr/>
        <w:br/>
      </w:r>
      <w:r>
        <w:rPr>
          <w:rStyle w:val="StrongEmphasis"/>
        </w:rPr>
        <w:t>Referencia:</w:t>
      </w:r>
      <w:r>
        <w:rPr/>
        <w:t xml:space="preserve"> </w:t>
      </w:r>
      <w:r>
        <w:rPr>
          <w:rStyle w:val="Emphasis"/>
        </w:rPr>
        <w:t>1504020072106</w:t>
      </w:r>
      <w:r>
        <w:rPr/>
        <w:br/>
      </w:r>
      <w:r>
        <w:rPr>
          <w:rStyle w:val="StrongEmphasis"/>
        </w:rPr>
        <w:t>Descripción:</w:t>
      </w:r>
      <w:r>
        <w:rPr/>
        <w:t xml:space="preserve"> </w:t>
      </w:r>
      <w:r>
        <w:rPr>
          <w:rStyle w:val="Emphasis"/>
        </w:rPr>
        <w:t>Portacassettes 6 unidades. Todos los modelos son sin caj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FUNDA P/REPRODUCTOR MP3 MILESTONE 311</w:t>
      </w:r>
      <w:r>
        <w:rPr/>
        <w:br/>
      </w:r>
      <w:r>
        <w:rPr>
          <w:rStyle w:val="StrongEmphasis"/>
        </w:rPr>
        <w:t>Referencia:</w:t>
      </w:r>
      <w:r>
        <w:rPr/>
        <w:t xml:space="preserve"> </w:t>
      </w:r>
      <w:r>
        <w:rPr>
          <w:rStyle w:val="Emphasis"/>
        </w:rPr>
        <w:t>0210020081547</w:t>
      </w:r>
      <w:r>
        <w:rPr/>
        <w:br/>
      </w:r>
      <w:r>
        <w:rPr>
          <w:rStyle w:val="StrongEmphasis"/>
        </w:rPr>
        <w:t>Descripción:</w:t>
      </w:r>
      <w:r>
        <w:rPr/>
        <w:t xml:space="preserve"> </w:t>
      </w:r>
      <w:r>
        <w:rPr>
          <w:rStyle w:val="Emphasis"/>
        </w:rPr>
        <w:t>FUNDA P/REPRODUCTOR MP3 MILESTONE 311</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REPRODUCTOR GRABADOR VICTOR STREAM READER</w:t>
      </w:r>
      <w:r>
        <w:rPr/>
        <w:br/>
      </w:r>
      <w:r>
        <w:rPr>
          <w:rStyle w:val="StrongEmphasis"/>
        </w:rPr>
        <w:t>Referencia:</w:t>
      </w:r>
      <w:r>
        <w:rPr/>
        <w:t xml:space="preserve"> </w:t>
      </w:r>
      <w:r>
        <w:rPr>
          <w:rStyle w:val="Emphasis"/>
        </w:rPr>
        <w:t>021001005154902</w:t>
      </w:r>
      <w:r>
        <w:rPr/>
        <w:br/>
      </w:r>
      <w:r>
        <w:rPr>
          <w:rStyle w:val="StrongEmphasis"/>
        </w:rPr>
        <w:t>Descripción:</w:t>
      </w:r>
      <w:r>
        <w:rPr/>
        <w:t xml:space="preserve"> </w:t>
      </w:r>
      <w:r>
        <w:rPr>
          <w:rStyle w:val="Emphasis"/>
        </w:rPr>
        <w:t>Victor Reader Stream es un dispositivo portátil que permite leer información de texto, audio en Mp3 y libros digitales en formato Daisy, así como grabar mensajes de voz sobre tarjetas de memoria de tipo SD.</w:t>
        <w:br/>
        <w:br/>
        <w:br/>
        <w:br/>
        <w:t>Sus características principales son:</w:t>
        <w:br/>
        <w:br/>
        <w:t>• Lectura de datos en formato de texto, MP3, DAISY y NISO.</w:t>
        <w:br/>
        <w:br/>
        <w:t>• Soporta tarjetas de memoria SD de alta capacidad extraíbles para el almacenamiento de libros, archivos de texto y música, así como marcas de puntos de lectura con anotaciones de audio y grabaciones de mensajes de voz.</w:t>
        <w:br/>
        <w:br/>
        <w:t>• Sistema incorporado de texto-a-voz (text-to-speech) Nuance Vocaliser, de la firma Nuance, que permite leer información en dos idiomas: castellano e inglés.</w:t>
        <w:br/>
        <w:br/>
        <w:t>• Función de grabación de mensajes de voz mediante micrófono incorporado o externo.</w:t>
        <w:br/>
        <w:br/>
        <w:t>• Reproducción a través de auriculares estéreo o mediante un pequeño altavoz incorporado.</w:t>
        <w:br/>
        <w:br/>
        <w:t>• Puerto USB 1.0 para transferencia de datos a PC.</w:t>
        <w:br/>
        <w:br/>
        <w:t>• Batería recargable reemplazable por el usuario con una autonomía de uso de 15 horas aproximadamente. El proceso de recarga total dura 4 horas.</w:t>
        <w:br/>
        <w:br/>
        <w:t>• Diseño de alto contraste para facilitar el uso de teclas y botones.</w:t>
        <w:br/>
        <w:br/>
        <w:t>• Tamaño: 117 x 66 x 22mm (4.6 x 2.6 x 0.85 pulgadas).</w:t>
        <w:br/>
        <w:br/>
        <w:t>• Peso: (con batería) 180 g.</w:t>
        <w:br/>
        <w:br/>
        <w:br/>
        <w:br/>
        <w:t>El Victor Stream Reader incluye los siguientes componentes:</w:t>
        <w:br/>
        <w:br/>
        <w:br/>
        <w:br/>
        <w:t>- Tarjeta SD de 2 Gb.</w:t>
        <w:br/>
        <w:br/>
        <w:t>- Cargador de batería.</w:t>
        <w:br/>
        <w:br/>
        <w:t>- Bolsa de transporte con clip para enganchar al cinturón.</w:t>
        <w:br/>
        <w:br/>
        <w:t>- Cable USB M/ MINI USB M.</w:t>
        <w:br/>
        <w:br/>
        <w:t xml:space="preserve">- Adaptador USB H/ MINI USB. </w:t>
        <w:br/>
        <w:br/>
        <w:t>- Manual en castellano.</w:t>
        <w:br/>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ALIMENTADOR MILESTONE 311</w:t>
      </w:r>
      <w:r>
        <w:rPr/>
        <w:br/>
      </w:r>
      <w:r>
        <w:rPr>
          <w:rStyle w:val="StrongEmphasis"/>
        </w:rPr>
        <w:t>Referencia:</w:t>
      </w:r>
      <w:r>
        <w:rPr/>
        <w:t xml:space="preserve"> </w:t>
      </w:r>
      <w:r>
        <w:rPr>
          <w:rStyle w:val="Emphasis"/>
        </w:rPr>
        <w:t>060310B081547</w:t>
      </w:r>
      <w:r>
        <w:rPr/>
        <w:br/>
      </w:r>
      <w:r>
        <w:rPr>
          <w:rStyle w:val="StrongEmphasis"/>
        </w:rPr>
        <w:t>Descripción:</w:t>
      </w:r>
      <w:r>
        <w:rPr/>
        <w:t xml:space="preserve"> </w:t>
      </w:r>
      <w:r>
        <w:rPr>
          <w:rStyle w:val="Emphasis"/>
        </w:rPr>
        <w:t>Alimentador Milestone 311.</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PORTACASSETTES: 8 UNIDADES</w:t>
      </w:r>
      <w:r>
        <w:rPr/>
        <w:br/>
      </w:r>
      <w:r>
        <w:rPr>
          <w:rStyle w:val="StrongEmphasis"/>
        </w:rPr>
        <w:t>Referencia:</w:t>
      </w:r>
      <w:r>
        <w:rPr/>
        <w:t xml:space="preserve"> </w:t>
      </w:r>
      <w:r>
        <w:rPr>
          <w:rStyle w:val="Emphasis"/>
        </w:rPr>
        <w:t>1504020072108</w:t>
      </w:r>
      <w:r>
        <w:rPr/>
        <w:br/>
      </w:r>
      <w:r>
        <w:rPr>
          <w:rStyle w:val="StrongEmphasis"/>
        </w:rPr>
        <w:t>Descripción:</w:t>
      </w:r>
      <w:r>
        <w:rPr/>
        <w:t xml:space="preserve"> </w:t>
      </w:r>
      <w:r>
        <w:rPr>
          <w:rStyle w:val="Emphasis"/>
        </w:rPr>
        <w:t>Portacassettes 8 unidades. Todos los modelos son sin caj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REPRODUCTOR CD TELEX SCHOLAR</w:t>
      </w:r>
      <w:r>
        <w:rPr/>
        <w:br/>
      </w:r>
      <w:r>
        <w:rPr>
          <w:rStyle w:val="StrongEmphasis"/>
        </w:rPr>
        <w:t>Referencia:</w:t>
      </w:r>
      <w:r>
        <w:rPr/>
        <w:t xml:space="preserve"> </w:t>
      </w:r>
      <w:r>
        <w:rPr>
          <w:rStyle w:val="Emphasis"/>
        </w:rPr>
        <w:t>0210010052943</w:t>
      </w:r>
      <w:r>
        <w:rPr/>
        <w:br/>
      </w:r>
      <w:r>
        <w:rPr>
          <w:rStyle w:val="StrongEmphasis"/>
        </w:rPr>
        <w:t>Descripción:</w:t>
      </w:r>
      <w:r>
        <w:rPr/>
        <w:t xml:space="preserve"> </w:t>
      </w:r>
      <w:r>
        <w:rPr>
          <w:rStyle w:val="Emphasis"/>
        </w:rPr>
        <w:t>TELEX Scholar es un reproductor portátil de libros en formato Daisy, de aspecto convencional (su tamaño es muy similar al de cualquier reproductor de CD’s de audio o MP3 que se pueda hallar en el mercado), que soporta los formatos siguientes:</w:t>
        <w:br/>
        <w:br/>
        <w:t>-CD’s de audio.</w:t>
        <w:br/>
        <w:t>-CD’s que contengan ficheros en formato audio MP3.</w:t>
        <w:br/>
        <w:t>-CD’s con libros electrónicos en formato DAISY.</w:t>
        <w:br/>
        <w:br/>
        <w:t>TELEX Scholar permite navegar por la estructura del CD en formato Daisy, cambiar los niveles de navegación de forma ascendente y descendente, retroceder y avanzar respectivamente al elemento anterior o siguiente del mismo nivel, y si el contenido del CD está estructurado también en páginas, TELEX Scholar permite acceder a ellas tecleando el número correspondiente.</w:t>
        <w:br/>
        <w:br/>
        <w:t>También se pueden definir “bookmarks” o marcas en el libro para poder acceder a puntos concretos del mismo que no estén determinados por un inicio de nivel o de página; permitiendo almacenar hasta 32 marcas de 32 títulos diferentes.</w:t>
        <w:br/>
        <w:br/>
        <w:t>TELEX Scholar “recuerda” el punto en el que se interrumpe la lectura cuando se apaga y la reinicia en él al volver a encenderlo.</w:t>
        <w:br/>
        <w:br/>
        <w:t>Se puede aumentar o disminuir la velocidad de lectura manteniendo el nivel de comprensión del texto por lo que la voz no se vuelve grave ni aguda al reducir o aumentar la velocidad respectivamente.</w:t>
        <w:br/>
        <w:br/>
        <w:t xml:space="preserve">Incluye los siguientes accesorios: </w:t>
        <w:br/>
        <w:t xml:space="preserve">Alimentador para corriente a 220 V 50/60 Hz., auriculares y funda. </w:t>
        <w:br/>
        <w:t xml:space="preserve">Aunque puede funcionar con 4 baterías AA, éstas no van incluidas. </w:t>
        <w:br/>
        <w:t>Dimensiones: 16 x 14 x 4 cm</w:t>
        <w:br/>
        <w:t>Peso: 350 g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REPRODUCTOR DAISY PLEXTALK PTN1</w:t>
      </w:r>
      <w:r>
        <w:rPr/>
        <w:br/>
      </w:r>
      <w:r>
        <w:rPr>
          <w:rStyle w:val="StrongEmphasis"/>
        </w:rPr>
        <w:t>Referencia:</w:t>
      </w:r>
      <w:r>
        <w:rPr/>
        <w:t xml:space="preserve"> </w:t>
      </w:r>
      <w:r>
        <w:rPr>
          <w:rStyle w:val="Emphasis"/>
        </w:rPr>
        <w:t>0210010052244</w:t>
      </w:r>
      <w:r>
        <w:rPr/>
        <w:br/>
      </w:r>
      <w:r>
        <w:rPr>
          <w:rStyle w:val="StrongEmphasis"/>
        </w:rPr>
        <w:t>Descripción:</w:t>
      </w:r>
      <w:r>
        <w:rPr/>
        <w:t xml:space="preserve"> </w:t>
      </w:r>
      <w:r>
        <w:rPr>
          <w:rStyle w:val="Emphasis"/>
        </w:rPr>
        <w:t>El Plextalk PTN1 es un lector de discos compactos de sobremesa, con altavoz incorporado, conexión de tipo jack para auriculares, batería recargable y fuente de alimentación externa. Soporta la lectura de CD’s de audio convencionales, con contenidos MP3 y Daisy.</w:t>
        <w:br/>
        <w:br/>
        <w:br/>
        <w:t>La disposición del teclado en grupos funcionales de teclas claramente diferenciadas, hace que el uso del equipo sea intuitivo y fácil de aprender para cualquier persona.</w:t>
        <w:br/>
        <w:br/>
        <w:br/>
        <w:t>Permite un acceso rápido a los distintos niveles de navegación del libro Daisy que se está utilizando, a sus páginas (si están contempladas en la estructura de navegación de la obra), a los marcadores definidos, avances y retrocesos por intervalos de tiempo y a diferentes velocidades (elección de la velocidad de lectura), así como la obtención de información sobre la duración del libro, posición en el mismo en tiempo y página, etc.</w:t>
        <w:br/>
        <w:br/>
        <w:br/>
        <w:t>Además, conserva la posición en la que se haya interrumpido la lectura del libro actual y de los 10 últimos libros introducidos, junto con los marcadores o puntos de lectura definidos por el usuario en todos ellos.</w:t>
        <w:br/>
        <w:br/>
        <w:br/>
        <w:t>Su batería le permite una autonomía aproximada de hasta 5 horas, dependiendo del tipo de CD's que se estén reproduciendo, y el tiempo de recarga de ésta también es de 5 horas.</w:t>
        <w:br/>
        <w:br/>
        <w:br/>
        <w:t>El equipo incluye:</w:t>
        <w:br/>
        <w:br/>
        <w:br/>
        <w:t>-Reproductor Plextalk PTN1.</w:t>
        <w:br/>
        <w:br/>
        <w:t>-Alimentador para corriente a 220 V 50/60 Hz.</w:t>
        <w:br/>
        <w:br/>
        <w:t>-Guía de referencia rápida (impresa en tinta en inglés y español).</w:t>
        <w:br/>
        <w:br/>
        <w:t>-CD-ROM: Guía de Referencia Rápida y de Usuario inglés/español en formato Daisy.</w:t>
        <w:br/>
        <w:br/>
        <w:br/>
        <w:br/>
        <w:t>Peso: 1.200 g.</w:t>
        <w:br/>
        <w:br/>
        <w:t>Medidas: 17,2 x 22 x 5,6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REPRODUCTOR CD VICTOR CLASSIC X-PLUS</w:t>
      </w:r>
      <w:r>
        <w:rPr/>
        <w:br/>
      </w:r>
      <w:r>
        <w:rPr>
          <w:rStyle w:val="StrongEmphasis"/>
        </w:rPr>
        <w:t>Referencia:</w:t>
      </w:r>
      <w:r>
        <w:rPr/>
        <w:t xml:space="preserve"> </w:t>
      </w:r>
      <w:r>
        <w:rPr>
          <w:rStyle w:val="Emphasis"/>
        </w:rPr>
        <w:t>0210010051546</w:t>
      </w:r>
      <w:r>
        <w:rPr/>
        <w:br/>
      </w:r>
      <w:r>
        <w:rPr>
          <w:rStyle w:val="StrongEmphasis"/>
        </w:rPr>
        <w:t>Descripción:</w:t>
      </w:r>
      <w:r>
        <w:rPr/>
        <w:t xml:space="preserve"> </w:t>
      </w:r>
      <w:r>
        <w:rPr>
          <w:rStyle w:val="Emphasis"/>
        </w:rPr>
        <w:t>El Víctor Reader Classic Plus es un lector de discos compactos de sobremesa con altavoz incorporado, conexión de tipo jack para auriculares, baterías recargables y fuente de alimentación externa.</w:t>
        <w:br/>
        <w:br/>
        <w:br/>
        <w:t>Soporta los formatos siguientes:</w:t>
        <w:br/>
        <w:br/>
        <w:t>- CD’s de audio.</w:t>
        <w:br/>
        <w:br/>
        <w:t>- CD’s con contenidos en formato audio MP3.</w:t>
        <w:br/>
        <w:br/>
        <w:t>- CD’s con libros electrónicos en formato DAISY.</w:t>
        <w:br/>
        <w:br/>
        <w:br/>
        <w:t>Incluye los siguientes elementos:</w:t>
        <w:br/>
        <w:br/>
        <w:br/>
        <w:t>- Alimentador para corriente a 220 V 50/60 Hz.</w:t>
        <w:br/>
        <w:br/>
        <w:t xml:space="preserve">- Guía de referencia rápida impresa en tinta. </w:t>
        <w:br/>
        <w:br/>
        <w:t xml:space="preserve">- CD-ROM con la guía de referencia rápida y manual de usuario en varios idiomas. </w:t>
        <w:br/>
        <w:br/>
        <w:t xml:space="preserve">- Para el acceso al manual en español contenido en el CD, se incluye una pequeña explicación en tinta y en braille. </w:t>
        <w:br/>
        <w:br/>
        <w:br/>
        <w:t>Las baterías recargables tienen una autonomía de 5 horas aproximadamente y necesitan un tiempo de carga de 5 h.</w:t>
        <w:br/>
        <w:br/>
        <w:br/>
        <w:t>Dimensiones: 5 x 23 x 21 cm.</w:t>
        <w:br/>
        <w:br/>
        <w:t>Peso: 1,2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REPRODUCTOR MP3 GRABADOR VOZ MILESTONE MOD. 311</w:t>
      </w:r>
      <w:r>
        <w:rPr/>
        <w:br/>
      </w:r>
      <w:r>
        <w:rPr>
          <w:rStyle w:val="StrongEmphasis"/>
        </w:rPr>
        <w:t>Referencia:</w:t>
      </w:r>
      <w:r>
        <w:rPr/>
        <w:t xml:space="preserve"> </w:t>
      </w:r>
      <w:r>
        <w:rPr>
          <w:rStyle w:val="Emphasis"/>
        </w:rPr>
        <w:t>021001005314716</w:t>
      </w:r>
      <w:r>
        <w:rPr/>
        <w:br/>
      </w:r>
      <w:r>
        <w:rPr>
          <w:rStyle w:val="StrongEmphasis"/>
        </w:rPr>
        <w:t>Descripción:</w:t>
      </w:r>
      <w:r>
        <w:rPr/>
        <w:t xml:space="preserve"> </w:t>
      </w:r>
      <w:r>
        <w:rPr>
          <w:rStyle w:val="Emphasis"/>
        </w:rPr>
        <w:t>Pequeño reproductor de MP3 y libros en formato Daysi 2.0 que incorpora grabador de voz sobre memoria interna y tarjeta de memoria SD, no incluida.</w:t>
        <w:br/>
        <w:br/>
        <w:br/>
        <w:t xml:space="preserve">Se puede conectar a un ordenador que disponga de Windows 2000 o XP, a través del puerto USB. Admite estructuras de carpetas en memoria con etiquetas de audio. </w:t>
        <w:br/>
        <w:br/>
        <w:br/>
        <w:t>Este equipo no reproduce libros multivolumen, es decir, aquellos que por su extensión, se almacenan en más de un CD. No se trata de un defecto, sino de una característica del Milestone 311.</w:t>
        <w:br/>
        <w:br/>
        <w:br/>
        <w:t xml:space="preserve">Dispone de batería recargable, con una autonomía de más de 15 horas continuas de música o reproducción de libros. </w:t>
        <w:br/>
        <w:br/>
        <w:br/>
        <w:t xml:space="preserve">Incluye los siguientes accesorios: </w:t>
        <w:br/>
        <w:br/>
        <w:br/>
        <w:t>- Cargador de batería interna.</w:t>
        <w:br/>
        <w:br/>
        <w:t>- Cable USB-MINIUSB.</w:t>
        <w:br/>
        <w:br/>
        <w:t>- Cinta para colgar.</w:t>
        <w:br/>
        <w:br/>
        <w:t>- Manual impreso e incorporado en formato Word en el equipo.</w:t>
        <w:br/>
        <w:br/>
        <w:br/>
        <w:t xml:space="preserve">Dimensiones: 8 x 5 x 1 cm. </w:t>
        <w:br/>
        <w:br/>
        <w:t>Peso: 48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FUNDA PLEXTALK PTN1</w:t>
      </w:r>
      <w:r>
        <w:rPr/>
        <w:br/>
      </w:r>
      <w:r>
        <w:rPr>
          <w:rStyle w:val="StrongEmphasis"/>
        </w:rPr>
        <w:t>Referencia:</w:t>
      </w:r>
      <w:r>
        <w:rPr/>
        <w:t xml:space="preserve"> </w:t>
      </w:r>
      <w:r>
        <w:rPr>
          <w:rStyle w:val="Emphasis"/>
        </w:rPr>
        <w:t>02090300341</w:t>
      </w:r>
      <w:r>
        <w:rPr/>
        <w:br/>
      </w:r>
      <w:r>
        <w:rPr>
          <w:rStyle w:val="StrongEmphasis"/>
        </w:rPr>
        <w:t>Descripción:</w:t>
      </w:r>
      <w:r>
        <w:rPr/>
        <w:t xml:space="preserve"> </w:t>
      </w:r>
      <w:r>
        <w:rPr>
          <w:rStyle w:val="Emphasis"/>
        </w:rPr>
        <w:t>Funda de polipiel para el Reproductro Daisy Mod. Plextalk PTN1.</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ALIMENTADOR PLEXTALK PTN1</w:t>
      </w:r>
      <w:r>
        <w:rPr/>
        <w:br/>
      </w:r>
      <w:r>
        <w:rPr>
          <w:rStyle w:val="StrongEmphasis"/>
        </w:rPr>
        <w:t>Referencia:</w:t>
      </w:r>
      <w:r>
        <w:rPr/>
        <w:t xml:space="preserve"> </w:t>
      </w:r>
      <w:r>
        <w:rPr>
          <w:rStyle w:val="Emphasis"/>
        </w:rPr>
        <w:t>060310B083044</w:t>
      </w:r>
      <w:r>
        <w:rPr/>
        <w:br/>
      </w:r>
      <w:r>
        <w:rPr>
          <w:rStyle w:val="StrongEmphasis"/>
        </w:rPr>
        <w:t>Descripción:</w:t>
      </w:r>
      <w:r>
        <w:rPr/>
        <w:t xml:space="preserve"> </w:t>
      </w:r>
      <w:r>
        <w:rPr>
          <w:rStyle w:val="Emphasis"/>
        </w:rPr>
        <w:t>Alimentador Plextalk PTN1</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ALIMENTADOR PARA CASSETTE REPRODUCTOR SONY MOD. TCM-4TR</w:t>
      </w:r>
      <w:r>
        <w:rPr/>
        <w:br/>
      </w:r>
      <w:r>
        <w:rPr>
          <w:rStyle w:val="StrongEmphasis"/>
        </w:rPr>
        <w:t>Referencia:</w:t>
      </w:r>
      <w:r>
        <w:rPr/>
        <w:t xml:space="preserve"> </w:t>
      </w:r>
      <w:r>
        <w:rPr>
          <w:rStyle w:val="Emphasis"/>
        </w:rPr>
        <w:t>021002002130630</w:t>
      </w:r>
      <w:r>
        <w:rPr/>
        <w:br/>
      </w:r>
      <w:r>
        <w:rPr>
          <w:rStyle w:val="StrongEmphasis"/>
        </w:rPr>
        <w:t>Descripción:</w:t>
      </w:r>
      <w:r>
        <w:rPr/>
        <w:t xml:space="preserve"> </w:t>
      </w:r>
      <w:r>
        <w:rPr>
          <w:rStyle w:val="Emphasis"/>
        </w:rPr>
        <w:t>Adaptador de alimentación de CA AC-E30H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BATERÍA MAGNETÓFONO MOD. NARRATOR</w:t>
      </w:r>
      <w:r>
        <w:rPr/>
        <w:br/>
      </w:r>
      <w:r>
        <w:rPr>
          <w:rStyle w:val="StrongEmphasis"/>
        </w:rPr>
        <w:t>Referencia:</w:t>
      </w:r>
      <w:r>
        <w:rPr/>
        <w:t xml:space="preserve"> </w:t>
      </w:r>
      <w:r>
        <w:rPr>
          <w:rStyle w:val="Emphasis"/>
        </w:rPr>
        <w:t>021002001151328</w:t>
      </w:r>
      <w:r>
        <w:rPr/>
        <w:br/>
      </w:r>
      <w:r>
        <w:rPr>
          <w:rStyle w:val="StrongEmphasis"/>
        </w:rPr>
        <w:t>Descripción:</w:t>
      </w:r>
      <w:r>
        <w:rPr/>
        <w:t xml:space="preserve"> </w:t>
      </w:r>
      <w:r>
        <w:rPr>
          <w:rStyle w:val="Emphasis"/>
        </w:rPr>
        <w:t>Batería magnetófono MOD. NARRATO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BATERÍA MAGNETÓFONO PORTÁTIL GE-APH</w:t>
      </w:r>
      <w:r>
        <w:rPr/>
        <w:br/>
      </w:r>
      <w:r>
        <w:rPr>
          <w:rStyle w:val="StrongEmphasis"/>
        </w:rPr>
        <w:t>Referencia:</w:t>
      </w:r>
      <w:r>
        <w:rPr/>
        <w:t xml:space="preserve"> </w:t>
      </w:r>
      <w:r>
        <w:rPr>
          <w:rStyle w:val="Emphasis"/>
        </w:rPr>
        <w:t>021002001130110</w:t>
      </w:r>
      <w:r>
        <w:rPr/>
        <w:br/>
      </w:r>
      <w:r>
        <w:rPr>
          <w:rStyle w:val="StrongEmphasis"/>
        </w:rPr>
        <w:t>Descripción:</w:t>
      </w:r>
      <w:r>
        <w:rPr/>
        <w:t xml:space="preserve"> </w:t>
      </w:r>
      <w:r>
        <w:rPr>
          <w:rStyle w:val="Emphasis"/>
        </w:rPr>
        <w:t>Batería magnetófono portátil GE-APH</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CASSETTE REPRODUCTOR SONY MOD. TCM-4TR</w:t>
      </w:r>
      <w:r>
        <w:rPr/>
        <w:br/>
      </w:r>
      <w:r>
        <w:rPr>
          <w:rStyle w:val="StrongEmphasis"/>
        </w:rPr>
        <w:t>Referencia:</w:t>
      </w:r>
      <w:r>
        <w:rPr/>
        <w:t xml:space="preserve"> </w:t>
      </w:r>
      <w:r>
        <w:rPr>
          <w:rStyle w:val="Emphasis"/>
        </w:rPr>
        <w:t>0210010010612</w:t>
      </w:r>
      <w:r>
        <w:rPr/>
        <w:br/>
      </w:r>
      <w:r>
        <w:rPr>
          <w:rStyle w:val="StrongEmphasis"/>
        </w:rPr>
        <w:t>Descripción:</w:t>
      </w:r>
      <w:r>
        <w:rPr/>
        <w:t xml:space="preserve"> </w:t>
      </w:r>
      <w:r>
        <w:rPr>
          <w:rStyle w:val="Emphasis"/>
        </w:rPr>
        <w:t>Producto desarrollado por la firma SONY específicamente para su uso por ciegos y deficientes visuales.</w:t>
        <w:br/>
        <w:t>Características técnicas:</w:t>
        <w:br/>
        <w:t>• Velocidades de 4’8 y 2’4 cm/s:</w:t>
        <w:br/>
        <w:t>— Reproducción en 4 pistas monoaural.</w:t>
        <w:br/>
        <w:t>— Grabación en 2 pistas monoaural.</w:t>
        <w:br/>
        <w:t>• Posee control digital de tono que permite aumentar o reducir la velocidad del sonido reproducido.</w:t>
        <w:br/>
        <w:t>• Marcador de búsqueda.</w:t>
        <w:br/>
        <w:t>• Funciona de dos pilas de R6 (Tamaño AA) y a 3 V CC.</w:t>
        <w:br/>
        <w:t>• Incluye: Auricular, manual en tinta, braille y cassette.</w:t>
        <w:br/>
        <w:t>Dimensiones: 90’9 x 113 x 39’5 mm. Peso: 200 g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CINTAS VIRGENES TDK D-60</w:t>
      </w:r>
      <w:r>
        <w:rPr/>
        <w:br/>
      </w:r>
      <w:r>
        <w:rPr>
          <w:rStyle w:val="StrongEmphasis"/>
        </w:rPr>
        <w:t>Referencia:</w:t>
      </w:r>
      <w:r>
        <w:rPr/>
        <w:t xml:space="preserve"> </w:t>
      </w:r>
      <w:r>
        <w:rPr>
          <w:rStyle w:val="Emphasis"/>
        </w:rPr>
        <w:t>150402006082102</w:t>
      </w:r>
      <w:r>
        <w:rPr/>
        <w:br/>
      </w:r>
      <w:r>
        <w:rPr>
          <w:rStyle w:val="StrongEmphasis"/>
        </w:rPr>
        <w:t>Descripción:</w:t>
      </w:r>
      <w:r>
        <w:rPr/>
        <w:t xml:space="preserve"> </w:t>
      </w:r>
      <w:r>
        <w:rPr>
          <w:rStyle w:val="Emphasis"/>
        </w:rPr>
        <w:t>Cintas vírgenes TDK D-60</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ETIQUETAS ADHESIVAS PARA CASSETTES</w:t>
      </w:r>
      <w:r>
        <w:rPr/>
        <w:br/>
      </w:r>
      <w:r>
        <w:rPr>
          <w:rStyle w:val="StrongEmphasis"/>
        </w:rPr>
        <w:t>Referencia:</w:t>
      </w:r>
      <w:r>
        <w:rPr/>
        <w:t xml:space="preserve"> </w:t>
      </w:r>
      <w:r>
        <w:rPr>
          <w:rStyle w:val="Emphasis"/>
        </w:rPr>
        <w:t>02100200601</w:t>
      </w:r>
      <w:r>
        <w:rPr/>
        <w:br/>
      </w:r>
      <w:r>
        <w:rPr>
          <w:rStyle w:val="StrongEmphasis"/>
        </w:rPr>
        <w:t>Descripción:</w:t>
      </w:r>
      <w:r>
        <w:rPr/>
        <w:t xml:space="preserve"> </w:t>
      </w:r>
      <w:r>
        <w:rPr>
          <w:rStyle w:val="Emphasis"/>
        </w:rPr>
        <w:t>Etiquetas adhesivas de plástico transparen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ETIQUETAS ADHESIVAS PARA COMPACT DISK</w:t>
      </w:r>
      <w:r>
        <w:rPr/>
        <w:br/>
      </w:r>
      <w:r>
        <w:rPr>
          <w:rStyle w:val="StrongEmphasis"/>
        </w:rPr>
        <w:t>Referencia:</w:t>
      </w:r>
      <w:r>
        <w:rPr/>
        <w:t xml:space="preserve"> </w:t>
      </w:r>
      <w:r>
        <w:rPr>
          <w:rStyle w:val="Emphasis"/>
        </w:rPr>
        <w:t>02100200602</w:t>
      </w:r>
      <w:r>
        <w:rPr/>
        <w:br/>
      </w:r>
      <w:r>
        <w:rPr>
          <w:rStyle w:val="StrongEmphasis"/>
        </w:rPr>
        <w:t>Descripción:</w:t>
      </w:r>
      <w:r>
        <w:rPr/>
        <w:t xml:space="preserve"> </w:t>
      </w:r>
      <w:r>
        <w:rPr>
          <w:rStyle w:val="Emphasis"/>
        </w:rPr>
        <w:t>Etiquetas adhesivas de plástico transparen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FUNDA PARA VICTOR</w:t>
      </w:r>
      <w:r>
        <w:rPr/>
        <w:br/>
      </w:r>
      <w:r>
        <w:rPr>
          <w:rStyle w:val="StrongEmphasis"/>
        </w:rPr>
        <w:t>Referencia:</w:t>
      </w:r>
      <w:r>
        <w:rPr/>
        <w:t xml:space="preserve"> </w:t>
      </w:r>
      <w:r>
        <w:rPr>
          <w:rStyle w:val="Emphasis"/>
        </w:rPr>
        <w:t>0210020083031</w:t>
      </w:r>
      <w:r>
        <w:rPr/>
        <w:br/>
      </w:r>
      <w:r>
        <w:rPr>
          <w:rStyle w:val="StrongEmphasis"/>
        </w:rPr>
        <w:t>Descripción:</w:t>
      </w:r>
      <w:r>
        <w:rPr/>
        <w:t xml:space="preserve"> </w:t>
      </w:r>
      <w:r>
        <w:rPr>
          <w:rStyle w:val="Emphasis"/>
        </w:rPr>
        <w:t>Funda para Victo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MAGNETÓFONO G.E. MOD. EUROPEO</w:t>
      </w:r>
      <w:r>
        <w:rPr/>
        <w:br/>
      </w:r>
      <w:r>
        <w:rPr>
          <w:rStyle w:val="StrongEmphasis"/>
        </w:rPr>
        <w:t>Referencia:</w:t>
      </w:r>
      <w:r>
        <w:rPr/>
        <w:t xml:space="preserve"> </w:t>
      </w:r>
      <w:r>
        <w:rPr>
          <w:rStyle w:val="Emphasis"/>
        </w:rPr>
        <w:t>0210010010132</w:t>
      </w:r>
      <w:r>
        <w:rPr/>
        <w:br/>
      </w:r>
      <w:r>
        <w:rPr>
          <w:rStyle w:val="StrongEmphasis"/>
        </w:rPr>
        <w:t>Descripción:</w:t>
      </w:r>
      <w:r>
        <w:rPr/>
        <w:t xml:space="preserve"> </w:t>
      </w:r>
      <w:r>
        <w:rPr>
          <w:rStyle w:val="Emphasis"/>
        </w:rPr>
        <w:t>Magnetófono de sobremesa grabador-reproductor, específicamente diseñado para su uso por personas invidentes.</w:t>
        <w:br/>
        <w:t>Sus características principales son:</w:t>
        <w:br/>
        <w:t>1. Graba y reproduce a 4 pistas, dos velocidades.</w:t>
        <w:br/>
        <w:t>2. Sistema de alimentación mediante alimentador interno a red de 220 V, con clavija para enchufe de tipo europeo y batería recargable en el propio equipo.</w:t>
        <w:br/>
        <w:t>3. Sistema autostop en reproducción y grabación.</w:t>
        <w:br/>
        <w:t>4. Incluye mando de corrección del timbre (Pitch-Control).</w:t>
        <w:br/>
        <w:t>5. Incorpora modo de reproducción en estéreo, que mejora bastante la calidad de audición de revistas.</w:t>
        <w:br/>
        <w:t>6. Posibilidad de insertar señales acústicas referencia durante la grabación.</w:t>
        <w:br/>
        <w:t>Dimensiones: 28 x 23 x 7 cm. Peso: aprox 2’5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ALIMENTADOR PARA CASSETTE REPRODUCTOR SONY MOD. TCM-4TRQ</w:t>
      </w:r>
      <w:r>
        <w:rPr/>
        <w:br/>
      </w:r>
      <w:r>
        <w:rPr>
          <w:rStyle w:val="StrongEmphasis"/>
        </w:rPr>
        <w:t>Referencia:</w:t>
      </w:r>
      <w:r>
        <w:rPr/>
        <w:t xml:space="preserve"> </w:t>
      </w:r>
      <w:r>
        <w:rPr>
          <w:rStyle w:val="Emphasis"/>
        </w:rPr>
        <w:t>021002002130627</w:t>
      </w:r>
      <w:r>
        <w:rPr/>
        <w:br/>
      </w:r>
      <w:r>
        <w:rPr>
          <w:rStyle w:val="StrongEmphasis"/>
        </w:rPr>
        <w:t>Descripción:</w:t>
      </w:r>
      <w:r>
        <w:rPr/>
        <w:t xml:space="preserve"> </w:t>
      </w:r>
      <w:r>
        <w:rPr>
          <w:rStyle w:val="Emphasis"/>
        </w:rPr>
        <w:t>Alimentador autoenchufable Mod. TCS.700/3V con entrada de 230 V CA y salida de 3V CC estabilizad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ALIMENTADOR PARA MAGNETÓFONO PORTÁTIL GE-APH</w:t>
      </w:r>
      <w:r>
        <w:rPr/>
        <w:br/>
      </w:r>
      <w:r>
        <w:rPr>
          <w:rStyle w:val="StrongEmphasis"/>
        </w:rPr>
        <w:t>Referencia:</w:t>
      </w:r>
      <w:r>
        <w:rPr/>
        <w:t xml:space="preserve"> </w:t>
      </w:r>
      <w:r>
        <w:rPr>
          <w:rStyle w:val="Emphasis"/>
        </w:rPr>
        <w:t>021002002130102</w:t>
      </w:r>
      <w:r>
        <w:rPr/>
        <w:br/>
      </w:r>
      <w:r>
        <w:rPr>
          <w:rStyle w:val="StrongEmphasis"/>
        </w:rPr>
        <w:t>Descripción:</w:t>
      </w:r>
      <w:r>
        <w:rPr/>
        <w:t xml:space="preserve"> </w:t>
      </w:r>
      <w:r>
        <w:rPr>
          <w:rStyle w:val="Emphasis"/>
        </w:rPr>
        <w:t>Alimentador Mod. 200 MA 6V.OT-122 para magnetófono portátil de General-Electric Mod. 3-5184.</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Aparatos de grabación, reproducción y accesorios</w:t>
      </w:r>
      <w:r>
        <w:rPr/>
        <w:br/>
      </w:r>
      <w:r>
        <w:rPr>
          <w:rStyle w:val="StrongEmphasis"/>
        </w:rPr>
        <w:t>Producto:</w:t>
      </w:r>
      <w:r>
        <w:rPr/>
        <w:t xml:space="preserve"> </w:t>
      </w:r>
      <w:r>
        <w:rPr>
          <w:rStyle w:val="Emphasis"/>
        </w:rPr>
        <w:t>MAGNETÓFONO PORTÁTIL HANDICASSETTE II</w:t>
      </w:r>
      <w:r>
        <w:rPr/>
        <w:br/>
      </w:r>
      <w:r>
        <w:rPr>
          <w:rStyle w:val="StrongEmphasis"/>
        </w:rPr>
        <w:t>Referencia:</w:t>
      </w:r>
      <w:r>
        <w:rPr/>
        <w:t xml:space="preserve"> </w:t>
      </w:r>
      <w:r>
        <w:rPr>
          <w:rStyle w:val="Emphasis"/>
        </w:rPr>
        <w:t>0210010010102</w:t>
      </w:r>
      <w:r>
        <w:rPr/>
        <w:br/>
      </w:r>
      <w:r>
        <w:rPr>
          <w:rStyle w:val="StrongEmphasis"/>
        </w:rPr>
        <w:t>Descripción:</w:t>
      </w:r>
      <w:r>
        <w:rPr/>
        <w:t xml:space="preserve"> </w:t>
      </w:r>
      <w:r>
        <w:rPr>
          <w:rStyle w:val="Emphasis"/>
        </w:rPr>
        <w:t>Aparato grabador-reproductor, diseñado específicamente para su uso por personas ciegas. Sus características técnicas principales son:</w:t>
        <w:br/>
        <w:t>1. Graba y reproduce cintas de 2 ó 4 pistas a 1 7/8 pulgadas por segundo o 15/16 ips.</w:t>
        <w:br/>
        <w:t>2. Retroceso y avance rápido audibles.</w:t>
        <w:br/>
        <w:t>3. Control de velocidad de reproducción.</w:t>
        <w:br/>
        <w:t>4. Señales acústicas referencia.</w:t>
        <w:br/>
        <w:t>5. Marcas táctiles en los mandos para facilitar el uso del equipo.</w:t>
        <w:br/>
        <w:t>Dimensiones: 17 x 11 x 6 cm. Peso: 68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EUROPA EN RELIEVE A COLOR</w:t>
      </w:r>
      <w:r>
        <w:rPr/>
        <w:br/>
      </w:r>
      <w:r>
        <w:rPr>
          <w:rStyle w:val="StrongEmphasis"/>
        </w:rPr>
        <w:t>Referencia:</w:t>
      </w:r>
      <w:r>
        <w:rPr/>
        <w:t xml:space="preserve"> </w:t>
      </w:r>
      <w:r>
        <w:rPr>
          <w:rStyle w:val="Emphasis"/>
        </w:rPr>
        <w:t>0211000040202</w:t>
      </w:r>
      <w:r>
        <w:rPr/>
        <w:br/>
      </w:r>
      <w:r>
        <w:rPr>
          <w:rStyle w:val="StrongEmphasis"/>
        </w:rPr>
        <w:t>Descripción:</w:t>
      </w:r>
      <w:r>
        <w:rPr/>
        <w:t xml:space="preserve"> </w:t>
      </w:r>
      <w:r>
        <w:rPr>
          <w:rStyle w:val="Emphasis"/>
        </w:rPr>
        <w:t>Mapa fabricado en plástico semirígido, con indicaciones en relieve y con distintos colores. Se acompaña de una guía en braille, y se presenta en un embalaje cilíndrico que facilita su protección y transpor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OCEANÍA</w:t>
      </w:r>
      <w:r>
        <w:rPr/>
        <w:br/>
      </w:r>
      <w:r>
        <w:rPr>
          <w:rStyle w:val="StrongEmphasis"/>
        </w:rPr>
        <w:t>Referencia:</w:t>
      </w:r>
      <w:r>
        <w:rPr/>
        <w:t xml:space="preserve"> </w:t>
      </w:r>
      <w:r>
        <w:rPr>
          <w:rStyle w:val="Emphasis"/>
        </w:rPr>
        <w:t>0211000010209</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AMÉRICA NORTE/CENTRAL A COLOR EN RELIEVE</w:t>
      </w:r>
      <w:r>
        <w:rPr/>
        <w:br/>
      </w:r>
      <w:r>
        <w:rPr>
          <w:rStyle w:val="StrongEmphasis"/>
        </w:rPr>
        <w:t>Referencia:</w:t>
      </w:r>
      <w:r>
        <w:rPr/>
        <w:t xml:space="preserve"> </w:t>
      </w:r>
      <w:r>
        <w:rPr>
          <w:rStyle w:val="Emphasis"/>
        </w:rPr>
        <w:t>0211000040206</w:t>
      </w:r>
      <w:r>
        <w:rPr/>
        <w:br/>
      </w:r>
      <w:r>
        <w:rPr>
          <w:rStyle w:val="StrongEmphasis"/>
        </w:rPr>
        <w:t>Descripción:</w:t>
      </w:r>
      <w:r>
        <w:rPr/>
        <w:t xml:space="preserve"> </w:t>
      </w:r>
      <w:r>
        <w:rPr>
          <w:rStyle w:val="Emphasis"/>
        </w:rPr>
        <w:t>Fabricado en plástico semirrígido, con indicaciones en relieve y distintos colores. Se acompaña de una guía en braille, y se presenta en un embalaje cilíndrico que facilita su protección y transpor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AMÉRICA DEL SUR A COLOR EN RELIEVE</w:t>
      </w:r>
      <w:r>
        <w:rPr/>
        <w:br/>
      </w:r>
      <w:r>
        <w:rPr>
          <w:rStyle w:val="StrongEmphasis"/>
        </w:rPr>
        <w:t>Referencia:</w:t>
      </w:r>
      <w:r>
        <w:rPr/>
        <w:t xml:space="preserve"> </w:t>
      </w:r>
      <w:r>
        <w:rPr>
          <w:rStyle w:val="Emphasis"/>
        </w:rPr>
        <w:t>0211000040207</w:t>
      </w:r>
      <w:r>
        <w:rPr/>
        <w:br/>
      </w:r>
      <w:r>
        <w:rPr>
          <w:rStyle w:val="StrongEmphasis"/>
        </w:rPr>
        <w:t>Descripción:</w:t>
      </w:r>
      <w:r>
        <w:rPr/>
        <w:t xml:space="preserve"> </w:t>
      </w:r>
      <w:r>
        <w:rPr>
          <w:rStyle w:val="Emphasis"/>
        </w:rPr>
        <w:t>Fabricado en plástico semirrígido, con indicaciones en relieve y distintos colores. Se acompaña de una guía en braille, y se presenta en un embalaje cilíndrico que facilita su protección y transpor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AUTONÓMICO Y PROVINCIAL DE ESPAÑA</w:t>
      </w:r>
      <w:r>
        <w:rPr/>
        <w:br/>
      </w:r>
      <w:r>
        <w:rPr>
          <w:rStyle w:val="StrongEmphasis"/>
        </w:rPr>
        <w:t>Referencia:</w:t>
      </w:r>
      <w:r>
        <w:rPr/>
        <w:t xml:space="preserve"> </w:t>
      </w:r>
      <w:r>
        <w:rPr>
          <w:rStyle w:val="Emphasis"/>
        </w:rPr>
        <w:t>0211000010211</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DE LOS ESTADOS DE AMÉRICA DEL NORTE</w:t>
      </w:r>
      <w:r>
        <w:rPr/>
        <w:br/>
      </w:r>
      <w:r>
        <w:rPr>
          <w:rStyle w:val="StrongEmphasis"/>
        </w:rPr>
        <w:t>Referencia:</w:t>
      </w:r>
      <w:r>
        <w:rPr/>
        <w:t xml:space="preserve"> </w:t>
      </w:r>
      <w:r>
        <w:rPr>
          <w:rStyle w:val="Emphasis"/>
        </w:rPr>
        <w:t>0211000010208</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FÍSICO DE ÁFRICA</w:t>
      </w:r>
      <w:r>
        <w:rPr/>
        <w:br/>
      </w:r>
      <w:r>
        <w:rPr>
          <w:rStyle w:val="StrongEmphasis"/>
        </w:rPr>
        <w:t>Referencia:</w:t>
      </w:r>
      <w:r>
        <w:rPr/>
        <w:t xml:space="preserve"> </w:t>
      </w:r>
      <w:r>
        <w:rPr>
          <w:rStyle w:val="Emphasis"/>
        </w:rPr>
        <w:t>0211000010305</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FÍSICO DE AMÉRICA DEL NORTE Y CENTRAL</w:t>
      </w:r>
      <w:r>
        <w:rPr/>
        <w:br/>
      </w:r>
      <w:r>
        <w:rPr>
          <w:rStyle w:val="StrongEmphasis"/>
        </w:rPr>
        <w:t>Referencia:</w:t>
      </w:r>
      <w:r>
        <w:rPr/>
        <w:t xml:space="preserve"> </w:t>
      </w:r>
      <w:r>
        <w:rPr>
          <w:rStyle w:val="Emphasis"/>
        </w:rPr>
        <w:t>0211000010306</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FÍSICO DE AMÉRICA DEL SUR</w:t>
      </w:r>
      <w:r>
        <w:rPr/>
        <w:br/>
      </w:r>
      <w:r>
        <w:rPr>
          <w:rStyle w:val="StrongEmphasis"/>
        </w:rPr>
        <w:t>Referencia:</w:t>
      </w:r>
      <w:r>
        <w:rPr/>
        <w:t xml:space="preserve"> </w:t>
      </w:r>
      <w:r>
        <w:rPr>
          <w:rStyle w:val="Emphasis"/>
        </w:rPr>
        <w:t>0211000010307</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FÍSICO DE ASIA</w:t>
      </w:r>
      <w:r>
        <w:rPr/>
        <w:br/>
      </w:r>
      <w:r>
        <w:rPr>
          <w:rStyle w:val="StrongEmphasis"/>
        </w:rPr>
        <w:t>Referencia:</w:t>
      </w:r>
      <w:r>
        <w:rPr/>
        <w:t xml:space="preserve"> </w:t>
      </w:r>
      <w:r>
        <w:rPr>
          <w:rStyle w:val="Emphasis"/>
        </w:rPr>
        <w:t>0211000010304</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FÍSICO DE ESPAÑA</w:t>
      </w:r>
      <w:r>
        <w:rPr/>
        <w:br/>
      </w:r>
      <w:r>
        <w:rPr>
          <w:rStyle w:val="StrongEmphasis"/>
        </w:rPr>
        <w:t>Referencia:</w:t>
      </w:r>
      <w:r>
        <w:rPr/>
        <w:t xml:space="preserve"> </w:t>
      </w:r>
      <w:r>
        <w:rPr>
          <w:rStyle w:val="Emphasis"/>
        </w:rPr>
        <w:t>0211000010301</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FÍSICO DE EUROPA</w:t>
      </w:r>
      <w:r>
        <w:rPr/>
        <w:br/>
      </w:r>
      <w:r>
        <w:rPr>
          <w:rStyle w:val="StrongEmphasis"/>
        </w:rPr>
        <w:t>Referencia:</w:t>
      </w:r>
      <w:r>
        <w:rPr/>
        <w:t xml:space="preserve"> </w:t>
      </w:r>
      <w:r>
        <w:rPr>
          <w:rStyle w:val="Emphasis"/>
        </w:rPr>
        <w:t>0211000010302</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FÍSICO DE OCEANÍA</w:t>
      </w:r>
      <w:r>
        <w:rPr/>
        <w:br/>
      </w:r>
      <w:r>
        <w:rPr>
          <w:rStyle w:val="StrongEmphasis"/>
        </w:rPr>
        <w:t>Referencia:</w:t>
      </w:r>
      <w:r>
        <w:rPr/>
        <w:t xml:space="preserve"> </w:t>
      </w:r>
      <w:r>
        <w:rPr>
          <w:rStyle w:val="Emphasis"/>
        </w:rPr>
        <w:t>0211000010309</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MUNDI POLÍTICO</w:t>
      </w:r>
      <w:r>
        <w:rPr/>
        <w:br/>
      </w:r>
      <w:r>
        <w:rPr>
          <w:rStyle w:val="StrongEmphasis"/>
        </w:rPr>
        <w:t>Referencia:</w:t>
      </w:r>
      <w:r>
        <w:rPr/>
        <w:t xml:space="preserve"> </w:t>
      </w:r>
      <w:r>
        <w:rPr>
          <w:rStyle w:val="Emphasis"/>
        </w:rPr>
        <w:t>0211000010210</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ÁFRICA</w:t>
      </w:r>
      <w:r>
        <w:rPr/>
        <w:br/>
      </w:r>
      <w:r>
        <w:rPr>
          <w:rStyle w:val="StrongEmphasis"/>
        </w:rPr>
        <w:t>Referencia:</w:t>
      </w:r>
      <w:r>
        <w:rPr/>
        <w:t xml:space="preserve"> </w:t>
      </w:r>
      <w:r>
        <w:rPr>
          <w:rStyle w:val="Emphasis"/>
        </w:rPr>
        <w:t>0211000010205</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AMÉRICA DEL NORTE Y CENTRAL</w:t>
      </w:r>
      <w:r>
        <w:rPr/>
        <w:br/>
      </w:r>
      <w:r>
        <w:rPr>
          <w:rStyle w:val="StrongEmphasis"/>
        </w:rPr>
        <w:t>Referencia:</w:t>
      </w:r>
      <w:r>
        <w:rPr/>
        <w:t xml:space="preserve"> </w:t>
      </w:r>
      <w:r>
        <w:rPr>
          <w:rStyle w:val="Emphasis"/>
        </w:rPr>
        <w:t>0211000010206</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AMÉRICA DEL SUR</w:t>
      </w:r>
      <w:r>
        <w:rPr/>
        <w:br/>
      </w:r>
      <w:r>
        <w:rPr>
          <w:rStyle w:val="StrongEmphasis"/>
        </w:rPr>
        <w:t>Referencia:</w:t>
      </w:r>
      <w:r>
        <w:rPr/>
        <w:t xml:space="preserve"> </w:t>
      </w:r>
      <w:r>
        <w:rPr>
          <w:rStyle w:val="Emphasis"/>
        </w:rPr>
        <w:t>0211000010207</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ASIA</w:t>
      </w:r>
      <w:r>
        <w:rPr/>
        <w:br/>
      </w:r>
      <w:r>
        <w:rPr>
          <w:rStyle w:val="StrongEmphasis"/>
        </w:rPr>
        <w:t>Referencia:</w:t>
      </w:r>
      <w:r>
        <w:rPr/>
        <w:t xml:space="preserve"> </w:t>
      </w:r>
      <w:r>
        <w:rPr>
          <w:rStyle w:val="Emphasis"/>
        </w:rPr>
        <w:t>0211000010204</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EUROPA</w:t>
      </w:r>
      <w:r>
        <w:rPr/>
        <w:br/>
      </w:r>
      <w:r>
        <w:rPr>
          <w:rStyle w:val="StrongEmphasis"/>
        </w:rPr>
        <w:t>Referencia:</w:t>
      </w:r>
      <w:r>
        <w:rPr/>
        <w:t xml:space="preserve"> </w:t>
      </w:r>
      <w:r>
        <w:rPr>
          <w:rStyle w:val="Emphasis"/>
        </w:rPr>
        <w:t>0211000010202</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DE LA COMUNIDAD DE ESTADOS INDEPENDIENTES</w:t>
      </w:r>
      <w:r>
        <w:rPr/>
        <w:br/>
      </w:r>
      <w:r>
        <w:rPr>
          <w:rStyle w:val="StrongEmphasis"/>
        </w:rPr>
        <w:t>Referencia:</w:t>
      </w:r>
      <w:r>
        <w:rPr/>
        <w:t xml:space="preserve"> </w:t>
      </w:r>
      <w:r>
        <w:rPr>
          <w:rStyle w:val="Emphasis"/>
        </w:rPr>
        <w:t>0211000010203</w:t>
      </w:r>
      <w:r>
        <w:rPr/>
        <w:br/>
      </w:r>
      <w:r>
        <w:rPr>
          <w:rStyle w:val="StrongEmphasis"/>
        </w:rPr>
        <w:t>Descripción:</w:t>
      </w:r>
      <w:r>
        <w:rPr/>
        <w:t xml:space="preserve"> </w:t>
      </w:r>
      <w:r>
        <w:rPr>
          <w:rStyle w:val="Emphasis"/>
        </w:rPr>
        <w:t>Dimensiones: 60 x 45 cm. Fabricados en plástico semirrígido de un solo color, con indicaciones en relieve. Para una mejor localización de los distintos accidentes geográficos, se acompaña una guía en braille con cada mapa, excepto con el Mapa Físico de España y el Mapa Mundi.</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Mapas</w:t>
      </w:r>
      <w:r>
        <w:rPr/>
        <w:br/>
      </w:r>
      <w:r>
        <w:rPr>
          <w:rStyle w:val="StrongEmphasis"/>
        </w:rPr>
        <w:t>Producto:</w:t>
      </w:r>
      <w:r>
        <w:rPr/>
        <w:t xml:space="preserve"> </w:t>
      </w:r>
      <w:r>
        <w:rPr>
          <w:rStyle w:val="Emphasis"/>
        </w:rPr>
        <w:t>MAPA POLÍTICO AMÉRICA CONTINENTAL A COLOR EN RELIEVE</w:t>
      </w:r>
      <w:r>
        <w:rPr/>
        <w:br/>
      </w:r>
      <w:r>
        <w:rPr>
          <w:rStyle w:val="StrongEmphasis"/>
        </w:rPr>
        <w:t>Referencia:</w:t>
      </w:r>
      <w:r>
        <w:rPr/>
        <w:t xml:space="preserve"> </w:t>
      </w:r>
      <w:r>
        <w:rPr>
          <w:rStyle w:val="Emphasis"/>
        </w:rPr>
        <w:t>0211000040212</w:t>
      </w:r>
      <w:r>
        <w:rPr/>
        <w:br/>
      </w:r>
      <w:r>
        <w:rPr>
          <w:rStyle w:val="StrongEmphasis"/>
        </w:rPr>
        <w:t>Descripción:</w:t>
      </w:r>
      <w:r>
        <w:rPr/>
        <w:t xml:space="preserve"> </w:t>
      </w:r>
      <w:r>
        <w:rPr>
          <w:rStyle w:val="Emphasis"/>
        </w:rPr>
        <w:t>Fabricado en plástico semirrígido, con indicaciones en relieve y distintos colores. Se acompaña de una guía en braille, y se presenta en un embalaje cilíndrico que facilita su protección y transport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HANSEL Y GRETEL” INGLÉS</w:t>
      </w:r>
      <w:r>
        <w:rPr/>
        <w:br/>
      </w:r>
      <w:r>
        <w:rPr>
          <w:rStyle w:val="StrongEmphasis"/>
        </w:rPr>
        <w:t>Referencia:</w:t>
      </w:r>
      <w:r>
        <w:rPr/>
        <w:t xml:space="preserve"> </w:t>
      </w:r>
      <w:r>
        <w:rPr>
          <w:rStyle w:val="Emphasis"/>
        </w:rPr>
        <w:t>02120401009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HANSEL Y GRETEL</w:t>
        <w:br/>
        <w:t>Noveno cuento de la colección "Diviértete y aprende con", basado en el cuento clásico de "Hansel y Gretel", en el que se trabajan las siguientes áreas: • Lenguaje. • Conocimiento del medio. • Matemáticas. Los objetivos específicos que se trabajanen "Hansel y Gretel" son los siguientes: • Cálculo mental de sumas, restas y multiplicaciones sencillas. • Aprender a utilizar el Euro en situaciones cotidianas de compra. • Reconocer y ordenar letras que corresponden a una palabra definida. • distinguir sonidos que suenan por derecha, izquierda o por el centro. • Conocer las monedas y billetes existentes en Euros. • Saber con qué monedas y billetes de Euros se puede pagar. • Calcular el cambio en Euros a devolver tras realizar una compra. • Averiguar la palabra que corresponde a una adivinanza.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A CENICIENTA”</w:t>
      </w:r>
      <w:r>
        <w:rPr/>
        <w:br/>
      </w:r>
      <w:r>
        <w:rPr>
          <w:rStyle w:val="StrongEmphasis"/>
        </w:rPr>
        <w:t>Referencia:</w:t>
      </w:r>
      <w:r>
        <w:rPr/>
        <w:t xml:space="preserve"> </w:t>
      </w:r>
      <w:r>
        <w:rPr>
          <w:rStyle w:val="Emphasis"/>
        </w:rPr>
        <w:t>02120401011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A CENICIENTA</w:t>
        <w:br/>
        <w:t>Quinto cuento de la Colección de Cuentos Educativos “Diviértete y aprende con”, basado en el cuento clásico de “La Cenicienta”, en el que se trabajan las siguientes áreas: • Lenguaje. • Conocimiento del medio. Los objetivos específicos en “La Cenicienta” son los siguientes: • Distinguir y clasificar a los miembros de una familia. • Diferenciar sinónimos y antónimos. • Reconocer los sinónimos y antónimos de una palabra. • Potenciar la memoria auditiva. • Formentar la memoria a corto plazo. • Saber si los materiales son de origen artificial o natural. • Conocer si los materiales provienen de los animales, de las plantas o del petróleo.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OS TRES CERDITOS”</w:t>
      </w:r>
      <w:r>
        <w:rPr/>
        <w:br/>
      </w:r>
      <w:r>
        <w:rPr>
          <w:rStyle w:val="StrongEmphasis"/>
        </w:rPr>
        <w:t>Referencia:</w:t>
      </w:r>
      <w:r>
        <w:rPr/>
        <w:t xml:space="preserve"> </w:t>
      </w:r>
      <w:r>
        <w:rPr>
          <w:rStyle w:val="Emphasis"/>
        </w:rPr>
        <w:t>02120401004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OS TRES CERDITOS</w:t>
        <w:br/>
        <w:t>Octavo cuento de la colección "Diviértete y aprende con", basado en el cuento clásico de "Los Tres Cerditos", en el que se trabajan las siguientes áreas : • Lenguaje. • Conocimiento del medio. • Matemáticas. Los objetivos específicos que se trabajan "Los tres cerditos" son los siguientes: • Orientarse espacialmente a través de las coordenadas arriba, abajo, izquierda y derecha, así como norte, sur, este y oeste. • Comparar dos pesos y saber cuál de los dos pesa más. • Reconocer las diferentes maneras de expresar los pesos. • Distinguir entre frases interrogativas, exclamativas o enunciativas. • Distinguir entre frases imperativas, dubitativas o desiderativas. • Completar una serie numérica. • Reconocer los sonidos producidos por el cuerpo.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OS TRES CERDITOS” INGLÉS</w:t>
      </w:r>
      <w:r>
        <w:rPr/>
        <w:br/>
      </w:r>
      <w:r>
        <w:rPr>
          <w:rStyle w:val="StrongEmphasis"/>
        </w:rPr>
        <w:t>Referencia:</w:t>
      </w:r>
      <w:r>
        <w:rPr/>
        <w:t xml:space="preserve"> </w:t>
      </w:r>
      <w:r>
        <w:rPr>
          <w:rStyle w:val="Emphasis"/>
        </w:rPr>
        <w:t>02120401004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OS TRES CERDITOS</w:t>
        <w:br/>
        <w:t>Octavo cuento de la colección "Diviértete y aprende con", basado en el cuento clásico de "Los Tres Cerditos", en el que se trabajan las siguientes áreas : • Lenguaje. • Conocimiento del medio. • Matemáticas. Los objetivos específicos que se trabajan "Los tres cerditos" son los siguientes: • Orientarse espacialmente a través de las coordenadas arriba, abajo, izquierda y derecha, así como norte, sur, este y oeste. • Comparar dos pesos y saber cuál de los dos pesa más. • Reconocer las diferentes maneras de expresar los pesos. • Distinguir entre frases interrogativas, exclamativas o enunciativas. • Distinguir entre frases imperativas, dubitativas o desiderativas. • Completar una serie numérica. • Reconocer los sonidos producidos por el cuerpo.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PINOCHO”</w:t>
      </w:r>
      <w:r>
        <w:rPr/>
        <w:br/>
      </w:r>
      <w:r>
        <w:rPr>
          <w:rStyle w:val="StrongEmphasis"/>
        </w:rPr>
        <w:t>Referencia:</w:t>
      </w:r>
      <w:r>
        <w:rPr/>
        <w:t xml:space="preserve"> </w:t>
      </w:r>
      <w:r>
        <w:rPr>
          <w:rStyle w:val="Emphasis"/>
        </w:rPr>
        <w:t>02120401012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PINOCHO</w:t>
        <w:br/>
        <w:t>Décimo número de la Colección de Juegos Educativos, en el que se trabajan las siguientes áreas: • Matemáticas. • Conocimiento del Medio. Los objetivos específicos en “Pinocho” son los siguientes: • Calcular mentalmente multiplicaciones que tienen como resultado el doble o el triple de un número. • Hacer cálculos mentales sobre divisiones que tienen como resultado la mitad o el tercio de un número. • Distinguir y reconocer las formas de los objetos entre rectángulos, triángulos y círculos. • Discriminar los objetos con forma cilíndrica. • Clasificar a los animales entre vertebrados e invertebrados. • Agrupar a los animales en mamíferos, aves, reptiles y anfibios. • Reconocer sonidos y desarrollar la capacidad de reacción. • Identificar los objetos que no pertenecen al ma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PINOCHO” INGLÉS</w:t>
      </w:r>
      <w:r>
        <w:rPr/>
        <w:br/>
      </w:r>
      <w:r>
        <w:rPr>
          <w:rStyle w:val="StrongEmphasis"/>
        </w:rPr>
        <w:t>Referencia:</w:t>
      </w:r>
      <w:r>
        <w:rPr/>
        <w:t xml:space="preserve"> </w:t>
      </w:r>
      <w:r>
        <w:rPr>
          <w:rStyle w:val="Emphasis"/>
        </w:rPr>
        <w:t>02120401012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PINOCHO</w:t>
        <w:br/>
        <w:t>Décimo número de la Colección de Juegos Educativos, en el que se trabajan las siguientes áreas: • Matemáticas. • Conocimiento del Medio. Los objetivos específicos en “Pinocho” son los siguientes: • Calcular mentalmente multiplicaciones que tienen como resultado el doble o el triple de un número. • Hacer cálculos mentales sobre divisiones que tienen como resultado la mitad o el tercio de un número. • Distinguir y reconocer las formas de los objetos entre rectángulos, triángulos y círculos. • Discriminar los objetos con forma cilíndrica. • Clasificar a los animales entre vertebrados e invertebrados. • Agrupar a los animales en mamíferos, aves, reptiles y anfibios. • Reconocer sonidos y desarrollar la capacidad de reacción. • Identificar los objetos que no pertenecen al mar, y que contaminan.</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COLECCIÓN “DIVIÉRTETE Y APRENDE CON...” CD INGLÉS</w:t>
      </w:r>
      <w:r>
        <w:rPr/>
        <w:br/>
      </w:r>
      <w:r>
        <w:rPr>
          <w:rStyle w:val="StrongEmphasis"/>
        </w:rPr>
        <w:t>Referencia:</w:t>
      </w:r>
      <w:r>
        <w:rPr/>
        <w:t xml:space="preserve"> </w:t>
      </w:r>
      <w:r>
        <w:rPr>
          <w:rStyle w:val="Emphasis"/>
        </w:rPr>
        <w:t>021204001140202</w:t>
      </w:r>
      <w:r>
        <w:rPr/>
        <w:br/>
      </w:r>
      <w:r>
        <w:rPr>
          <w:rStyle w:val="StrongEmphasis"/>
        </w:rPr>
        <w:t>Descripción:</w:t>
      </w:r>
      <w:r>
        <w:rPr/>
        <w:t xml:space="preserve"> </w:t>
      </w:r>
      <w:r>
        <w:rPr>
          <w:rStyle w:val="Emphasis"/>
        </w:rPr>
        <w:t>Descripción:</w:t>
        <w:br/>
        <w:t>La novedad con respecto a este producto es su venta en un lote completo, incluyendo los 12 títulos de la colección, a un precio verdaderamente atractivo.</w:t>
        <w:br/>
        <w:t>Se trata de una colección de juegos educativos en inglés, en los que se trabajan materias, conceptos, procedimientos y valores de acuerdo con los principios de la</w:t>
        <w:br/>
        <w:t>LOGSE. Su objetivo general es que el usuario aprenda y consolide conocimientos de una manera lúdica y divertida. El planteamiento es sencillo: a partir</w:t>
        <w:br/>
        <w:t>de un cuento clásico se plantean varias actividades que el usuario deberá superar. Títulos publicados que componen la colección: 1.Caperucita Roja 2.La</w:t>
        <w:br/>
        <w:t>liebre y la Tortuga 3.Blancanieves y los Siete Enanitos. 4.El flautista de Hamelin. 5.La Cenicienta. 6.El Gato con Botas. 7.La Bella Durmiente. 8.Los Tres</w:t>
        <w:br/>
        <w:t>Cerditos. 9.Hamsel y Gretel. 10.Pinocho. 11.El Patito Feo 12.El Soldadito de Plom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RAJA BRAILLE ESPAÑOLA SBO</w:t>
      </w:r>
      <w:r>
        <w:rPr/>
        <w:br/>
      </w:r>
      <w:r>
        <w:rPr>
          <w:rStyle w:val="StrongEmphasis"/>
        </w:rPr>
        <w:t>Referencia:</w:t>
      </w:r>
      <w:r>
        <w:rPr/>
        <w:t xml:space="preserve"> </w:t>
      </w:r>
      <w:r>
        <w:rPr>
          <w:rStyle w:val="Emphasis"/>
        </w:rPr>
        <w:t>021201003011302</w:t>
      </w:r>
      <w:r>
        <w:rPr/>
        <w:br/>
      </w:r>
      <w:r>
        <w:rPr>
          <w:rStyle w:val="StrongEmphasis"/>
        </w:rPr>
        <w:t>Descripción:</w:t>
      </w:r>
      <w:r>
        <w:rPr/>
        <w:t xml:space="preserve"> </w:t>
      </w:r>
      <w:r>
        <w:rPr>
          <w:rStyle w:val="Emphasis"/>
        </w:rPr>
        <w:t>Baraja española de 50 cartas plastificadas y marcadas en brail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DE PARCHÍS PLEGABLE MOD 01</w:t>
      </w:r>
      <w:r>
        <w:rPr/>
        <w:br/>
      </w:r>
      <w:r>
        <w:rPr>
          <w:rStyle w:val="StrongEmphasis"/>
        </w:rPr>
        <w:t>Referencia:</w:t>
      </w:r>
      <w:r>
        <w:rPr/>
        <w:t xml:space="preserve"> </w:t>
      </w:r>
      <w:r>
        <w:rPr>
          <w:rStyle w:val="Emphasis"/>
        </w:rPr>
        <w:t>0212010040654</w:t>
      </w:r>
      <w:r>
        <w:rPr/>
        <w:br/>
      </w:r>
      <w:r>
        <w:rPr>
          <w:rStyle w:val="StrongEmphasis"/>
        </w:rPr>
        <w:t>Descripción:</w:t>
      </w:r>
      <w:r>
        <w:rPr/>
        <w:t xml:space="preserve"> </w:t>
      </w:r>
      <w:r>
        <w:rPr>
          <w:rStyle w:val="Emphasis"/>
        </w:rPr>
        <w:t>Juego de parchís plegable de mesa, fabricado en plástico ABS.</w:t>
        <w:br/>
        <w:br/>
        <w:br/>
        <w:br/>
        <w:t>El tablero tiene las casillas marcadas en relieve, numeradas en braille y con un pequeño orificio para la sujeción de las fichas. Se pliega formando un estuche que contiene en su interior una caja para las fichas, los cubiletes y los dados.</w:t>
        <w:br/>
        <w:br/>
        <w:br/>
        <w:br/>
        <w:t>Tanto las fichas como las distintas zonas de juego cuentan con marcas táctiles para diferenciar los colores de cada jugador.</w:t>
        <w:br/>
        <w:br/>
        <w:br/>
        <w:br/>
        <w:t>Dimensiones del tablero:</w:t>
        <w:br/>
        <w:br/>
        <w:t>Cerrado: 300 x 150 x 48 mm</w:t>
        <w:br/>
        <w:br/>
        <w:t>Abierto: 300 x 300 x 24 mm</w:t>
        <w:br/>
        <w:br/>
        <w:br/>
        <w:br/>
        <w:t>Peso del juego completo: 68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DE AJEDREZ Y DAMAS PLEGABLE MOD 02</w:t>
      </w:r>
      <w:r>
        <w:rPr/>
        <w:br/>
      </w:r>
      <w:r>
        <w:rPr>
          <w:rStyle w:val="StrongEmphasis"/>
        </w:rPr>
        <w:t>Referencia:</w:t>
      </w:r>
      <w:r>
        <w:rPr/>
        <w:t xml:space="preserve"> </w:t>
      </w:r>
      <w:r>
        <w:rPr>
          <w:rStyle w:val="Emphasis"/>
        </w:rPr>
        <w:t>0212010010655</w:t>
      </w:r>
      <w:r>
        <w:rPr/>
        <w:br/>
      </w:r>
      <w:r>
        <w:rPr>
          <w:rStyle w:val="StrongEmphasis"/>
        </w:rPr>
        <w:t>Descripción:</w:t>
      </w:r>
      <w:r>
        <w:rPr/>
        <w:t xml:space="preserve"> </w:t>
      </w:r>
      <w:r>
        <w:rPr>
          <w:rStyle w:val="Emphasis"/>
        </w:rPr>
        <w:t>Juego de ajedrez y damas plegable de mesa, fabricado en plástico ABS.</w:t>
        <w:br/>
        <w:br/>
        <w:br/>
        <w:br/>
        <w:t>El tablero tiene las casillas blancas en bajorrelieve para su distinción de las negras y todas ellas disponen de un pequeño orificio para la sujeción de las fichas. Éstas, a su vez, cuentan con marcas táctiles para diferenciar las de uno y otro color.</w:t>
        <w:br/>
        <w:br/>
        <w:br/>
        <w:br/>
        <w:t>El tablero se pliega formando un estuche que contiene en su interior dos cajas independientes para las fichas de uno y otro juego.</w:t>
        <w:br/>
        <w:br/>
        <w:br/>
        <w:br/>
        <w:t>Dimensiones del tablero:</w:t>
        <w:br/>
        <w:br/>
        <w:t>Cerrado: 300 x 150 x 48 mm</w:t>
        <w:br/>
        <w:br/>
        <w:t>Abierto: 300 x 300 x 24 mm</w:t>
        <w:br/>
        <w:br/>
        <w:br/>
        <w:br/>
        <w:t>Peso del juego completo: 660 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DE CUBOS - VISTAC -</w:t>
      </w:r>
      <w:r>
        <w:rPr/>
        <w:br/>
      </w:r>
      <w:r>
        <w:rPr>
          <w:rStyle w:val="StrongEmphasis"/>
        </w:rPr>
        <w:t>Referencia:</w:t>
      </w:r>
      <w:r>
        <w:rPr/>
        <w:t xml:space="preserve"> </w:t>
      </w:r>
      <w:r>
        <w:rPr>
          <w:rStyle w:val="Emphasis"/>
        </w:rPr>
        <w:t>0212020050148</w:t>
      </w:r>
      <w:r>
        <w:rPr/>
        <w:br/>
      </w:r>
      <w:r>
        <w:rPr>
          <w:rStyle w:val="StrongEmphasis"/>
        </w:rPr>
        <w:t>Descripción:</w:t>
      </w:r>
      <w:r>
        <w:rPr/>
        <w:t xml:space="preserve"> </w:t>
      </w:r>
      <w:r>
        <w:rPr>
          <w:rStyle w:val="Emphasis"/>
        </w:rPr>
        <w:t>VISTAC es un juego que nace de la intención pedagógica de potenciar la capacidad espacial y la agilidad mental, así como el desarrollo cognitivo que se centra en los procesos de pensamiento y en la conducta que refleja estos procesos.</w:t>
        <w:br/>
        <w:br/>
        <w:br/>
        <w:br/>
        <w:t xml:space="preserve">VISTAC se compone de 27 cubos que se agrupan en una disposición tridimensional de 3x3x3 formando un cubo mayor que va dentro de una caja contenedor destinada a tal medio. </w:t>
        <w:br/>
        <w:br/>
        <w:br/>
        <w:br/>
        <w:t>El juego trata de desarrollar la mente y la agilidad del usuario, a través de los diversos modos de combinación de los pequeños cubos, para conseguir distintos resultados finales, cada uno con una dificultad diferente.</w:t>
        <w:br/>
        <w:br/>
        <w:br/>
        <w:br/>
        <w:t>Medidas: 11 x 11 x 11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AJEDREZ EN RELIEVE MOD. EDUCATIVO</w:t>
      </w:r>
      <w:r>
        <w:rPr/>
        <w:br/>
      </w:r>
      <w:r>
        <w:rPr>
          <w:rStyle w:val="StrongEmphasis"/>
        </w:rPr>
        <w:t>Referencia:</w:t>
      </w:r>
      <w:r>
        <w:rPr/>
        <w:t xml:space="preserve"> </w:t>
      </w:r>
      <w:r>
        <w:rPr>
          <w:rStyle w:val="Emphasis"/>
        </w:rPr>
        <w:t>0212010010618</w:t>
      </w:r>
      <w:r>
        <w:rPr/>
        <w:br/>
      </w:r>
      <w:r>
        <w:rPr>
          <w:rStyle w:val="StrongEmphasis"/>
        </w:rPr>
        <w:t>Descripción:</w:t>
      </w:r>
      <w:r>
        <w:rPr/>
        <w:t xml:space="preserve"> </w:t>
      </w:r>
      <w:r>
        <w:rPr>
          <w:rStyle w:val="Emphasis"/>
        </w:rPr>
        <w:t>Tablero de plástico ABS de 44 x 44 cm. Los cuadrados son de 4 x 4 cm. y los negros están ligeramente elevados. En el frontal lleva marcados en braille los números del 1 al 8. En el lateral, hay letras de la “A” a la “H” en correspondencia con los cuadros de los números. Las figuras son Mod. Stawton V de plástico ABS. Dimensiones: 44 x 44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CKGAMMON</w:t>
      </w:r>
      <w:r>
        <w:rPr/>
        <w:br/>
      </w:r>
      <w:r>
        <w:rPr>
          <w:rStyle w:val="StrongEmphasis"/>
        </w:rPr>
        <w:t>Referencia:</w:t>
      </w:r>
      <w:r>
        <w:rPr/>
        <w:t xml:space="preserve"> </w:t>
      </w:r>
      <w:r>
        <w:rPr>
          <w:rStyle w:val="Emphasis"/>
        </w:rPr>
        <w:t>0212010090608</w:t>
      </w:r>
      <w:r>
        <w:rPr/>
        <w:br/>
      </w:r>
      <w:r>
        <w:rPr>
          <w:rStyle w:val="StrongEmphasis"/>
        </w:rPr>
        <w:t>Descripción:</w:t>
      </w:r>
      <w:r>
        <w:rPr/>
        <w:t xml:space="preserve"> </w:t>
      </w:r>
      <w:r>
        <w:rPr>
          <w:rStyle w:val="Emphasis"/>
        </w:rPr>
        <w:t>Caja de cartón con fieltro en la base, que abierta sirve de tablero de juego. Contiene 15 fichas con relieve y 15 lisas (blancas y rojas), más dos dados. El tablero está separado en secciones, con un tope al final. Dimensiones: 24’5 x 39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LÓN SONORO DE CAUCHO</w:t>
      </w:r>
      <w:r>
        <w:rPr/>
        <w:br/>
      </w:r>
      <w:r>
        <w:rPr>
          <w:rStyle w:val="StrongEmphasis"/>
        </w:rPr>
        <w:t>Referencia:</w:t>
      </w:r>
      <w:r>
        <w:rPr/>
        <w:t xml:space="preserve"> </w:t>
      </w:r>
      <w:r>
        <w:rPr>
          <w:rStyle w:val="Emphasis"/>
        </w:rPr>
        <w:t>021203001043202</w:t>
      </w:r>
      <w:r>
        <w:rPr/>
        <w:br/>
      </w:r>
      <w:r>
        <w:rPr>
          <w:rStyle w:val="StrongEmphasis"/>
        </w:rPr>
        <w:t>Descripción:</w:t>
      </w:r>
      <w:r>
        <w:rPr/>
        <w:t xml:space="preserve"> </w:t>
      </w:r>
      <w:r>
        <w:rPr>
          <w:rStyle w:val="Emphasis"/>
        </w:rPr>
        <w:t>Balón de caucho con un dispositivo interno que emite sonido cuando el balón está en movimient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LÓN SONORO DE CUERO</w:t>
      </w:r>
      <w:r>
        <w:rPr/>
        <w:br/>
      </w:r>
      <w:r>
        <w:rPr>
          <w:rStyle w:val="StrongEmphasis"/>
        </w:rPr>
        <w:t>Referencia:</w:t>
      </w:r>
      <w:r>
        <w:rPr/>
        <w:t xml:space="preserve"> </w:t>
      </w:r>
      <w:r>
        <w:rPr>
          <w:rStyle w:val="Emphasis"/>
        </w:rPr>
        <w:t>021203001041601</w:t>
      </w:r>
      <w:r>
        <w:rPr/>
        <w:br/>
      </w:r>
      <w:r>
        <w:rPr>
          <w:rStyle w:val="StrongEmphasis"/>
        </w:rPr>
        <w:t>Descripción:</w:t>
      </w:r>
      <w:r>
        <w:rPr/>
        <w:t xml:space="preserve"> </w:t>
      </w:r>
      <w:r>
        <w:rPr>
          <w:rStyle w:val="Emphasis"/>
        </w:rPr>
        <w:t>Balón de cuero clarino termosoldado con un dispositivo interno que emite sonido cuando el balón está en movimient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LÓN SONORO FÚTBOL SALA</w:t>
      </w:r>
      <w:r>
        <w:rPr/>
        <w:br/>
      </w:r>
      <w:r>
        <w:rPr>
          <w:rStyle w:val="StrongEmphasis"/>
        </w:rPr>
        <w:t>Referencia:</w:t>
      </w:r>
      <w:r>
        <w:rPr/>
        <w:t xml:space="preserve"> </w:t>
      </w:r>
      <w:r>
        <w:rPr>
          <w:rStyle w:val="Emphasis"/>
        </w:rPr>
        <w:t>021203001041605</w:t>
      </w:r>
      <w:r>
        <w:rPr/>
        <w:br/>
      </w:r>
      <w:r>
        <w:rPr>
          <w:rStyle w:val="StrongEmphasis"/>
        </w:rPr>
        <w:t>Descripción:</w:t>
      </w:r>
      <w:r>
        <w:rPr/>
        <w:t xml:space="preserve"> </w:t>
      </w:r>
      <w:r>
        <w:rPr>
          <w:rStyle w:val="Emphasis"/>
        </w:rPr>
        <w:t>Balón de fútbol sala, de cuero clarino, de 62 cm D, con cámara de látex con sonido interio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LÓN SONORO GOALBALL</w:t>
      </w:r>
      <w:r>
        <w:rPr/>
        <w:br/>
      </w:r>
      <w:r>
        <w:rPr>
          <w:rStyle w:val="StrongEmphasis"/>
        </w:rPr>
        <w:t>Referencia:</w:t>
      </w:r>
      <w:r>
        <w:rPr/>
        <w:t xml:space="preserve"> </w:t>
      </w:r>
      <w:r>
        <w:rPr>
          <w:rStyle w:val="Emphasis"/>
        </w:rPr>
        <w:t>021203001043203</w:t>
      </w:r>
      <w:r>
        <w:rPr/>
        <w:br/>
      </w:r>
      <w:r>
        <w:rPr>
          <w:rStyle w:val="StrongEmphasis"/>
        </w:rPr>
        <w:t>Descripción:</w:t>
      </w:r>
      <w:r>
        <w:rPr/>
        <w:t xml:space="preserve"> </w:t>
      </w:r>
      <w:r>
        <w:rPr>
          <w:rStyle w:val="Emphasis"/>
        </w:rPr>
        <w:t>Balón para la práctica del deporte de "Goalball”.</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LÓN SONORO GOMA BALONCESTO MOLTEN</w:t>
      </w:r>
      <w:r>
        <w:rPr/>
        <w:br/>
      </w:r>
      <w:r>
        <w:rPr>
          <w:rStyle w:val="StrongEmphasis"/>
        </w:rPr>
        <w:t>Referencia:</w:t>
      </w:r>
      <w:r>
        <w:rPr/>
        <w:t xml:space="preserve"> </w:t>
      </w:r>
      <w:r>
        <w:rPr>
          <w:rStyle w:val="Emphasis"/>
        </w:rPr>
        <w:t>021203001040910</w:t>
      </w:r>
      <w:r>
        <w:rPr/>
        <w:br/>
      </w:r>
      <w:r>
        <w:rPr>
          <w:rStyle w:val="StrongEmphasis"/>
        </w:rPr>
        <w:t>Descripción:</w:t>
      </w:r>
      <w:r>
        <w:rPr/>
        <w:t xml:space="preserve"> </w:t>
      </w:r>
      <w:r>
        <w:rPr>
          <w:rStyle w:val="Emphasis"/>
        </w:rPr>
        <w:t>Balón de caucho en color naranja con un dispositivo interno que emite sonido cuando el balón está en movimiento. Adecuado para la práctica del baloncest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RAJA DE PÓKER</w:t>
      </w:r>
      <w:r>
        <w:rPr/>
        <w:br/>
      </w:r>
      <w:r>
        <w:rPr>
          <w:rStyle w:val="StrongEmphasis"/>
        </w:rPr>
        <w:t>Referencia:</w:t>
      </w:r>
      <w:r>
        <w:rPr/>
        <w:t xml:space="preserve"> </w:t>
      </w:r>
      <w:r>
        <w:rPr>
          <w:rStyle w:val="Emphasis"/>
        </w:rPr>
        <w:t>021201003011502</w:t>
      </w:r>
      <w:r>
        <w:rPr/>
        <w:br/>
      </w:r>
      <w:r>
        <w:rPr>
          <w:rStyle w:val="StrongEmphasis"/>
        </w:rPr>
        <w:t>Descripción:</w:t>
      </w:r>
      <w:r>
        <w:rPr/>
        <w:t xml:space="preserve"> </w:t>
      </w:r>
      <w:r>
        <w:rPr>
          <w:rStyle w:val="Emphasis"/>
        </w:rPr>
        <w:t>Cartas de póker plastificadas y marcadas en braille, solamente en una cara (anvers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RAJA DE PÓKER GIGANTE</w:t>
      </w:r>
      <w:r>
        <w:rPr/>
        <w:br/>
      </w:r>
      <w:r>
        <w:rPr>
          <w:rStyle w:val="StrongEmphasis"/>
        </w:rPr>
        <w:t>Referencia:</w:t>
      </w:r>
      <w:r>
        <w:rPr/>
        <w:t xml:space="preserve"> </w:t>
      </w:r>
      <w:r>
        <w:rPr>
          <w:rStyle w:val="Emphasis"/>
        </w:rPr>
        <w:t>021201003081501</w:t>
      </w:r>
      <w:r>
        <w:rPr/>
        <w:br/>
      </w:r>
      <w:r>
        <w:rPr>
          <w:rStyle w:val="StrongEmphasis"/>
        </w:rPr>
        <w:t>Descripción:</w:t>
      </w:r>
      <w:r>
        <w:rPr/>
        <w:t xml:space="preserve"> </w:t>
      </w:r>
      <w:r>
        <w:rPr>
          <w:rStyle w:val="Emphasis"/>
        </w:rPr>
        <w:t>Baraja de póker con cartas de tamaño gigante adecuadas para personas con baja visión. Dimensiones: 12’5 x 19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RAJA AMBLIOPES ESPAÑOLA_FOURNIER</w:t>
      </w:r>
      <w:r>
        <w:rPr/>
        <w:br/>
      </w:r>
      <w:r>
        <w:rPr>
          <w:rStyle w:val="StrongEmphasis"/>
        </w:rPr>
        <w:t>Referencia:</w:t>
      </w:r>
      <w:r>
        <w:rPr/>
        <w:t xml:space="preserve"> </w:t>
      </w:r>
      <w:r>
        <w:rPr>
          <w:rStyle w:val="Emphasis"/>
        </w:rPr>
        <w:t>021201003081301</w:t>
      </w:r>
      <w:r>
        <w:rPr/>
        <w:br/>
      </w:r>
      <w:r>
        <w:rPr>
          <w:rStyle w:val="StrongEmphasis"/>
        </w:rPr>
        <w:t>Descripción:</w:t>
      </w:r>
      <w:r>
        <w:rPr/>
        <w:t xml:space="preserve"> </w:t>
      </w:r>
      <w:r>
        <w:rPr>
          <w:rStyle w:val="Emphasis"/>
        </w:rPr>
        <w:t>Baraja española de 40 cartas de tamaño gigante adecuada para personas con baja visión. Dimensiones: 12’5 x 19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ARAJA TAROT</w:t>
      </w:r>
      <w:r>
        <w:rPr/>
        <w:br/>
      </w:r>
      <w:r>
        <w:rPr>
          <w:rStyle w:val="StrongEmphasis"/>
        </w:rPr>
        <w:t>Referencia:</w:t>
      </w:r>
      <w:r>
        <w:rPr/>
        <w:t xml:space="preserve"> </w:t>
      </w:r>
      <w:r>
        <w:rPr>
          <w:rStyle w:val="Emphasis"/>
        </w:rPr>
        <w:t>021201003011202</w:t>
      </w:r>
      <w:r>
        <w:rPr/>
        <w:br/>
      </w:r>
      <w:r>
        <w:rPr>
          <w:rStyle w:val="StrongEmphasis"/>
        </w:rPr>
        <w:t>Descripción:</w:t>
      </w:r>
      <w:r>
        <w:rPr/>
        <w:t xml:space="preserve"> </w:t>
      </w:r>
      <w:r>
        <w:rPr>
          <w:rStyle w:val="Emphasis"/>
        </w:rPr>
        <w:t>Setenta y ocho cartas de Tarot bilingüe (inglés/español): veintidós Arcanos Mayores y cincuenta y seis Arcanos Menores. Plastificadas y marcadas en braille. Se acompañan de un folleto de instruccion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CARTONES ADAPTADOS PARA EL BINGO</w:t>
      </w:r>
      <w:r>
        <w:rPr/>
        <w:br/>
      </w:r>
      <w:r>
        <w:rPr>
          <w:rStyle w:val="StrongEmphasis"/>
        </w:rPr>
        <w:t>Referencia:</w:t>
      </w:r>
      <w:r>
        <w:rPr/>
        <w:t xml:space="preserve"> </w:t>
      </w:r>
      <w:r>
        <w:rPr>
          <w:rStyle w:val="Emphasis"/>
        </w:rPr>
        <w:t>02120500401</w:t>
      </w:r>
      <w:r>
        <w:rPr/>
        <w:br/>
      </w:r>
      <w:r>
        <w:rPr>
          <w:rStyle w:val="StrongEmphasis"/>
        </w:rPr>
        <w:t>Descripción:</w:t>
      </w:r>
      <w:r>
        <w:rPr/>
        <w:t xml:space="preserve"> </w:t>
      </w:r>
      <w:r>
        <w:rPr>
          <w:rStyle w:val="Emphasis"/>
        </w:rPr>
        <w:t>Cartones adaptados para permitir a las personas ciegas disfrutar del popular juego del Bingo, ya que disponen de la numeración en braille y de un sistema de pequeñas “persianas” en las casillas, para la señalización de los números cantados. Se trata de los cartones incluidos en el SonoBingo, pero comercializados por unidades. Deberán solicitarse por nº de cartón, a fin de no tenerlos con numeración repetid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COLECCIÓN "DIVIÉRTETE Y APRENDE CON..." CD ESPAÑOL</w:t>
      </w:r>
      <w:r>
        <w:rPr/>
        <w:br/>
      </w:r>
      <w:r>
        <w:rPr>
          <w:rStyle w:val="StrongEmphasis"/>
        </w:rPr>
        <w:t>Referencia:</w:t>
      </w:r>
      <w:r>
        <w:rPr/>
        <w:t xml:space="preserve"> </w:t>
      </w:r>
      <w:r>
        <w:rPr>
          <w:rStyle w:val="Emphasis"/>
        </w:rPr>
        <w:t>021204001140102</w:t>
      </w:r>
      <w:r>
        <w:rPr/>
        <w:br/>
      </w:r>
      <w:r>
        <w:rPr>
          <w:rStyle w:val="StrongEmphasis"/>
        </w:rPr>
        <w:t>Descripción:</w:t>
      </w:r>
      <w:r>
        <w:rPr/>
        <w:t xml:space="preserve"> </w:t>
      </w:r>
      <w:r>
        <w:rPr>
          <w:rStyle w:val="Emphasis"/>
        </w:rPr>
        <w:t xml:space="preserve">La novedad con respecto a este producto es su venta en un lote completo, incluyendo los 12 títulos de la colección, a un precio verdaderamente atractivo. </w:t>
        <w:br/>
        <w:t xml:space="preserve">Se trata de una colección de juegos educativos en los que se trabajan materias, conceptos, procedimientos y valores de acuerdo con los principios de la LOGSE. </w:t>
        <w:br/>
        <w:t xml:space="preserve">Su objetivo general es que el usuario aprenda y consolide conocimientos de una manera lúdica y divertida. El planteamiento es sencillo: a partir de un cuento clásico se plantean varias actividades que el usuario deberá superar. </w:t>
        <w:br/>
        <w:t>Títulos publicados que componen la colección:</w:t>
        <w:br/>
        <w:t>1.Caperucita Roja</w:t>
        <w:br/>
        <w:t>2.La liebre y la Tortuga</w:t>
        <w:br/>
        <w:t>3.Blancanieves y los Siete Enanitos.</w:t>
        <w:br/>
        <w:t>4.El flautista de Hamelin.</w:t>
        <w:br/>
        <w:t>5.La Cenicienta.</w:t>
        <w:br/>
        <w:t>6.El Gato con Botas.</w:t>
        <w:br/>
        <w:t>7.La Bella Durmiente.</w:t>
        <w:br/>
        <w:t>8.Los Tres Cerditos.</w:t>
        <w:br/>
        <w:t>9.Hamsel y Gretel.</w:t>
        <w:br/>
        <w:t>10.Pinocho.</w:t>
        <w:br/>
        <w:t>11.El Patito Feo</w:t>
        <w:br/>
        <w:t>12.El Soldadito de Plom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SCUELA DE DETECTIVES PRIVADOS ESP/ING CDR</w:t>
      </w:r>
      <w:r>
        <w:rPr/>
        <w:br/>
      </w:r>
      <w:r>
        <w:rPr>
          <w:rStyle w:val="StrongEmphasis"/>
        </w:rPr>
        <w:t>Referencia:</w:t>
      </w:r>
      <w:r>
        <w:rPr/>
        <w:t xml:space="preserve"> </w:t>
      </w:r>
      <w:r>
        <w:rPr>
          <w:rStyle w:val="Emphasis"/>
        </w:rPr>
        <w:t>021204001462502</w:t>
      </w:r>
      <w:r>
        <w:rPr/>
        <w:br/>
      </w:r>
      <w:r>
        <w:rPr>
          <w:rStyle w:val="StrongEmphasis"/>
        </w:rPr>
        <w:t>Descripción:</w:t>
      </w:r>
      <w:r>
        <w:rPr/>
        <w:t xml:space="preserve"> </w:t>
      </w:r>
      <w:r>
        <w:rPr>
          <w:rStyle w:val="Emphasis"/>
        </w:rPr>
        <w:t xml:space="preserve">Juego interactivo de ordenador de manejo sencillo, consistente en una aventura gráfica en la que el usuario se convierte en un detective de academia y tiene que resolver una extraña desaparición mediante la solución de seis enigmáticos casos que se escenifican en los distintos escenarios de una “academia de detectives”. </w:t>
        <w:br/>
        <w:t xml:space="preserve">El usuario debe hallar las pistas que le conducen a la resolución del enigma, para conseguir los tres pedales del órgano Merlín del director de la academia, que son imprescindibles para la celebración del acto de diplomatura de los alumnos. </w:t>
        <w:br/>
        <w:t xml:space="preserve">El juego contiene numerosos escenarios gráficos y gran cantidad de voces pregrabadas. </w:t>
        <w:br/>
        <w:t>Requisitos técnicos mínimos del equipo: Pentium II a 600 Mhz, 128 MB de RAM, tarjeta de sonido, Windows 98, 2000, XP y unidad de CD RO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INFORMÁTICO “AVENTURAS EN EL TIEMPO” ESPAÑOL/ INGLÉS</w:t>
      </w:r>
      <w:r>
        <w:rPr/>
        <w:br/>
      </w:r>
      <w:r>
        <w:rPr>
          <w:rStyle w:val="StrongEmphasis"/>
        </w:rPr>
        <w:t>Referencia:</w:t>
      </w:r>
      <w:r>
        <w:rPr/>
        <w:t xml:space="preserve"> </w:t>
      </w:r>
      <w:r>
        <w:rPr>
          <w:rStyle w:val="Emphasis"/>
        </w:rPr>
        <w:t>021204001442502</w:t>
      </w:r>
      <w:r>
        <w:rPr/>
        <w:br/>
      </w:r>
      <w:r>
        <w:rPr>
          <w:rStyle w:val="StrongEmphasis"/>
        </w:rPr>
        <w:t>Descripción:</w:t>
      </w:r>
      <w:r>
        <w:rPr/>
        <w:t xml:space="preserve"> </w:t>
      </w:r>
      <w:r>
        <w:rPr>
          <w:rStyle w:val="Emphasis"/>
        </w:rPr>
        <w:t>Juego interactivo de ordenador, de manejo sencillo, consistente en una aventura gráfica, en el que el usuario tendrá que intentar salvar a la humanidad de las siniestras garras de las “mega-corporaciones”. Contiene mas de 60 escenarios y gran cantidad de voces pregrabadas. Requisitos técnicos mínimos del equipo: • Pentium II a 333 Mhz. 64 Mb de RAM. • Tarjeta de Sonido. • Windows 95, 98, 2000, Me, XP.</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SOLDADITO DE PLOMO” INGLÉS</w:t>
      </w:r>
      <w:r>
        <w:rPr/>
        <w:br/>
      </w:r>
      <w:r>
        <w:rPr>
          <w:rStyle w:val="StrongEmphasis"/>
        </w:rPr>
        <w:t>Referencia:</w:t>
      </w:r>
      <w:r>
        <w:rPr/>
        <w:t xml:space="preserve"> </w:t>
      </w:r>
      <w:r>
        <w:rPr>
          <w:rStyle w:val="Emphasis"/>
        </w:rPr>
        <w:t>021204010080202</w:t>
      </w:r>
      <w:r>
        <w:rPr/>
        <w:br/>
      </w:r>
      <w:r>
        <w:rPr>
          <w:rStyle w:val="StrongEmphasis"/>
        </w:rPr>
        <w:t>Descripción:</w:t>
      </w:r>
      <w:r>
        <w:rPr/>
        <w:t xml:space="preserve"> </w:t>
      </w:r>
      <w:r>
        <w:rPr>
          <w:rStyle w:val="Emphasis"/>
        </w:rPr>
        <w:t>Duodécimo título de la Colección de juegos Educativos “Diviértete y aprende con”, basado en el cuento clásico de “El soldadito de plomo”, en el que se trabajan las siguientes áreas: *Conocimiento del Medio, en especial, anatomía. *Música. Los objetivos específicos en “El soldadito de plomo” son los siguientes: * Clasificar las partes del cuerpo en función de si están situadas en el tronco, en las extremidades o en la cabeza. * Relacionar los órganos con las funciones que realizan. * Discriminar sonidos según su volumen y su procedencia (izquierda o derecha). * Reconocer las partes desordenadas de una melodía y establecer el orden correcto. * Diferenciar entre huesos, músculos y órganos. * Potenciar los reflejos. * Clasificar los órganos en función del aparato al que pertenecen (digestivo, respiratorio y circulatorio). * Reforzar el manejo y conocimiento del teclado. Requisitos del sistema: *Pentium 166 MHz con 32 MB de RAM. *Tarjeta de sonido. *Windows 95/ 98/ 2000/ Me/ NT y XP. *Lector de CD-ROM. *No necesita adaptación tiflotécnic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SOLDADITO DE PLOMO”</w:t>
      </w:r>
      <w:r>
        <w:rPr/>
        <w:br/>
      </w:r>
      <w:r>
        <w:rPr>
          <w:rStyle w:val="StrongEmphasis"/>
        </w:rPr>
        <w:t>Referencia:</w:t>
      </w:r>
      <w:r>
        <w:rPr/>
        <w:t xml:space="preserve"> </w:t>
      </w:r>
      <w:r>
        <w:rPr>
          <w:rStyle w:val="Emphasis"/>
        </w:rPr>
        <w:t>021204010080201</w:t>
      </w:r>
      <w:r>
        <w:rPr/>
        <w:br/>
      </w:r>
      <w:r>
        <w:rPr>
          <w:rStyle w:val="StrongEmphasis"/>
        </w:rPr>
        <w:t>Descripción:</w:t>
      </w:r>
      <w:r>
        <w:rPr/>
        <w:t xml:space="preserve"> </w:t>
      </w:r>
      <w:r>
        <w:rPr>
          <w:rStyle w:val="Emphasis"/>
        </w:rPr>
        <w:t>Duodécimo título de la Colección de juegos Educativos “Diviértete y aprende con”, basado en el cuento clásico de “El soldadito de plomo”, en el que se trabajan las siguientes áreas: *Conocimiento del Medio, en especial, anatomía. *Música. Los objetivos específicos en “El soldadito de plomo” son los siguientes: * Clasificar las partes del cuerpo en función de si están situadas en el tronco, en las extremidades o en la cabeza. * Relacionar los órganos con las funciones que realizan. * Discriminar sonidos según su volumen y su procedencia (izquierda o derecha). * Reconocer las partes desordenadas de una melodía y establecer el orden correcto. * Diferenciar entre huesos, músculos y órganos. * Potenciar los reflejos. * Clasificar los órganos en función del aparato al que pertenecen (digestivo, respiratorio y circulatorio). * Reforzar el manejo y conocimiento del teclado. Requisitos del sistema: *Pentium 166 MHz con 32 MB de RAM. *Tarjeta de sonido. *Windows 95/ 98/ 2000/ Me/ NT y XP. *Lector de CD-ROM. *No necesita adaptación tiflotécnic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INFORMÁTICO "INVASIÓN ALIENÍGENA" ESPAÑOL/INGLÉS</w:t>
      </w:r>
      <w:r>
        <w:rPr/>
        <w:br/>
      </w:r>
      <w:r>
        <w:rPr>
          <w:rStyle w:val="StrongEmphasis"/>
        </w:rPr>
        <w:t>Referencia:</w:t>
      </w:r>
      <w:r>
        <w:rPr/>
        <w:t xml:space="preserve"> </w:t>
      </w:r>
      <w:r>
        <w:rPr>
          <w:rStyle w:val="Emphasis"/>
        </w:rPr>
        <w:t>021204002452502</w:t>
      </w:r>
      <w:r>
        <w:rPr/>
        <w:br/>
      </w:r>
      <w:r>
        <w:rPr>
          <w:rStyle w:val="StrongEmphasis"/>
        </w:rPr>
        <w:t>Descripción:</w:t>
      </w:r>
      <w:r>
        <w:rPr/>
        <w:t xml:space="preserve"> </w:t>
      </w:r>
      <w:r>
        <w:rPr>
          <w:rStyle w:val="Emphasis"/>
        </w:rPr>
        <w:t>Juego interactivo de ordenador en el que el usuario parte en una nave que ha de cumplir determinadas misiones espaciales. Éstas van complicándose en la medida en que se van superando los distintos niveles. En la navegación por el espacio, el jugador va encontrándose con una serie de obstáculos que ha de salvar o capturar, en el caso de los planetas. En otros casos, deberá eliminar ciertas naves enemigas que pretenden impedir el cumplimiento de las misiones a realizar. Todas las referencias de navegación son sonoras, por lo que es totalmente accesible. El juego incorpora versión en español y en inglés. Requisitos técnicos mínimos del equipo: 128 Mb de RAM y procesador Pentium II a 800 mhz.</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RELOJ APRENDIZAJE PARLANTE PULSERA</w:t>
      </w:r>
      <w:r>
        <w:rPr/>
        <w:br/>
      </w:r>
      <w:r>
        <w:rPr>
          <w:rStyle w:val="StrongEmphasis"/>
        </w:rPr>
        <w:t>Referencia:</w:t>
      </w:r>
      <w:r>
        <w:rPr/>
        <w:t xml:space="preserve"> </w:t>
      </w:r>
      <w:r>
        <w:rPr>
          <w:rStyle w:val="Emphasis"/>
        </w:rPr>
        <w:t>0212020050243</w:t>
      </w:r>
      <w:r>
        <w:rPr/>
        <w:br/>
      </w:r>
      <w:r>
        <w:rPr>
          <w:rStyle w:val="StrongEmphasis"/>
        </w:rPr>
        <w:t>Descripción:</w:t>
      </w:r>
      <w:r>
        <w:rPr/>
        <w:t xml:space="preserve"> </w:t>
      </w:r>
      <w:r>
        <w:rPr>
          <w:rStyle w:val="Emphasis"/>
        </w:rPr>
        <w:t>Visualización analógica y digital de la hora. Una voz simpática dice la hora y enseña el alfabeto. Animaciones y efectos de sonido divertidos con cada letra. Sonido digital. Fabricado por: OREGON SCIENTIFIC</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RELOJ APRENDIZAJE PARLANTE MESA</w:t>
      </w:r>
      <w:r>
        <w:rPr/>
        <w:br/>
      </w:r>
      <w:r>
        <w:rPr>
          <w:rStyle w:val="StrongEmphasis"/>
        </w:rPr>
        <w:t>Referencia:</w:t>
      </w:r>
      <w:r>
        <w:rPr/>
        <w:t xml:space="preserve"> </w:t>
      </w:r>
      <w:r>
        <w:rPr>
          <w:rStyle w:val="Emphasis"/>
        </w:rPr>
        <w:t>0212020050245</w:t>
      </w:r>
      <w:r>
        <w:rPr/>
        <w:br/>
      </w:r>
      <w:r>
        <w:rPr>
          <w:rStyle w:val="StrongEmphasis"/>
        </w:rPr>
        <w:t>Descripción:</w:t>
      </w:r>
      <w:r>
        <w:rPr/>
        <w:t xml:space="preserve"> </w:t>
      </w:r>
      <w:r>
        <w:rPr>
          <w:rStyle w:val="Emphasis"/>
        </w:rPr>
        <w:t>Reloj hablador para niños mayores de tres años. • Función de preguntas fácil de usar. • Voz amigable que enseña las horas. • Anuncia la hora programada por las manillas. • Apagado automático. • Baterias incluid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APRENDIZ ADAPT TACTIL XGO-1612</w:t>
      </w:r>
      <w:r>
        <w:rPr/>
        <w:br/>
      </w:r>
      <w:r>
        <w:rPr>
          <w:rStyle w:val="StrongEmphasis"/>
        </w:rPr>
        <w:t>Referencia:</w:t>
      </w:r>
      <w:r>
        <w:rPr/>
        <w:t xml:space="preserve"> </w:t>
      </w:r>
      <w:r>
        <w:rPr>
          <w:rStyle w:val="Emphasis"/>
        </w:rPr>
        <w:t>0212020050638</w:t>
      </w:r>
      <w:r>
        <w:rPr/>
        <w:br/>
      </w:r>
      <w:r>
        <w:rPr>
          <w:rStyle w:val="StrongEmphasis"/>
        </w:rPr>
        <w:t>Descripción:</w:t>
      </w:r>
      <w:r>
        <w:rPr/>
        <w:t xml:space="preserve"> </w:t>
      </w:r>
      <w:r>
        <w:rPr>
          <w:rStyle w:val="Emphasis"/>
        </w:rPr>
        <w:t>Consta de ocho piezas de madera de forma cilíndrica, con un bajo hecho con un material que contiene una textura y un color determinado, es decir, son círculos cuya diferencia se percibe a la vez por la vista y el tacto. Tiene como finalidad la diferenciación por medio del tacto de diferentes texturas. Dimensiones: Caja de madera: 12’5 x 24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PARCHIS EN RELIEVE IND.AJEDREZ</w:t>
      </w:r>
      <w:r>
        <w:rPr/>
        <w:br/>
      </w:r>
      <w:r>
        <w:rPr>
          <w:rStyle w:val="StrongEmphasis"/>
        </w:rPr>
        <w:t>Referencia:</w:t>
      </w:r>
      <w:r>
        <w:rPr/>
        <w:t xml:space="preserve"> </w:t>
      </w:r>
      <w:r>
        <w:rPr>
          <w:rStyle w:val="Emphasis"/>
        </w:rPr>
        <w:t>0212010040617</w:t>
      </w:r>
      <w:r>
        <w:rPr/>
        <w:br/>
      </w:r>
      <w:r>
        <w:rPr>
          <w:rStyle w:val="StrongEmphasis"/>
        </w:rPr>
        <w:t>Descripción:</w:t>
      </w:r>
      <w:r>
        <w:rPr/>
        <w:t xml:space="preserve"> </w:t>
      </w:r>
      <w:r>
        <w:rPr>
          <w:rStyle w:val="Emphasis"/>
        </w:rPr>
        <w:t>Tablero de madera de 40 cm de lado, con la base cubierta de fieltro. Los cuadrados de salida tienen cuatro orificios para encajar las fichas y una ficha “modelo”, fija en el centro. Los distintos relieves marcan las casillas normales y los seguros. Cada casilla está delimitada y posee dos orificios para encajar las fich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PELOTA SHOWDOWN</w:t>
      </w:r>
      <w:r>
        <w:rPr/>
        <w:br/>
      </w:r>
      <w:r>
        <w:rPr>
          <w:rStyle w:val="StrongEmphasis"/>
        </w:rPr>
        <w:t>Referencia:</w:t>
      </w:r>
      <w:r>
        <w:rPr/>
        <w:t xml:space="preserve"> </w:t>
      </w:r>
      <w:r>
        <w:rPr>
          <w:rStyle w:val="Emphasis"/>
        </w:rPr>
        <w:t>021203003040204</w:t>
      </w:r>
      <w:r>
        <w:rPr/>
        <w:br/>
      </w:r>
      <w:r>
        <w:rPr>
          <w:rStyle w:val="StrongEmphasis"/>
        </w:rPr>
        <w:t>Descripción:</w:t>
      </w:r>
      <w:r>
        <w:rPr/>
        <w:t xml:space="preserve"> </w:t>
      </w:r>
      <w:r>
        <w:rPr>
          <w:rStyle w:val="Emphasis"/>
        </w:rPr>
        <w:t>Pelota oficial para el juego de mesa “Showdown”. Fabricada en plástico semirrígido, hueco, con cascabeles en el interior. Diámetro: 6’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PÓKER AMERICANO</w:t>
      </w:r>
      <w:r>
        <w:rPr/>
        <w:br/>
      </w:r>
      <w:r>
        <w:rPr>
          <w:rStyle w:val="StrongEmphasis"/>
        </w:rPr>
        <w:t>Referencia:</w:t>
      </w:r>
      <w:r>
        <w:rPr/>
        <w:t xml:space="preserve"> </w:t>
      </w:r>
      <w:r>
        <w:rPr>
          <w:rStyle w:val="Emphasis"/>
        </w:rPr>
        <w:t>02120101006</w:t>
      </w:r>
      <w:r>
        <w:rPr/>
        <w:br/>
      </w:r>
      <w:r>
        <w:rPr>
          <w:rStyle w:val="StrongEmphasis"/>
        </w:rPr>
        <w:t>Descripción:</w:t>
      </w:r>
      <w:r>
        <w:rPr/>
        <w:t xml:space="preserve"> </w:t>
      </w:r>
      <w:r>
        <w:rPr>
          <w:rStyle w:val="Emphasis"/>
        </w:rPr>
        <w:t>Compuesto de una bandeja de plástico, un cubilete de cuero y cinco dados con marcas táctiles. El fondo de la bandeja es de fieltro y la elevación de los bordes permite recoger los dado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RELOJ APRENDIZAJE RELIEVE</w:t>
      </w:r>
      <w:r>
        <w:rPr/>
        <w:br/>
      </w:r>
      <w:r>
        <w:rPr>
          <w:rStyle w:val="StrongEmphasis"/>
        </w:rPr>
        <w:t>Referencia:</w:t>
      </w:r>
      <w:r>
        <w:rPr/>
        <w:t xml:space="preserve"> </w:t>
      </w:r>
      <w:r>
        <w:rPr>
          <w:rStyle w:val="Emphasis"/>
        </w:rPr>
        <w:t>0212020050643</w:t>
      </w:r>
      <w:r>
        <w:rPr/>
        <w:br/>
      </w:r>
      <w:r>
        <w:rPr>
          <w:rStyle w:val="StrongEmphasis"/>
        </w:rPr>
        <w:t>Descripción:</w:t>
      </w:r>
      <w:r>
        <w:rPr/>
        <w:t xml:space="preserve"> </w:t>
      </w:r>
      <w:r>
        <w:rPr>
          <w:rStyle w:val="Emphasis"/>
        </w:rPr>
        <w:t>Esfera graduada, con señalizaciones en braille cada minuto y cada hora. Lleva agujas móviles, y en cada hora una escena dibujada representando la actividad más frecuente que un niño suele realizar en ese momento a lo largo del día. El material es de cartón plastificado. Dimensiones: Esfera de 32 cm de diámetr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SOLITARIO</w:t>
      </w:r>
      <w:r>
        <w:rPr/>
        <w:br/>
      </w:r>
      <w:r>
        <w:rPr>
          <w:rStyle w:val="StrongEmphasis"/>
        </w:rPr>
        <w:t>Referencia:</w:t>
      </w:r>
      <w:r>
        <w:rPr/>
        <w:t xml:space="preserve"> </w:t>
      </w:r>
      <w:r>
        <w:rPr>
          <w:rStyle w:val="Emphasis"/>
        </w:rPr>
        <w:t>02120100806</w:t>
      </w:r>
      <w:r>
        <w:rPr/>
        <w:br/>
      </w:r>
      <w:r>
        <w:rPr>
          <w:rStyle w:val="StrongEmphasis"/>
        </w:rPr>
        <w:t>Descripción:</w:t>
      </w:r>
      <w:r>
        <w:rPr/>
        <w:t xml:space="preserve"> </w:t>
      </w:r>
      <w:r>
        <w:rPr>
          <w:rStyle w:val="Emphasis"/>
        </w:rPr>
        <w:t>Tablero de madera con treinta y tres orificios para alojamiento de fichas. Dimensiones: 20 x 20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BINGO PARLANTE SONORO/BRAILLE</w:t>
      </w:r>
      <w:r>
        <w:rPr/>
        <w:br/>
      </w:r>
      <w:r>
        <w:rPr>
          <w:rStyle w:val="StrongEmphasis"/>
        </w:rPr>
        <w:t>Referencia:</w:t>
      </w:r>
      <w:r>
        <w:rPr/>
        <w:t xml:space="preserve"> </w:t>
      </w:r>
      <w:r>
        <w:rPr>
          <w:rStyle w:val="Emphasis"/>
        </w:rPr>
        <w:t>0212010121201</w:t>
      </w:r>
      <w:r>
        <w:rPr/>
        <w:br/>
      </w:r>
      <w:r>
        <w:rPr>
          <w:rStyle w:val="StrongEmphasis"/>
        </w:rPr>
        <w:t>Descripción:</w:t>
      </w:r>
      <w:r>
        <w:rPr/>
        <w:t xml:space="preserve"> </w:t>
      </w:r>
      <w:r>
        <w:rPr>
          <w:rStyle w:val="Emphasis"/>
        </w:rPr>
        <w:t>Sonobingo es la adaptación en versión sonora y braille del popular juego que permitirá a personas ciegas y deficientes visuales disfrutar con sus amigos de este juego de entretenimiento. Este equipo reproduce mediante sus dos teclas todas las funciones del bingo tradicional de forma sonora, pudiendo jugar en modo automático y en modo manual. Los cartones han sido diseñados para que jueguen tanto las personas ciegas, como las personas con visión completa o parcial. Este equipo está provisto de una pila recargable tipo 12F8K y de un transformador para su recarga. También incluye una salida para altavoz exterio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TRES EN RAYA</w:t>
      </w:r>
      <w:r>
        <w:rPr/>
        <w:br/>
      </w:r>
      <w:r>
        <w:rPr>
          <w:rStyle w:val="StrongEmphasis"/>
        </w:rPr>
        <w:t>Referencia:</w:t>
      </w:r>
      <w:r>
        <w:rPr/>
        <w:t xml:space="preserve"> </w:t>
      </w:r>
      <w:r>
        <w:rPr>
          <w:rStyle w:val="Emphasis"/>
        </w:rPr>
        <w:t>02120100706</w:t>
      </w:r>
      <w:r>
        <w:rPr/>
        <w:br/>
      </w:r>
      <w:r>
        <w:rPr>
          <w:rStyle w:val="StrongEmphasis"/>
        </w:rPr>
        <w:t>Descripción:</w:t>
      </w:r>
      <w:r>
        <w:rPr/>
        <w:t xml:space="preserve"> </w:t>
      </w:r>
      <w:r>
        <w:rPr>
          <w:rStyle w:val="Emphasis"/>
        </w:rPr>
        <w:t>Tablero de PVC expandido forrado con lámina de color rojo. Tiene nueve orificios para el alojamiento de las fichas, que están perfectamente diferenciadas en dos grupos. Dimensiones: 17 x 17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OCA Y PARCHÍS EN RELIEVE</w:t>
      </w:r>
      <w:r>
        <w:rPr/>
        <w:br/>
      </w:r>
      <w:r>
        <w:rPr>
          <w:rStyle w:val="StrongEmphasis"/>
        </w:rPr>
        <w:t>Referencia:</w:t>
      </w:r>
      <w:r>
        <w:rPr/>
        <w:t xml:space="preserve"> </w:t>
      </w:r>
      <w:r>
        <w:rPr>
          <w:rStyle w:val="Emphasis"/>
        </w:rPr>
        <w:t>0212010060653</w:t>
      </w:r>
      <w:r>
        <w:rPr/>
        <w:br/>
      </w:r>
      <w:r>
        <w:rPr>
          <w:rStyle w:val="StrongEmphasis"/>
        </w:rPr>
        <w:t>Descripción:</w:t>
      </w:r>
      <w:r>
        <w:rPr/>
        <w:t xml:space="preserve"> </w:t>
      </w:r>
      <w:r>
        <w:rPr>
          <w:rStyle w:val="Emphasis"/>
        </w:rPr>
        <w:t xml:space="preserve">Este producto incorpora dos clásicos juegos de mesa: La Oca y el Parchís, con un diseño similar al convencional, pero aplicando una nueva técnica de serigrafía en relieve que permite su uso por personas ciegas y deficientes visuales. </w:t>
        <w:br/>
        <w:br/>
        <w:br/>
        <w:t>Los tableros tienen en alto relieve las cuadrículas de las casillas, el número de las mismas en braille y, en su caso, los símbolos que las identifican.</w:t>
        <w:br/>
        <w:br/>
        <w:br/>
        <w:t>Las 16 fichas magnéticas disponen de símbolos en relieve en su superficie, que las distingue por grupos de 4, coincidiendo con otros tantos colores. Los dados también están provistos de relieve, para su consulta al tacto.</w:t>
        <w:br/>
        <w:br/>
        <w:br/>
        <w:t>Este nuevo sistema de adaptación en relieve, aunque en un primer momento puede presentar cierta dificultad en el desarrollo del juego para algunas personas ciegas por la falta de costumbre en su uso, permite la fabricación de juegos adaptados más portables y de diseño más atractivo para todos, lo que favorece el juego compartido entre los niños o personas de cualquier edad con o sin deficiencia visual.</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CONECTA CUATRO</w:t>
      </w:r>
      <w:r>
        <w:rPr/>
        <w:br/>
      </w:r>
      <w:r>
        <w:rPr>
          <w:rStyle w:val="StrongEmphasis"/>
        </w:rPr>
        <w:t>Referencia:</w:t>
      </w:r>
      <w:r>
        <w:rPr/>
        <w:t xml:space="preserve"> </w:t>
      </w:r>
      <w:r>
        <w:rPr>
          <w:rStyle w:val="Emphasis"/>
        </w:rPr>
        <w:t>02120100506</w:t>
      </w:r>
      <w:r>
        <w:rPr/>
        <w:br/>
      </w:r>
      <w:r>
        <w:rPr>
          <w:rStyle w:val="StrongEmphasis"/>
        </w:rPr>
        <w:t>Descripción:</w:t>
      </w:r>
      <w:r>
        <w:rPr/>
        <w:t xml:space="preserve"> </w:t>
      </w:r>
      <w:r>
        <w:rPr>
          <w:rStyle w:val="Emphasis"/>
        </w:rPr>
        <w:t>Se trata del conocido juego cuyo objetivo es conseguir alinear turno a turno cuatro de las fichas de un mismo color antes de que lo haga el rival, adaptado para su uso por personas con ceguera total o parcial.Se trata del conocido juego cuyo objetivo es conseguir alinear turno a turno cuatro de las fichas de un mismo color antes de que lo haga el rival, adaptado para su uso por personas con ceguera total o parcial.</w:t>
        <w:br/>
        <w:br/>
        <w:br/>
        <w:t>Dispone de un tablero vertical, de plástico azul intenso, en el que deben ir introduciéndose las fichas, de color rojo y amarillo. Las rojas tienen un pequeño agujero en el centro, con la finalidad de que éstas puedan distinguirse de las contrarias también por el tacto.</w:t>
        <w:br/>
        <w:br/>
        <w:br/>
        <w:t>El tablero dispone de una rejilla corredera para que al final de la partida, únicamente con desplazar ésta, las fichas caigan a un área oval delimitada por la base del tablero en la mesa.</w:t>
        <w:br/>
        <w:br/>
        <w:br/>
        <w:t>También incluye un contador de partidas, pero éste no es accesibl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A BELLA DURMIENTE”</w:t>
      </w:r>
      <w:r>
        <w:rPr/>
        <w:br/>
      </w:r>
      <w:r>
        <w:rPr>
          <w:rStyle w:val="StrongEmphasis"/>
        </w:rPr>
        <w:t>Referencia:</w:t>
      </w:r>
      <w:r>
        <w:rPr/>
        <w:t xml:space="preserve"> </w:t>
      </w:r>
      <w:r>
        <w:rPr>
          <w:rStyle w:val="Emphasis"/>
        </w:rPr>
        <w:t>02120401006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A BELLA DURMIENTE</w:t>
        <w:br/>
        <w:t>Séptimo cuento de la Colección de Juegos Educativos "Diviértete y aprende con", basado en el cuento clásico de "La Bella Durmiente", en el que se trabajan las siguientes áreas: • Lenguaje. • Conocimiento del medio. • Matemáticas. Los objetivos específicos que se trabajan en "La Bella Durmiente" son los siguientes: • Reconocer y aprender las capitales de los países. • Identificar el idioma que se habla en cada país. • Emparejar operaciones y resultados. • Distinguir entre el pasado, presente, futuro e infinitivo de los verbos. • Resolver operaciones. • Desarrollar la orientación espacial. • Elaborar estrategias de juego.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A BELLA DURMIENTE” INGLÉS</w:t>
      </w:r>
      <w:r>
        <w:rPr/>
        <w:br/>
      </w:r>
      <w:r>
        <w:rPr>
          <w:rStyle w:val="StrongEmphasis"/>
        </w:rPr>
        <w:t>Referencia:</w:t>
      </w:r>
      <w:r>
        <w:rPr/>
        <w:t xml:space="preserve"> </w:t>
      </w:r>
      <w:r>
        <w:rPr>
          <w:rStyle w:val="Emphasis"/>
        </w:rPr>
        <w:t>02120401006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A BELLA DURMIENTE</w:t>
        <w:br/>
        <w:t>Séptimo cuento de la Colección de Juegos Educativos "Diviértete y aprende con", basado en el cuento clásico de "La Bella Durmiente", en el que se trabajan las siguientes áreas: • Lenguaje. • Conocimiento del medio. • Matemáticas. Los objetivos específicos que se trabajan en "La Bella Durmiente" son los siguientes: • Reconocer y aprender las capitales de los países. • Identificar el idioma que se habla en cada país. • Emparejar operaciones y resultados. • Distinguir entre el pasado, presente, futuro e infinitivo de los verbos. • Resolver operaciones. • Desarrollar la orientación espacial. • Elaborar estrategias de juego.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A CENICIENTA” INGLÉS</w:t>
      </w:r>
      <w:r>
        <w:rPr/>
        <w:br/>
      </w:r>
      <w:r>
        <w:rPr>
          <w:rStyle w:val="StrongEmphasis"/>
        </w:rPr>
        <w:t>Referencia:</w:t>
      </w:r>
      <w:r>
        <w:rPr/>
        <w:t xml:space="preserve"> </w:t>
      </w:r>
      <w:r>
        <w:rPr>
          <w:rStyle w:val="Emphasis"/>
        </w:rPr>
        <w:t>02120401011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A CENICIENTA</w:t>
        <w:br/>
        <w:t>Quinto cuento de la Colección de Cuentos Educativos “Diviértete y aprende con”, basado en el cuento clásico de “La Cenicienta”, en el que se trabajan las siguientes áreas: • Lenguaje. • Conocimiento del medio. Los objetivos específicos en “La Cenicienta” son los siguientes: • Distinguir y clasificar a los miembros de una familia. • Diferenciar sinónimos y antónimos. • Reconocer los sinónimos y antónimos de una palabra. • Potenciar la memoria auditiva. • Formentar la memoria a corto plazo. • Saber si los materiales son de origen artificial o natural. • Conocer si los materiales provienen de los animales, de las plantas o del petróleo.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A LIEBRE Y LA TORTUGA”</w:t>
      </w:r>
      <w:r>
        <w:rPr/>
        <w:br/>
      </w:r>
      <w:r>
        <w:rPr>
          <w:rStyle w:val="StrongEmphasis"/>
        </w:rPr>
        <w:t>Referencia:</w:t>
      </w:r>
      <w:r>
        <w:rPr/>
        <w:t xml:space="preserve"> </w:t>
      </w:r>
      <w:r>
        <w:rPr>
          <w:rStyle w:val="Emphasis"/>
        </w:rPr>
        <w:t>02120401002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A LIEBRE Y LA TORTUGA</w:t>
        <w:br/>
        <w:t>Segundo cuento de la Colección de Cuentos Educativos “Diviértete y aprende con”, basado en el cuento clásico de “La Liebre y la Tortuga”, en el que se trabajan las siguientes áreas: • Conocimiento del medio. • Matemáticas. Los objetivos específicos en “La Liebre y la Tortuga” son los siguientes: • Aprender a utilizar el teclado numérico. • Relacionar los números con la vida cotidiana. • Aprender el orden de los números. • Representar mentalmente los números. • Reconocer situaciones de suma y resta. • Resolver situaciones con sumas y restas. • Valorar la utilidad de las matemáticas en la vida diaria. • Potenciar el cálculo mental. • Agudizar la capacidad auditiva. • Interpretar el tiempo cronológic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LA LIEBRE Y LA TORTUGA” INGLÉS</w:t>
      </w:r>
      <w:r>
        <w:rPr/>
        <w:br/>
      </w:r>
      <w:r>
        <w:rPr>
          <w:rStyle w:val="StrongEmphasis"/>
        </w:rPr>
        <w:t>Referencia:</w:t>
      </w:r>
      <w:r>
        <w:rPr/>
        <w:t xml:space="preserve"> </w:t>
      </w:r>
      <w:r>
        <w:rPr>
          <w:rStyle w:val="Emphasis"/>
        </w:rPr>
        <w:t>02120401002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LA LIEBRE Y LA TORTUGA</w:t>
        <w:br/>
        <w:t>Segundo cuento de la Colección de Cuentos Educativos “Diviértete y aprende con”, basado en el cuento clásico de “La Liebre y la Tortuga”, en el que se trabajan las siguientes áreas: • Conocimiento del medio. • Matemáticas. Los objetivos específicos en “La Liebre y la Tortuga” son los siguientes: • Aprender a utilizar el teclado numérico. • Relacionar los números con la vida cotidiana. • Aprender el orden de los números. • Representar mentalmente los números. • Reconocer situaciones de suma y resta. • Resolver situaciones con sumas y restas. • Valorar la utilidad de las matemáticas en la vida diaria. • Potenciar el cálculo mental. • Agudizar la capacidad auditiva. • Interpretar el tiempo cronológic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BLANCANIEVES”</w:t>
      </w:r>
      <w:r>
        <w:rPr/>
        <w:br/>
      </w:r>
      <w:r>
        <w:rPr>
          <w:rStyle w:val="StrongEmphasis"/>
        </w:rPr>
        <w:t>Referencia:</w:t>
      </w:r>
      <w:r>
        <w:rPr/>
        <w:t xml:space="preserve"> </w:t>
      </w:r>
      <w:r>
        <w:rPr>
          <w:rStyle w:val="Emphasis"/>
        </w:rPr>
        <w:t>02120401003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BLANCANIEVES</w:t>
        <w:br/>
        <w:t>Tercer cuento de la Colección de Cuentos Educativos “Diviértete y aprende con”, basado en el cuento clásico de “Blancanieves y los Siete Enanitos”, en el que se trabajan las siguientes áreas:</w:t>
        <w:br/>
        <w:t>• Conocimiento del medio. • Lenguaje.</w:t>
        <w:br/>
        <w:t>Los objetivos específicos en “Blancanieves y los Siete Enanitos” son los siguientes:</w:t>
        <w:br/>
        <w:t>• Potenciar el pensamiento lógico. • Aprender a construir los plurales correctamente. • Diferenciar entre singular y plural. • Desarrollar la capacidad auditiva. • Diferenciar la izquierda y la derecha a través del sonido. • Discriminar, mediante el sonido, a diferentes animales. • Relacionar los árboles con sus frutos. • Reforzar los conceptos de largo/corto con relación a la longitud de las palabras. • Introducir el concepto de sílaba. • Aprender a distinguir las sílabas de una palabra.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BLANCANIEVES” INGLÉS</w:t>
      </w:r>
      <w:r>
        <w:rPr/>
        <w:br/>
      </w:r>
      <w:r>
        <w:rPr>
          <w:rStyle w:val="StrongEmphasis"/>
        </w:rPr>
        <w:t>Referencia:</w:t>
      </w:r>
      <w:r>
        <w:rPr/>
        <w:t xml:space="preserve"> </w:t>
      </w:r>
      <w:r>
        <w:rPr>
          <w:rStyle w:val="Emphasis"/>
        </w:rPr>
        <w:t>02120401003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BLANCANIEVES</w:t>
        <w:br/>
        <w:t>Tercer cuento de la Colección de Cuentos Educativos “Diviértete y aprende con”, basado en el cuento clásico de “Blancanieves y los Siete Enanitos”, en el que se trabajan las siguientes áreas:</w:t>
        <w:br/>
        <w:t>• Conocimiento del medio. • Lenguaje.</w:t>
        <w:br/>
        <w:t>Los objetivos específicos en “Blancanieves y los Siete Enanitos” son los siguientes:</w:t>
        <w:br/>
        <w:t>• Potenciar el pensamiento lógico. • Aprender a construir los plurales correctamente. • Diferenciar entre singular y plural. • Desarrollar la capacidad auditiva. • Diferenciar la izquierda y la derecha a través del sonido. • Discriminar, mediante el sonido, a diferentes animales. • Relacionar los árboles con sus frutos. • Reforzar los conceptos de largo/corto con relación a la longitud de las palabras. • Introducir el concepto de sílaba. • Aprender a distinguir las sílabas de una palabra.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CAPERUCITA ROJA”</w:t>
      </w:r>
      <w:r>
        <w:rPr/>
        <w:br/>
      </w:r>
      <w:r>
        <w:rPr>
          <w:rStyle w:val="StrongEmphasis"/>
        </w:rPr>
        <w:t>Referencia:</w:t>
      </w:r>
      <w:r>
        <w:rPr/>
        <w:t xml:space="preserve"> </w:t>
      </w:r>
      <w:r>
        <w:rPr>
          <w:rStyle w:val="Emphasis"/>
        </w:rPr>
        <w:t>02120401001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CAPERUCITA ROJA</w:t>
        <w:br/>
        <w:t>Primer cuento de la colección de Juegos Educativos “Diviértete y aprende con”, basado en el cuento clásico “Caperucita Roja” en el se trabajan las siguientes áreas: 1. Conocimiento del medio. 2. Lenguaje. Los objetivos específicos de este cuento son los siguientes: • Familiarizar al niño con el ordenador. • Desarrollar la capacidad auditiva. • Potenciar la habilidad descriptiva. • Reforzar las estructuras comparativas. • Aumentar las palabras del vocabulario del niño. • Conocer la naturaleza que rodea al niño . • Desarrollar la comprensión. • Aprender a deletrear palabras. • Reforzar la ortografía. • Fomentar la orientación a través de los sentidos. • Reforzar la autonomía y la autoestima. • Reforzar el conocimiento y manejo del teclad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CAPERUCITA ROJA” INGLÉS</w:t>
      </w:r>
      <w:r>
        <w:rPr/>
        <w:br/>
      </w:r>
      <w:r>
        <w:rPr>
          <w:rStyle w:val="StrongEmphasis"/>
        </w:rPr>
        <w:t>Referencia:</w:t>
      </w:r>
      <w:r>
        <w:rPr/>
        <w:t xml:space="preserve"> </w:t>
      </w:r>
      <w:r>
        <w:rPr>
          <w:rStyle w:val="Emphasis"/>
        </w:rPr>
        <w:t>02120401001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CAPERUCITA ROJA</w:t>
        <w:br/>
        <w:t>Primer cuento de la colección de Juegos Educativos “Diviértete y aprende con”, basado en el cuento clásico “Caperucita Roja” en el se trabajan las siguientes áreas: 1. Conocimiento del medio. 2. Lenguaje. Los objetivos específicos de este cuento son los siguientes: • Familiarizar al niño con el ordenador. • Desarrollar la capacidad auditiva. • Potenciar la habilidad descriptiva. • Reforzar las estructuras comparativas. • Aumentar las palabras del vocabulario del niño. • Conocer la naturaleza que rodea al niño . • Desarrollar la comprensión. • Aprender a deletrear palabras. • Reforzar la ortografía. • Fomentar la orientación a través de los sentidos. • Reforzar la autonomía y la autoestima. • Reforzar el conocimiento y manejo del teclad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FLAUTISTA DE HAMELIN”</w:t>
      </w:r>
      <w:r>
        <w:rPr/>
        <w:br/>
      </w:r>
      <w:r>
        <w:rPr>
          <w:rStyle w:val="StrongEmphasis"/>
        </w:rPr>
        <w:t>Referencia:</w:t>
      </w:r>
      <w:r>
        <w:rPr/>
        <w:t xml:space="preserve"> </w:t>
      </w:r>
      <w:r>
        <w:rPr>
          <w:rStyle w:val="Emphasis"/>
        </w:rPr>
        <w:t>02120401013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EL FLAUTISTA DE HAMELIN</w:t>
        <w:br/>
        <w:t>Cuarto cuento de la Colección de Cuentos Educativos “Diviértete y aprende con”, basado en el cuento clásico de “El Flautista de Hamelin”, en el que se trabajan las siguientes áreas: • Música. • Expresión artística. Los objetivos específicos en “El Flautista de Hamelin” son los siguientes: • Desarrollar la expresión musical. • Desarrollar la capacidad auditiva. • Aprender a clasificar los instrumentos entre cuerda, viento y/o percusión. • Distinguir entre sonidos largos y cortos. • Discriminar sonidos rápidos y lentos. • Diferenciar entre grave y agudo. • Potenciar la memoria auditiva. • Aprender la escala musical. • Reconocer el instrumento que falta en una melod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FLAUTISTA DE HAMELIN” INGLÉS</w:t>
      </w:r>
      <w:r>
        <w:rPr/>
        <w:br/>
      </w:r>
      <w:r>
        <w:rPr>
          <w:rStyle w:val="StrongEmphasis"/>
        </w:rPr>
        <w:t>Referencia:</w:t>
      </w:r>
      <w:r>
        <w:rPr/>
        <w:t xml:space="preserve"> </w:t>
      </w:r>
      <w:r>
        <w:rPr>
          <w:rStyle w:val="Emphasis"/>
        </w:rPr>
        <w:t>02120401013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EL FLAUTISTA DE HAMELIN</w:t>
        <w:br/>
        <w:t>Cuarto cuento de la Colección de Cuentos Educativos “Diviértete y aprende con”, basado en el cuento clásico de “El Flautista de Hamelin”, en el que se trabajan las siguientes áreas: • Música. • Expresión artística. Los objetivos específicos en “El Flautista de Hamelin” son los siguientes: • Desarrollar la expresión musical. • Desarrollar la capacidad auditiva. • Aprender a clasificar los instrumentos entre cuerda, viento y/o percusión. • Distinguir entre sonidos largos y cortos. • Discriminar sonidos rápidos y lentos. • Diferenciar entre grave y agudo. • Potenciar la memoria auditiva. • Aprender la escala musical. • Reconocer el instrumento que falta en una melod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DISCÓN</w:t>
      </w:r>
      <w:r>
        <w:rPr/>
        <w:br/>
      </w:r>
      <w:r>
        <w:rPr>
          <w:rStyle w:val="StrongEmphasis"/>
        </w:rPr>
        <w:t>Referencia:</w:t>
      </w:r>
      <w:r>
        <w:rPr/>
        <w:t xml:space="preserve"> </w:t>
      </w:r>
      <w:r>
        <w:rPr>
          <w:rStyle w:val="Emphasis"/>
        </w:rPr>
        <w:t>02120200314</w:t>
      </w:r>
      <w:r>
        <w:rPr/>
        <w:br/>
      </w:r>
      <w:r>
        <w:rPr>
          <w:rStyle w:val="StrongEmphasis"/>
        </w:rPr>
        <w:t>Descripción:</w:t>
      </w:r>
      <w:r>
        <w:rPr/>
        <w:t xml:space="preserve"> </w:t>
      </w:r>
      <w:r>
        <w:rPr>
          <w:rStyle w:val="Emphasis"/>
        </w:rPr>
        <w:t>Juego formado por trece discos de madera y trece tacos de diferentes tamaños. Consiste en introducir los trece bastoncillos en los orificios de los discos hasta formar una figura compact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MUÑECO BRAILLÍN</w:t>
      </w:r>
      <w:r>
        <w:rPr/>
        <w:br/>
      </w:r>
      <w:r>
        <w:rPr>
          <w:rStyle w:val="StrongEmphasis"/>
        </w:rPr>
        <w:t>Referencia:</w:t>
      </w:r>
      <w:r>
        <w:rPr/>
        <w:t xml:space="preserve"> </w:t>
      </w:r>
      <w:r>
        <w:rPr>
          <w:rStyle w:val="Emphasis"/>
        </w:rPr>
        <w:t>0212020050134</w:t>
      </w:r>
      <w:r>
        <w:rPr/>
        <w:br/>
      </w:r>
      <w:r>
        <w:rPr>
          <w:rStyle w:val="StrongEmphasis"/>
        </w:rPr>
        <w:t>Descripción:</w:t>
      </w:r>
      <w:r>
        <w:rPr/>
        <w:t xml:space="preserve"> </w:t>
      </w:r>
      <w:r>
        <w:rPr>
          <w:rStyle w:val="Emphasis"/>
        </w:rPr>
        <w:t>Se trata de un muñeco de línea clásica, de trapo y de vivos colores y diversas texturas, en cuyo torso se encuentra el signo generador braille.</w:t>
        <w:br/>
        <w:br/>
        <w:t>Se ha diseñado para favorecer actividades y experiencias que, por una parte, permitan el adecuado desarrollo educativo, afectivo y social de los niños y niñas con necesidades educativas derivadas de su discapacidad visual en entornos normalizados e inclusivos y, por otra, al resto de niños y niñas un aprendizaje de la aceptación y enriquecimiento en la diversidad.</w:t>
        <w:br/>
        <w:br/>
        <w:t>Como material integrador de un niño/a con discapacidad visual en el aula, contribuye a la familiarización e introducción del Braille en los niños/as con visión, motivando el aprendizaje del código de lecto-escritura de su compañero/a de aula. Además, fomenta el respeto a la diversidad entre las personas.</w:t>
        <w:br/>
        <w:br/>
        <w:t>Por otro lado, facilita el inicio de la lecto-escritura en Braille, mediante el aprendizaje de la situación espacial de los puntos Braille, la familiarización con ellos, y la asimilación del alfabeto Braille.</w:t>
        <w:br/>
        <w:br/>
        <w:t>Así mismo, favorece la afectividad y la autoestima, además de la autonomía personal del niño ciego (realización y suelta de la lazada de los cordones de los zapatos), el desarrollo sensorial y motor (descubrimiento de diferentes texturas, reforzamiento del tono muscular y presión manual), el conocimiento del esquema corporal y el aprendizaje de nociones espaciales y matemáticas.</w:t>
        <w:br/>
        <w:br/>
        <w:t>El muñeco va acompañado de: una Guía didáctica, un alfabeto braille en relieve y tinta, un póster del alfabeto Braille y una plantilla de puntos Braille. Además, incluye una vistosa bolsa de tela para portarl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AJEDREZ DE BOLSILLO EN RELIEVE</w:t>
      </w:r>
      <w:r>
        <w:rPr/>
        <w:br/>
      </w:r>
      <w:r>
        <w:rPr>
          <w:rStyle w:val="StrongEmphasis"/>
        </w:rPr>
        <w:t>Referencia:</w:t>
      </w:r>
      <w:r>
        <w:rPr/>
        <w:t xml:space="preserve"> </w:t>
      </w:r>
      <w:r>
        <w:rPr>
          <w:rStyle w:val="Emphasis"/>
        </w:rPr>
        <w:t>0212010010636</w:t>
      </w:r>
      <w:r>
        <w:rPr/>
        <w:br/>
      </w:r>
      <w:r>
        <w:rPr>
          <w:rStyle w:val="StrongEmphasis"/>
        </w:rPr>
        <w:t>Descripción:</w:t>
      </w:r>
      <w:r>
        <w:rPr/>
        <w:t xml:space="preserve"> </w:t>
      </w:r>
      <w:r>
        <w:rPr>
          <w:rStyle w:val="Emphasis"/>
        </w:rPr>
        <w:t>Ajedrez plegable de tamaño muy reducido, fabricado en madera.</w:t>
        <w:br/>
        <w:br/>
        <w:br/>
        <w:t>El tablero tiene las casillas blancas en bajorrelieve para su distinción de las negras, y todas ellas disponen de un pequeño orificio para la sujeción de las fichas. Éstas a su vez, cuentan con marcas táctiles para diferenciar las de uno y otro color.</w:t>
        <w:br/>
        <w:br/>
        <w:br/>
        <w:t>El tablero se pliega formando un estuche, en el que se alojan las fichas. Y se presenta en una funda de tela.</w:t>
        <w:br/>
        <w:br/>
        <w:br/>
        <w:t>Dimensiones:</w:t>
        <w:br/>
        <w:br/>
        <w:t xml:space="preserve">Cerrado: 16 x 4 x 3 cm. </w:t>
        <w:br/>
        <w:br/>
        <w:t>Abierto: 16 x 16 x 1,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WIKKI STIX</w:t>
      </w:r>
      <w:r>
        <w:rPr/>
        <w:br/>
      </w:r>
      <w:r>
        <w:rPr>
          <w:rStyle w:val="StrongEmphasis"/>
        </w:rPr>
        <w:t>Referencia:</w:t>
      </w:r>
      <w:r>
        <w:rPr/>
        <w:t xml:space="preserve"> </w:t>
      </w:r>
      <w:r>
        <w:rPr>
          <w:rStyle w:val="Emphasis"/>
        </w:rPr>
        <w:t>02120200939</w:t>
      </w:r>
      <w:r>
        <w:rPr/>
        <w:br/>
      </w:r>
      <w:r>
        <w:rPr>
          <w:rStyle w:val="StrongEmphasis"/>
        </w:rPr>
        <w:t>Descripción:</w:t>
      </w:r>
      <w:r>
        <w:rPr/>
        <w:t xml:space="preserve"> </w:t>
      </w:r>
      <w:r>
        <w:rPr>
          <w:rStyle w:val="Emphasis"/>
        </w:rPr>
        <w:t>Juego compuesto por tiras de cera en colores vivos que permiten crear dibujos en relieve sobre una superficie plana. Cada paquete incluye 48 tir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DOMINÓ MOD. SENIOR</w:t>
      </w:r>
      <w:r>
        <w:rPr/>
        <w:br/>
      </w:r>
      <w:r>
        <w:rPr>
          <w:rStyle w:val="StrongEmphasis"/>
        </w:rPr>
        <w:t>Referencia:</w:t>
      </w:r>
      <w:r>
        <w:rPr/>
        <w:t xml:space="preserve"> </w:t>
      </w:r>
      <w:r>
        <w:rPr>
          <w:rStyle w:val="Emphasis"/>
        </w:rPr>
        <w:t>0212010020611</w:t>
      </w:r>
      <w:r>
        <w:rPr/>
        <w:br/>
      </w:r>
      <w:r>
        <w:rPr>
          <w:rStyle w:val="StrongEmphasis"/>
        </w:rPr>
        <w:t>Descripción:</w:t>
      </w:r>
      <w:r>
        <w:rPr/>
        <w:t xml:space="preserve"> </w:t>
      </w:r>
      <w:r>
        <w:rPr>
          <w:rStyle w:val="Emphasis"/>
        </w:rPr>
        <w:t>Fichas de dominó presentadas en caja de plástico de color imitación de madera y tapa blanca con termoimpresión en color oro. Las fichas están fabricadas en metacrilato y tienen unas dimensiones de 22 x 44 mm, con un grosor de 10,5 mm. Dimensiones (caja): 17 x 6 x 6’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DOMINÓ EN RELIEVE XGO-1611</w:t>
      </w:r>
      <w:r>
        <w:rPr/>
        <w:br/>
      </w:r>
      <w:r>
        <w:rPr>
          <w:rStyle w:val="StrongEmphasis"/>
        </w:rPr>
        <w:t>Referencia:</w:t>
      </w:r>
      <w:r>
        <w:rPr/>
        <w:t xml:space="preserve"> </w:t>
      </w:r>
      <w:r>
        <w:rPr>
          <w:rStyle w:val="Emphasis"/>
        </w:rPr>
        <w:t>0212010020637</w:t>
      </w:r>
      <w:r>
        <w:rPr/>
        <w:br/>
      </w:r>
      <w:r>
        <w:rPr>
          <w:rStyle w:val="StrongEmphasis"/>
        </w:rPr>
        <w:t>Descripción:</w:t>
      </w:r>
      <w:r>
        <w:rPr/>
        <w:t xml:space="preserve"> </w:t>
      </w:r>
      <w:r>
        <w:rPr>
          <w:rStyle w:val="Emphasis"/>
        </w:rPr>
        <w:t>Consta de 28 piezas de madera de forma rectangular, que contienen dos círculos cada una. Dentro de cada uno hay un bajo relieve hecho con un material que tiene una textura y un color determinado. En total, incluye 7 materiales de 7 colores y texturas diferentes. Hay 7 fichas dobles, con círculos idénticos. Recomendado a partir de los cuatro años, sirve para estimular el reconocimiento táctil así como para el juego del dominó clásico. Dimensiones: Caja de madera: 20 x 2’5 x 33’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FICHAS DE DAMAS PARA JUEGO AJEDREZ/PARCHÍS/DAMAS</w:t>
      </w:r>
      <w:r>
        <w:rPr/>
        <w:br/>
      </w:r>
      <w:r>
        <w:rPr>
          <w:rStyle w:val="StrongEmphasis"/>
        </w:rPr>
        <w:t>Referencia:</w:t>
      </w:r>
      <w:r>
        <w:rPr/>
        <w:t xml:space="preserve"> </w:t>
      </w:r>
      <w:r>
        <w:rPr>
          <w:rStyle w:val="Emphasis"/>
        </w:rPr>
        <w:t>02120500132</w:t>
      </w:r>
      <w:r>
        <w:rPr/>
        <w:br/>
      </w:r>
      <w:r>
        <w:rPr>
          <w:rStyle w:val="StrongEmphasis"/>
        </w:rPr>
        <w:t>Descripción:</w:t>
      </w:r>
      <w:r>
        <w:rPr/>
        <w:t xml:space="preserve"> </w:t>
      </w:r>
      <w:r>
        <w:rPr>
          <w:rStyle w:val="Emphasis"/>
        </w:rPr>
        <w:t>Juego de repuesto de las fichas de las Damas, para el Juego Ajedréz-Parchís-Dam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FICHAS DE PARCHÍS PARA JUEGO AJEDREZ/PARCHÍS/DAMAS</w:t>
      </w:r>
      <w:r>
        <w:rPr/>
        <w:br/>
      </w:r>
      <w:r>
        <w:rPr>
          <w:rStyle w:val="StrongEmphasis"/>
        </w:rPr>
        <w:t>Referencia:</w:t>
      </w:r>
      <w:r>
        <w:rPr/>
        <w:t xml:space="preserve"> </w:t>
      </w:r>
      <w:r>
        <w:rPr>
          <w:rStyle w:val="Emphasis"/>
        </w:rPr>
        <w:t>02120500133</w:t>
      </w:r>
      <w:r>
        <w:rPr/>
        <w:br/>
      </w:r>
      <w:r>
        <w:rPr>
          <w:rStyle w:val="StrongEmphasis"/>
        </w:rPr>
        <w:t>Descripción:</w:t>
      </w:r>
      <w:r>
        <w:rPr/>
        <w:t xml:space="preserve"> </w:t>
      </w:r>
      <w:r>
        <w:rPr>
          <w:rStyle w:val="Emphasis"/>
        </w:rPr>
        <w:t>Juego de repuesto de las Fichas/Cubiletes/Dados, para el Juego Ajedrez-Parchís-Damas. (No válido para el Juego Parchís CPB).</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FICHAS PARCHIS P/PARCHIS CPB</w:t>
      </w:r>
      <w:r>
        <w:rPr/>
        <w:br/>
      </w:r>
      <w:r>
        <w:rPr>
          <w:rStyle w:val="StrongEmphasis"/>
        </w:rPr>
        <w:t>Referencia:</w:t>
      </w:r>
      <w:r>
        <w:rPr/>
        <w:t xml:space="preserve"> </w:t>
      </w:r>
      <w:r>
        <w:rPr>
          <w:rStyle w:val="Emphasis"/>
        </w:rPr>
        <w:t>02120500150</w:t>
      </w:r>
      <w:r>
        <w:rPr/>
        <w:br/>
      </w:r>
      <w:r>
        <w:rPr>
          <w:rStyle w:val="StrongEmphasis"/>
        </w:rPr>
        <w:t>Descripción:</w:t>
      </w:r>
      <w:r>
        <w:rPr/>
        <w:t xml:space="preserve"> </w:t>
      </w:r>
      <w:r>
        <w:rPr>
          <w:rStyle w:val="Emphasis"/>
        </w:rPr>
        <w:t>Fichas parchí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FICHAS AJEDREZ P/ AJEDREZ/PARCHIS/DAMAS</w:t>
      </w:r>
      <w:r>
        <w:rPr/>
        <w:br/>
      </w:r>
      <w:r>
        <w:rPr>
          <w:rStyle w:val="StrongEmphasis"/>
        </w:rPr>
        <w:t>Referencia:</w:t>
      </w:r>
      <w:r>
        <w:rPr/>
        <w:t xml:space="preserve"> </w:t>
      </w:r>
      <w:r>
        <w:rPr>
          <w:rStyle w:val="Emphasis"/>
        </w:rPr>
        <w:t>02120500351</w:t>
      </w:r>
      <w:r>
        <w:rPr/>
        <w:br/>
      </w:r>
      <w:r>
        <w:rPr>
          <w:rStyle w:val="StrongEmphasis"/>
        </w:rPr>
        <w:t>Descripción:</w:t>
      </w:r>
      <w:r>
        <w:rPr/>
        <w:t xml:space="preserve"> </w:t>
      </w:r>
      <w:r>
        <w:rPr>
          <w:rStyle w:val="Emphasis"/>
        </w:rPr>
        <w:t>Caja de madera conteniendo las figuras de repuesto para el juego anterior de ajedrez.</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FIGURAS GEOMÉTRICAS PLANAS</w:t>
      </w:r>
      <w:r>
        <w:rPr/>
        <w:br/>
      </w:r>
      <w:r>
        <w:rPr>
          <w:rStyle w:val="StrongEmphasis"/>
        </w:rPr>
        <w:t>Referencia:</w:t>
      </w:r>
      <w:r>
        <w:rPr/>
        <w:t xml:space="preserve"> </w:t>
      </w:r>
      <w:r>
        <w:rPr>
          <w:rStyle w:val="Emphasis"/>
        </w:rPr>
        <w:t>02120200319</w:t>
      </w:r>
      <w:r>
        <w:rPr/>
        <w:br/>
      </w:r>
      <w:r>
        <w:rPr>
          <w:rStyle w:val="StrongEmphasis"/>
        </w:rPr>
        <w:t>Descripción:</w:t>
      </w:r>
      <w:r>
        <w:rPr/>
        <w:t xml:space="preserve"> </w:t>
      </w:r>
      <w:r>
        <w:rPr>
          <w:rStyle w:val="Emphasis"/>
        </w:rPr>
        <w:t>Sobre una base circular de 13 cm de diámetro reposa un eje en el que se encajan 17 figuras geométricas de diversas formas y tamaños. El extremo superior del eje se cierra con un tope de rosca. Fabricado en metacrilato de color. Útil para el aprendizaje de las formas geométricas además de componer un bonito objeto decorativo.</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BRAILLE GAME</w:t>
      </w:r>
      <w:r>
        <w:rPr/>
        <w:br/>
      </w:r>
      <w:r>
        <w:rPr>
          <w:rStyle w:val="StrongEmphasis"/>
        </w:rPr>
        <w:t>Referencia:</w:t>
      </w:r>
      <w:r>
        <w:rPr/>
        <w:t xml:space="preserve"> </w:t>
      </w:r>
      <w:r>
        <w:rPr>
          <w:rStyle w:val="Emphasis"/>
        </w:rPr>
        <w:t>0212020050101</w:t>
      </w:r>
      <w:r>
        <w:rPr/>
        <w:br/>
      </w:r>
      <w:r>
        <w:rPr>
          <w:rStyle w:val="StrongEmphasis"/>
        </w:rPr>
        <w:t>Descripción:</w:t>
      </w:r>
      <w:r>
        <w:rPr/>
        <w:t xml:space="preserve"> </w:t>
      </w:r>
      <w:r>
        <w:rPr>
          <w:rStyle w:val="Emphasis"/>
        </w:rPr>
        <w:t xml:space="preserve">Más que ante un juego, nos hallamos ante un producto que puede ser el soporte de diferentes juegos. El Tablero Braille ha sido diseñado con el fin de poder ser utilizado para la realización de crucigramas, juegos de palabras, toma de datos necesarios para el desarrollo de otros juegos, etc. Consta de los siguientes elementos: </w:t>
        <w:br/>
        <w:br/>
        <w:t>Un tablero con 400 celdillas ordenadas en 20 líneas horizontales y 20 verticales que constituyen columnas y filas, marcadas con letras y números braille respectivamente. Cada celdilla posee seis orificios mediante los cuales es posible reproducir todos los caracteres Braille. - Puntos para escribir de tres tipos: sencillos, dobles, y triples, que facilitan la formación de letras, mediante la colocación de los puntos correspondientes en los pertinentes orificios de las celdillas. - Rectángulos que cubren exactamente una celdilla, para la simplificación del desarrollo de juegos de palabras, y de determinadas actividades pedagógicas. En el diseño patentado, los puntos de escritura se han concebido de tal forma que resulta sencillo escribir con ellos tanto a principiantes como a personas expertas en la utilización de este sistema de lecto-escritura: muy agradables al tacto, de un contraste elevado, y fáciles de distinguir. Es interesante comentar también que existe una revista de pasatiempos en braille, publicada por el C.B.C., a la que se puede acceder mediante suscripción, en la que los usuarios del Tablero Braille pueden encontrar juegos a desarrolla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AJEDREZ-DAMAS DE BOLSILLO MOD 01</w:t>
      </w:r>
      <w:r>
        <w:rPr/>
        <w:br/>
      </w:r>
      <w:r>
        <w:rPr>
          <w:rStyle w:val="StrongEmphasis"/>
        </w:rPr>
        <w:t>Referencia:</w:t>
      </w:r>
      <w:r>
        <w:rPr/>
        <w:t xml:space="preserve"> </w:t>
      </w:r>
      <w:r>
        <w:rPr>
          <w:rStyle w:val="Emphasis"/>
        </w:rPr>
        <w:t>0212010010654</w:t>
      </w:r>
      <w:r>
        <w:rPr/>
        <w:br/>
      </w:r>
      <w:r>
        <w:rPr>
          <w:rStyle w:val="StrongEmphasis"/>
        </w:rPr>
        <w:t>Descripción:</w:t>
      </w:r>
      <w:r>
        <w:rPr/>
        <w:t xml:space="preserve"> </w:t>
      </w:r>
      <w:r>
        <w:rPr>
          <w:rStyle w:val="Emphasis"/>
        </w:rPr>
        <w:t>Juego de Ajedrez y Damas plegable, de tamaño muy reducido, fabricado en ABS.</w:t>
        <w:br/>
        <w:br/>
        <w:br/>
        <w:t xml:space="preserve">El tablero tiene las casillas blancas en bajorrelieve para su distinción de las negras, y todas ellas disponen de un pequeño orificio para la sujeción de las fichas. Éstas, a su vez, cuentan con marcas táctiles para diferenciar las de uno y otro color y se presentan en dos cajas, una para las de cada uno de los juegos. </w:t>
        <w:br/>
        <w:br/>
        <w:br/>
        <w:t>El tablero se pliega formando un estuche en el que pueden guardarse las fichas de uno de los juegos. Se presenta en una funda de polipiel con enganche para cinturón, con dos departamentos: uno para el tablero y otro para la segunda caja de fichas, pudiendo guardarse en ella el juego completo.</w:t>
        <w:br/>
        <w:br/>
        <w:br/>
        <w:t>Dimensiones del tablero:</w:t>
        <w:br/>
        <w:br/>
        <w:br/>
        <w:t>Cerrado: 160 x 80 x 30 mm</w:t>
        <w:br/>
        <w:br/>
        <w:br/>
        <w:t>Abierto: 160 x 160 x 17,5 mm</w:t>
        <w:br/>
        <w:br/>
        <w:br/>
        <w:t>Peso del juego completo: 250 gr.</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GATO CON BOTAS”</w:t>
      </w:r>
      <w:r>
        <w:rPr/>
        <w:br/>
      </w:r>
      <w:r>
        <w:rPr>
          <w:rStyle w:val="StrongEmphasis"/>
        </w:rPr>
        <w:t>Referencia:</w:t>
      </w:r>
      <w:r>
        <w:rPr/>
        <w:t xml:space="preserve"> </w:t>
      </w:r>
      <w:r>
        <w:rPr>
          <w:rStyle w:val="Emphasis"/>
        </w:rPr>
        <w:t>02120401007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EL GATO CON BOTAS</w:t>
        <w:br/>
        <w:t>Sexto cuento de la Colección de Cuentos Educativos “Diviértete y aprende con”, basado en el cuento clásico de “El gato con botas”, en el que se trabajan las siguientes áreas: • Mecanografía. • Lenguaje. • Conocimiento del medio. Los objetivos específicos en “El Gato con botas” son los siguientes: • Conocer la posición de las teclas del teclado. • Adquirir soltura con el manejo del teclado. • Distinguir a los animales mediante su sonido. • Aprender el nombre que recibe el sonido que emiten los animales. • Potenciar la memoria auditiva. • Diferenciar los objetos mediante su sonido. • Ordenar letras desordenadas formando una palabra.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GATO CON BOTAS” INGLÉS</w:t>
      </w:r>
      <w:r>
        <w:rPr/>
        <w:br/>
      </w:r>
      <w:r>
        <w:rPr>
          <w:rStyle w:val="StrongEmphasis"/>
        </w:rPr>
        <w:t>Referencia:</w:t>
      </w:r>
      <w:r>
        <w:rPr/>
        <w:t xml:space="preserve"> </w:t>
      </w:r>
      <w:r>
        <w:rPr>
          <w:rStyle w:val="Emphasis"/>
        </w:rPr>
        <w:t>02120401007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EL GATO CON BOTAS</w:t>
        <w:br/>
        <w:t>Sexto cuento de la Colección de Cuentos Educativos “Diviértete y aprende con”, basado en el cuento clásico de “El gato con botas”, en el que se trabajan las siguientes áreas: • Mecanografía. • Lenguaje. • Conocimiento del medio. Los objetivos específicos en “El Gato con botas” son los siguientes: • Conocer la posición de las teclas del teclado. • Adquirir soltura con el manejo del teclado. • Distinguir a los animales mediante su sonido. • Aprender el nombre que recibe el sonido que emiten los animales. • Potenciar la memoria auditiva. • Diferenciar los objetos mediante su sonido. • Ordenar letras desordenadas formando una palabra.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PATITO FEO”</w:t>
      </w:r>
      <w:r>
        <w:rPr/>
        <w:br/>
      </w:r>
      <w:r>
        <w:rPr>
          <w:rStyle w:val="StrongEmphasis"/>
        </w:rPr>
        <w:t>Referencia:</w:t>
      </w:r>
      <w:r>
        <w:rPr/>
        <w:t xml:space="preserve"> </w:t>
      </w:r>
      <w:r>
        <w:rPr>
          <w:rStyle w:val="Emphasis"/>
        </w:rPr>
        <w:t>021204010050201</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EL PATITO FEO</w:t>
        <w:br/>
        <w:t>Undécimo cuento de la Colección de Cuentos Educativos “Diviértete y Aprende Con”, basado en el Cuento Clásico de “El Patito Feo”, en el que se trabajan las siguientes áreas: • Lengua. • Música. Los objetivos específicos en “El Patito Feo” son los siguientes: • Distinguir y ordenar sonidos a diferente volumen. • Ordenar las notas de la escala musical . • Adivinar una palabra a través del juego del Ahorcado. • Discriminar una nota de la escala musical. • Potenciar los reflejos. • Reforzar el manejo y el conocimiento del Teclado. • Trabaj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EL PATITO FEO” INGLÉS</w:t>
      </w:r>
      <w:r>
        <w:rPr/>
        <w:br/>
      </w:r>
      <w:r>
        <w:rPr>
          <w:rStyle w:val="StrongEmphasis"/>
        </w:rPr>
        <w:t>Referencia:</w:t>
      </w:r>
      <w:r>
        <w:rPr/>
        <w:t xml:space="preserve"> </w:t>
      </w:r>
      <w:r>
        <w:rPr>
          <w:rStyle w:val="Emphasis"/>
        </w:rPr>
        <w:t>0212040100502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EL PATITO FEO</w:t>
        <w:br/>
        <w:t>Undécimo cuento de la Colección de Cuentos Educativos “Diviértete y Aprende Con”, basado en el Cuento Clásico de “El Patito Feo”, en el que se trabajan las siguientes áreas: • Lengua. • Música. Los objetivos específicos en “El Patito Feo” son los siguientes: • Distinguir y ordenar sonidos a diferente volumen. • Ordenar las notas de la escala musical . • Adivinar una palabra a través del juego del Ahorcado. • Discriminar una nota de la escala musical. • Potenciar los reflejos. • Reforzar el manejo y el conocimiento del Teclado. • Trabaj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Juegos</w:t>
      </w:r>
      <w:r>
        <w:rPr/>
        <w:br/>
      </w:r>
      <w:r>
        <w:rPr>
          <w:rStyle w:val="StrongEmphasis"/>
        </w:rPr>
        <w:t>Producto:</w:t>
      </w:r>
      <w:r>
        <w:rPr/>
        <w:t xml:space="preserve"> </w:t>
      </w:r>
      <w:r>
        <w:rPr>
          <w:rStyle w:val="Emphasis"/>
        </w:rPr>
        <w:t>JUEGO EDUCATIVO “HANSEL Y GRETEL”</w:t>
      </w:r>
      <w:r>
        <w:rPr/>
        <w:br/>
      </w:r>
      <w:r>
        <w:rPr>
          <w:rStyle w:val="StrongEmphasis"/>
        </w:rPr>
        <w:t>Referencia:</w:t>
      </w:r>
      <w:r>
        <w:rPr/>
        <w:t xml:space="preserve"> </w:t>
      </w:r>
      <w:r>
        <w:rPr>
          <w:rStyle w:val="Emphasis"/>
        </w:rPr>
        <w:t>021204010090102</w:t>
      </w:r>
      <w:r>
        <w:rPr/>
        <w:br/>
      </w:r>
      <w:r>
        <w:rPr>
          <w:rStyle w:val="StrongEmphasis"/>
        </w:rPr>
        <w:t>Descripción:</w:t>
      </w:r>
      <w:r>
        <w:rPr/>
        <w:t xml:space="preserve"> </w:t>
      </w:r>
      <w:r>
        <w:rPr>
          <w:rStyle w:val="Emphasis"/>
        </w:rPr>
        <w:t>COLECCIÓN DE JUEGOS EDUCATIVOS LÚDICO DIDÁCTICOS “DIVIERTE Y APRENDE CON…”</w:t>
        <w:br/>
        <w:t>Colección de 12 cuentos, basados en cuentos clásicos, en los que se trabajan en general una o dos materias así como conceptos, procedimientos y valores de acuerdo con los principios de la LOGSE. El objetivo general de esta colección es que el usuario aprenda y consolide conocimientos de una manera lúdica y divertida. El planteamiento es sencillo: a partir de un cuento clásico se plantean varias actividades que el usuario deberá superar. Cada juego educativo consta de dos partes: en la primera, se narra el cuento. En la segunda parte, el cuento viene complementado con actividades (lingüísticas, matemáticas, etc.) que hacen que el niño tenga un papel activo en el desenlace del mismo. A través del teclado, el niño interactuará con las diferentes actividades que le serán planteadas. Sus resultados podrán ser evaluados mediante la puntuación obtenida durante la realización de dichas actividades.</w:t>
        <w:br/>
        <w:t>En cada cuento hay dos niveles: • Nivel A: para niños entre los 6 y 7 años. • Nivel B: para niños entre los 8 y 10 años. Estas edades son orientativas ya que están supeditadas a los conocimientos generales de los usuarios.</w:t>
        <w:br/>
        <w:t>Requisitos del sistema:</w:t>
        <w:br/>
        <w:t>• Pentium 166 MHz con 32 MB de RAM. • Tarjeta de sonido. • Windows 95 / 98 / 2000 / Me / NT / XP. • Lector de CD-ROM. • No necesita adaptación Tiflotécnica.</w:t>
        <w:br/>
        <w:t>HANSEL Y GRETEL</w:t>
        <w:br/>
        <w:t>Noveno cuento de la colección "Diviértete y aprende con", basado en el cuento clásico de "Hansel y Gretel", en el que se trabajan las siguientes áreas: • Lenguaje. • Conocimiento del medio. • Matemáticas. Los objetivos específicos que se trabajanen "Hansel y Gretel" son los siguientes: • Cálculo mental de sumas, restas y multiplicaciones sencillas. • Aprender a utilizar el Euro en situaciones cotidianas de compra. • Reconocer y ordenar letras que corresponden a una palabra definida. • distinguir sonidos que suenan por derecha, izquierda o por el centro. • Conocer las monedas y billetes existentes en Euros. • Saber con qué monedas y billetes de Euros se puede pagar. • Calcular el cambio en Euros a devolver tras realizar una compra. • Averiguar la palabra que corresponde a una adivinanza. • Reforzar la ortografí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MARCO TABLETA DIGITALIZADORA A4</w:t>
      </w:r>
      <w:r>
        <w:rPr/>
        <w:br/>
      </w:r>
      <w:r>
        <w:rPr>
          <w:rStyle w:val="StrongEmphasis"/>
        </w:rPr>
        <w:t>Referencia:</w:t>
      </w:r>
      <w:r>
        <w:rPr/>
        <w:t xml:space="preserve"> </w:t>
      </w:r>
      <w:r>
        <w:rPr>
          <w:rStyle w:val="Emphasis"/>
        </w:rPr>
        <w:t>01010101101</w:t>
      </w:r>
      <w:r>
        <w:rPr/>
        <w:br/>
      </w:r>
      <w:r>
        <w:rPr>
          <w:rStyle w:val="StrongEmphasis"/>
        </w:rPr>
        <w:t>Descripción:</w:t>
      </w:r>
      <w:r>
        <w:rPr/>
        <w:t xml:space="preserve"> </w:t>
      </w:r>
      <w:r>
        <w:rPr>
          <w:rStyle w:val="Emphasis"/>
        </w:rPr>
        <w:t>Marco de sujeción de láminas en relieve, de tamaño DIN A4, para su uso con tabletas digitalizadoras.</w:t>
        <w:br/>
        <w:br/>
        <w:br/>
        <w:br/>
        <w:t>Una vez fijado el marco a la tableta digitalizadora, mantiene inamovible la lámina en relieve de forma que, aunque el usuario desplace sus manos por la lámina para su exploración, ésta no se muev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EUROMONEDERO MIJU.</w:t>
      </w:r>
      <w:r>
        <w:rPr/>
        <w:br/>
      </w:r>
      <w:r>
        <w:rPr>
          <w:rStyle w:val="StrongEmphasis"/>
        </w:rPr>
        <w:t>Referencia:</w:t>
      </w:r>
      <w:r>
        <w:rPr/>
        <w:t xml:space="preserve"> </w:t>
      </w:r>
      <w:r>
        <w:rPr>
          <w:rStyle w:val="Emphasis"/>
        </w:rPr>
        <w:t>02070110011</w:t>
      </w:r>
      <w:r>
        <w:rPr/>
        <w:br/>
      </w:r>
      <w:r>
        <w:rPr>
          <w:rStyle w:val="StrongEmphasis"/>
        </w:rPr>
        <w:t>Descripción:</w:t>
      </w:r>
      <w:r>
        <w:rPr/>
        <w:t xml:space="preserve"> </w:t>
      </w:r>
      <w:r>
        <w:rPr>
          <w:rStyle w:val="Emphasis"/>
        </w:rPr>
        <w:t>Cartera fabricada en caucho, de reducidas dimensiones, en color negro o azul. Cuenta con compartimentos con cabida para guardar 3 unidades de cada una de las 8 monedas de euro existentes, con sus oportunas indicaciones en relieve.</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LLAVERO BRAILLE CON PUNZÓN</w:t>
      </w:r>
      <w:r>
        <w:rPr/>
        <w:br/>
      </w:r>
      <w:r>
        <w:rPr>
          <w:rStyle w:val="StrongEmphasis"/>
        </w:rPr>
        <w:t>Referencia:</w:t>
      </w:r>
      <w:r>
        <w:rPr/>
        <w:t xml:space="preserve"> </w:t>
      </w:r>
      <w:r>
        <w:rPr>
          <w:rStyle w:val="Emphasis"/>
        </w:rPr>
        <w:t>0202050020109</w:t>
      </w:r>
      <w:r>
        <w:rPr/>
        <w:br/>
      </w:r>
      <w:r>
        <w:rPr>
          <w:rStyle w:val="StrongEmphasis"/>
        </w:rPr>
        <w:t>Descripción:</w:t>
      </w:r>
      <w:r>
        <w:rPr/>
        <w:t xml:space="preserve"> </w:t>
      </w:r>
      <w:r>
        <w:rPr>
          <w:rStyle w:val="Emphasis"/>
        </w:rPr>
        <w:t>Llavero dotado con 6 celdas braille y un punzón con la posibilidad de componer los signos braille que se quiera hasta un máximo de seis caracteres. Disponible en cinco colores: amarillo, azul, gris, verde y rosa.</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ATRIL MONOPIÉ</w:t>
      </w:r>
      <w:r>
        <w:rPr/>
        <w:br/>
      </w:r>
      <w:r>
        <w:rPr>
          <w:rStyle w:val="StrongEmphasis"/>
        </w:rPr>
        <w:t>Referencia:</w:t>
      </w:r>
      <w:r>
        <w:rPr/>
        <w:t xml:space="preserve"> </w:t>
      </w:r>
      <w:r>
        <w:rPr>
          <w:rStyle w:val="Emphasis"/>
        </w:rPr>
        <w:t>031402001191099</w:t>
      </w:r>
      <w:r>
        <w:rPr/>
        <w:br/>
      </w:r>
      <w:r>
        <w:rPr>
          <w:rStyle w:val="StrongEmphasis"/>
        </w:rPr>
        <w:t>Descripción:</w:t>
      </w:r>
      <w:r>
        <w:rPr/>
        <w:t xml:space="preserve"> </w:t>
      </w:r>
      <w:r>
        <w:rPr>
          <w:rStyle w:val="Emphasis"/>
        </w:rPr>
        <w:t>Sistema para soporte de documentos fabricado en madera noble y hierro. Se compone de los siguientes elementos: • Pie de hierro con patas ajustable y mando que regula la altura. • Tablero de inclinación variable con soporte movible para regular la altura del doble tablero porta-documentos. • Soporte para fijación de lámpara. Dimensiones: altura máxima plegado 1,10 m desplegado 1,50 m ancho 55 cm Peso: 12 kg.</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PRISMA BRAILLE LLAVERO MOD. 1 - VERDE/PUNTO NEGRO</w:t>
      </w:r>
      <w:r>
        <w:rPr/>
        <w:br/>
      </w:r>
      <w:r>
        <w:rPr>
          <w:rStyle w:val="StrongEmphasis"/>
        </w:rPr>
        <w:t>Referencia:</w:t>
      </w:r>
      <w:r>
        <w:rPr/>
        <w:t xml:space="preserve"> </w:t>
      </w:r>
      <w:r>
        <w:rPr>
          <w:rStyle w:val="Emphasis"/>
        </w:rPr>
        <w:t>02020500140</w:t>
      </w:r>
      <w:r>
        <w:rPr/>
        <w:br/>
      </w:r>
      <w:r>
        <w:rPr>
          <w:rStyle w:val="StrongEmphasis"/>
        </w:rPr>
        <w:t>Descripción:</w:t>
      </w:r>
      <w:r>
        <w:rPr/>
        <w:t xml:space="preserve"> </w:t>
      </w:r>
      <w:r>
        <w:rPr>
          <w:rStyle w:val="Emphasis"/>
        </w:rPr>
        <w:t>Prisma-llavero fabricado en plástico (A.B.S.). Las tres piezas giratorias componen los signos del braille. Cada pieza va marcada con puntos en alto y bajo relieve para facilitar la formación del signo. Presentado en cuatro modelos, según los color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TABLILLA COMUNICACIÓN SORDO-CIEGOS (LETRAS)</w:t>
      </w:r>
      <w:r>
        <w:rPr/>
        <w:br/>
      </w:r>
      <w:r>
        <w:rPr>
          <w:rStyle w:val="StrongEmphasis"/>
        </w:rPr>
        <w:t>Referencia:</w:t>
      </w:r>
      <w:r>
        <w:rPr/>
        <w:t xml:space="preserve"> </w:t>
      </w:r>
      <w:r>
        <w:rPr>
          <w:rStyle w:val="Emphasis"/>
        </w:rPr>
        <w:t>02130000510</w:t>
      </w:r>
      <w:r>
        <w:rPr/>
        <w:br/>
      </w:r>
      <w:r>
        <w:rPr>
          <w:rStyle w:val="StrongEmphasis"/>
        </w:rPr>
        <w:t>Descripción:</w:t>
      </w:r>
      <w:r>
        <w:rPr/>
        <w:t xml:space="preserve"> </w:t>
      </w:r>
      <w:r>
        <w:rPr>
          <w:rStyle w:val="Emphasis"/>
        </w:rPr>
        <w:t>Ficha rectangular (14 x 8,5 cm) de plástico grueso, con las letras del abecedario y los diez números en relieve. En el reverso lleva adherida una etiqueta con instrucciones que facilitan la comunicación con personas sordo-cieg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PRISMA BRAILLE LLAVERO MOD. 3 - VERDE/PUNTO AMARILLO</w:t>
      </w:r>
      <w:r>
        <w:rPr/>
        <w:br/>
      </w:r>
      <w:r>
        <w:rPr>
          <w:rStyle w:val="StrongEmphasis"/>
        </w:rPr>
        <w:t>Referencia:</w:t>
      </w:r>
      <w:r>
        <w:rPr/>
        <w:t xml:space="preserve"> </w:t>
      </w:r>
      <w:r>
        <w:rPr>
          <w:rStyle w:val="Emphasis"/>
        </w:rPr>
        <w:t>02020500142</w:t>
      </w:r>
      <w:r>
        <w:rPr/>
        <w:br/>
      </w:r>
      <w:r>
        <w:rPr>
          <w:rStyle w:val="StrongEmphasis"/>
        </w:rPr>
        <w:t>Descripción:</w:t>
      </w:r>
      <w:r>
        <w:rPr/>
        <w:t xml:space="preserve"> </w:t>
      </w:r>
      <w:r>
        <w:rPr>
          <w:rStyle w:val="Emphasis"/>
        </w:rPr>
        <w:t>Prisma-llavero fabricado en plástico (A.B.S.). Las tres piezas giratorias componen los signos del braille. Cada pieza va marcada con puntos en alto y bajo relieve para facilitar la formación del signo. Presentado en cuatro modelos, según los color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PRISMA BRAILLE LLAVERO MOD. 4 – AMARILLO/PUNTO VERDE</w:t>
      </w:r>
      <w:r>
        <w:rPr/>
        <w:br/>
      </w:r>
      <w:r>
        <w:rPr>
          <w:rStyle w:val="StrongEmphasis"/>
        </w:rPr>
        <w:t>Referencia:</w:t>
      </w:r>
      <w:r>
        <w:rPr/>
        <w:t xml:space="preserve"> </w:t>
      </w:r>
      <w:r>
        <w:rPr>
          <w:rStyle w:val="Emphasis"/>
        </w:rPr>
        <w:t>02020500143</w:t>
      </w:r>
      <w:r>
        <w:rPr/>
        <w:br/>
      </w:r>
      <w:r>
        <w:rPr>
          <w:rStyle w:val="StrongEmphasis"/>
        </w:rPr>
        <w:t>Descripción:</w:t>
      </w:r>
      <w:r>
        <w:rPr/>
        <w:t xml:space="preserve"> </w:t>
      </w:r>
      <w:r>
        <w:rPr>
          <w:rStyle w:val="Emphasis"/>
        </w:rPr>
        <w:t>Prisma-llavero fabricado en plástico (A.B.S.). Las tres piezas giratorias componen los signos del braille. Cada pieza va marcada con puntos en alto y bajo relieve para facilitar la formación del signo. Presentado en cuatro modelos, según los colore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REGLETA DE INICIACIÓN AL BRAILLE</w:t>
      </w:r>
      <w:r>
        <w:rPr/>
        <w:br/>
      </w:r>
      <w:r>
        <w:rPr>
          <w:rStyle w:val="StrongEmphasis"/>
        </w:rPr>
        <w:t>Referencia:</w:t>
      </w:r>
      <w:r>
        <w:rPr/>
        <w:t xml:space="preserve"> </w:t>
      </w:r>
      <w:r>
        <w:rPr>
          <w:rStyle w:val="Emphasis"/>
        </w:rPr>
        <w:t>0202020030135</w:t>
      </w:r>
      <w:r>
        <w:rPr/>
        <w:br/>
      </w:r>
      <w:r>
        <w:rPr>
          <w:rStyle w:val="StrongEmphasis"/>
        </w:rPr>
        <w:t>Descripción:</w:t>
      </w:r>
      <w:r>
        <w:rPr/>
        <w:t xml:space="preserve"> </w:t>
      </w:r>
      <w:r>
        <w:rPr>
          <w:rStyle w:val="Emphasis"/>
        </w:rPr>
        <w:t>Elemento rectangular de plástico, con doce cajetines del hexagrama braille. En los seis taladros de cada cajetín se alojan los puntos móviles de aluminio. Un sencillo mecanismo interno posibilita que los puntos basculen de una cara a otra de la regleta, simulando el proceso de escritura con pauta y punzón. Creada con fines didácticos como juego manipulativo para la etapa preescolar y para el aprendizaje de la lectura y escritura braille, permite el adiestramiento a la percepción táctil. Dimensiones: 26’5 x 3 x 1’5 cm.</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TABLILLA COMUNICACIÓN SORDO-CIEGOS (BRAILLE/LETRAS)</w:t>
      </w:r>
      <w:r>
        <w:rPr/>
        <w:br/>
      </w:r>
      <w:r>
        <w:rPr>
          <w:rStyle w:val="StrongEmphasis"/>
        </w:rPr>
        <w:t>Referencia:</w:t>
      </w:r>
      <w:r>
        <w:rPr/>
        <w:t xml:space="preserve"> </w:t>
      </w:r>
      <w:r>
        <w:rPr>
          <w:rStyle w:val="Emphasis"/>
        </w:rPr>
        <w:t>02130000511</w:t>
      </w:r>
      <w:r>
        <w:rPr/>
        <w:br/>
      </w:r>
      <w:r>
        <w:rPr>
          <w:rStyle w:val="StrongEmphasis"/>
        </w:rPr>
        <w:t>Descripción:</w:t>
      </w:r>
      <w:r>
        <w:rPr/>
        <w:t xml:space="preserve"> </w:t>
      </w:r>
      <w:r>
        <w:rPr>
          <w:rStyle w:val="Emphasis"/>
        </w:rPr>
        <w:t>Ficha rectangular (12 x 8,5) de plástico grueso, con las 27 letras del alfabeto y los diez números, en caracteres normales y braille. En el reverso lleva adherida una etiqueta con instrucciones que facilitan la comunicación con personas sordo-ciegas.</w:t>
      </w:r>
    </w:p>
    <w:p>
      <w:pPr>
        <w:pStyle w:val="Lneahorizontal"/>
        <w:rPr>
          <w:rStyle w:val="Emphasis"/>
        </w:rPr>
      </w:pPr>
      <w:r>
        <w:rPr/>
      </w:r>
    </w:p>
    <w:p>
      <w:pPr>
        <w:pStyle w:val="TextBody"/>
        <w:spacing w:before="0" w:after="283"/>
        <w:jc w:val="left"/>
        <w:rPr/>
      </w:pPr>
      <w:r>
        <w:rPr/>
        <w:br/>
      </w:r>
      <w:r>
        <w:rPr>
          <w:rStyle w:val="StrongEmphasis"/>
        </w:rPr>
        <w:t>Sección:</w:t>
      </w:r>
      <w:r>
        <w:rPr/>
        <w:t xml:space="preserve"> </w:t>
      </w:r>
      <w:r>
        <w:rPr>
          <w:rStyle w:val="Emphasis"/>
        </w:rPr>
        <w:t>Varios</w:t>
      </w:r>
      <w:r>
        <w:rPr/>
        <w:br/>
      </w:r>
      <w:r>
        <w:rPr>
          <w:rStyle w:val="StrongEmphasis"/>
        </w:rPr>
        <w:t>Producto:</w:t>
      </w:r>
      <w:r>
        <w:rPr/>
        <w:t xml:space="preserve"> </w:t>
      </w:r>
      <w:r>
        <w:rPr>
          <w:rStyle w:val="Emphasis"/>
        </w:rPr>
        <w:t>PRISMA BRAILLE LLAVERO MOD. 2 - AMARILLO /PUNTO NEGRO</w:t>
      </w:r>
      <w:r>
        <w:rPr/>
        <w:br/>
      </w:r>
      <w:r>
        <w:rPr>
          <w:rStyle w:val="StrongEmphasis"/>
        </w:rPr>
        <w:t>Referencia:</w:t>
      </w:r>
      <w:r>
        <w:rPr/>
        <w:t xml:space="preserve"> </w:t>
      </w:r>
      <w:r>
        <w:rPr>
          <w:rStyle w:val="Emphasis"/>
        </w:rPr>
        <w:t>02020500141</w:t>
      </w:r>
      <w:r>
        <w:rPr/>
        <w:br/>
      </w:r>
      <w:r>
        <w:rPr>
          <w:rStyle w:val="StrongEmphasis"/>
        </w:rPr>
        <w:t>Descripción:</w:t>
      </w:r>
      <w:r>
        <w:rPr/>
        <w:t xml:space="preserve"> </w:t>
      </w:r>
      <w:r>
        <w:rPr>
          <w:rStyle w:val="Emphasis"/>
        </w:rPr>
        <w:t>Prisma-llavero fabricado en plástico (A.B.S.). Las tres piezas giratorias componen los signos del braille. Cada pieza va marcada con puntos en alto y bajo relieve para facilitar la formación del signo. Presentado en cuatro modelos, según los colores.</w:t>
      </w:r>
    </w:p>
    <w:p>
      <w:pPr>
        <w:pStyle w:val="Lneahorizontal"/>
        <w:rPr>
          <w:rStyle w:val="Emphasis"/>
        </w:rPr>
      </w:pPr>
      <w:r>
        <w:rPr/>
      </w:r>
    </w:p>
    <w:p>
      <w:pPr>
        <w:pStyle w:val="TextBody"/>
        <w:jc w:val="left"/>
        <w:rPr/>
      </w:pPr>
      <w:r>
        <w:rPr/>
        <w:br/>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90170" distR="90170" simplePos="0" locked="0" layoutInCell="0" allowOverlap="1" relativeHeight="132">
              <wp:simplePos x="0" y="0"/>
              <wp:positionH relativeFrom="page">
                <wp:posOffset>1377315</wp:posOffset>
              </wp:positionH>
              <wp:positionV relativeFrom="paragraph">
                <wp:posOffset>10160</wp:posOffset>
              </wp:positionV>
              <wp:extent cx="540385" cy="818515"/>
              <wp:effectExtent l="0" t="0" r="0" b="0"/>
              <wp:wrapTopAndBottom/>
              <wp:docPr id="1" name="Frame1"/>
              <a:graphic xmlns:a="http://schemas.openxmlformats.org/drawingml/2006/main">
                <a:graphicData uri="http://schemas.microsoft.com/office/word/2010/wordprocessingShape">
                  <wps:wsp>
                    <wps:cNvSpPr txBox="1"/>
                    <wps:spPr>
                      <a:xfrm>
                        <a:off x="0" y="0"/>
                        <a:ext cx="540385" cy="818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5pt;height:64.45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263">
              <wp:simplePos x="0" y="0"/>
              <wp:positionH relativeFrom="page">
                <wp:posOffset>274320</wp:posOffset>
              </wp:positionH>
              <wp:positionV relativeFrom="paragraph">
                <wp:posOffset>734060</wp:posOffset>
              </wp:positionV>
              <wp:extent cx="2746375" cy="271780"/>
              <wp:effectExtent l="0" t="0" r="0" b="0"/>
              <wp:wrapSquare wrapText="largest"/>
              <wp:docPr id="2" name="Frame2"/>
              <a:graphic xmlns:a="http://schemas.openxmlformats.org/drawingml/2006/main">
                <a:graphicData uri="http://schemas.microsoft.com/office/word/2010/wordprocessingShape">
                  <wps:wsp>
                    <wps:cNvSpPr txBox="1"/>
                    <wps:spPr>
                      <a:xfrm>
                        <a:off x="0" y="0"/>
                        <a:ext cx="2746375" cy="271780"/>
                      </a:xfrm>
                      <a:prstGeom prst="rect"/>
                      <a:solidFill>
                        <a:srgbClr val="FFFFFF">
                          <a:alpha val="0"/>
                        </a:srgbClr>
                      </a:solidFill>
                    </wps:spPr>
                    <wps:txbx>
                      <w:txbxContent>
                        <w:p>
                          <w:pPr>
                            <w:pStyle w:val="Normal"/>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216.25pt;height:21.4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rPr>
                        <w:kern w:val="2"/>
                      </w:rPr>
                    </w:pPr>
                    <w:r>
                      <w:rPr>
                        <w:kern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27:00Z</dcterms:modified>
  <cp:revision>4</cp:revision>
  <dc:subject/>
  <dc:title>PROGRAMA DIARIO</dc:title>
</cp:coreProperties>
</file>